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A PARÁBOLA DA BAR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sz w:val="28"/>
        </w:rPr>
        <w:t xml:space="preserve">Eis que certo rapaz chegou muito empolgado para trabalhar com a ABU. Disseram-lhe que era um </w:t>
      </w:r>
      <w:r>
        <w:rPr>
          <w:rFonts w:cs="Arial Narrow" w:ascii="Arial Narrow" w:hAnsi="Arial Narrow"/>
          <w:i/>
          <w:sz w:val="28"/>
        </w:rPr>
        <w:t xml:space="preserve">grupo de elite </w:t>
      </w:r>
      <w:r>
        <w:rPr>
          <w:rFonts w:cs="Arial Narrow" w:ascii="Arial Narrow" w:hAnsi="Arial Narrow"/>
          <w:sz w:val="28"/>
        </w:rPr>
        <w:t>e ele achou que era isso que procurava. Deveria ser legal participar de um grupo assim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do à procura do assessor, este lhe disse: - Muito bem. Vá e exercite sua iniciativa e responsabilidade estudantil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8"/>
        </w:rPr>
        <w:t>O estudante, que não estava muito a fim de transpiração e querendo se desculpar, perguntou: - Mas, o que é iniciativa e responsabilidade estudantil?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8"/>
        </w:rPr>
        <w:t>O assessor prosseguiu, dizendo: - Certa barata* jazia morta à porta do banheiro. Casualmente veio a este lugar um jovem muito consagrado em sua igreja. Quando ele orava a congregação prorrompia em aleluias e glórias a Deus. Até se dizia que ele teve a experiência de falar em línguas estranhas. Vendo ele a barata, deu um passo maior para não pisar nela, e passou de largo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8"/>
        </w:rPr>
        <w:t>Semelhantemente outro rapaz veio usar o banheiro e também viu a barata. Em sua igreja ele goza de tão alto conceito que até pensam que deveria se candidatar ao ministério. Ele é tão espiritual que - Veja bem - até seu violão foi consagrado ao Senhor e não toca músicas do "mundo". Olhando a barata que jazia à entrada do banheiro, também passou ao largo, fazendo de conta que aquilo não lhe dizia respeito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erto jovem, que vinha também satisfazer suas necessidades naquele lugar, defrontou-se com a barata. E, vendo-a, foi à cozinha, tomou de uma vassoura e a pequena pá, apanhou a barata e jogou-a no lixo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tão o assessor perguntou àquele que se candidatava ao trabalho estudantil: - Qual destes três lhe parece ter exercitado iniciativa e responsabilidade?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8"/>
        </w:rPr>
        <w:t>Respondeu-lhe o jovem voluntário: - O que apanhou a barata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8"/>
        </w:rPr>
        <w:t>Então o assessor lhe disse: - Vá, e proceda de igual modo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uvindo o jovem estas palavras, retirou-se muito triste porque não gostava de usar camisa suada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icliffe Costa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Arial Narrow" w:ascii="Arial Narrow" w:hAnsi="Arial Narrow"/>
          <w:sz w:val="28"/>
        </w:rPr>
        <w:t>Assessor da ABU Natal</w:t>
      </w:r>
    </w:p>
    <w:p>
      <w:pPr>
        <w:pStyle w:val="Normal"/>
        <w:ind w:firstLine="567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5/11/96</w:t>
      </w:r>
    </w:p>
    <w:p>
      <w:pPr>
        <w:pStyle w:val="Normal"/>
        <w:ind w:firstLine="567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8"/>
        </w:rPr>
        <w:t>* A barata foi real, as personagens são facilitadas.</w:t>
      </w:r>
    </w:p>
    <w:sectPr>
      <w:headerReference w:type="default" r:id="rId2"/>
      <w:type w:val="nextPage"/>
      <w:pgSz w:w="11339" w:h="1701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ALIANÇA BÍBLICA UNIVERSITÁRIA DO BRASIL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Núcleo do Centro de Biociências da UFRN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23:02:00Z</dcterms:created>
  <dc:creator>CB</dc:creator>
  <dc:description/>
  <dc:language>en-US</dc:language>
  <cp:lastModifiedBy>Francisco de Assis Lima</cp:lastModifiedBy>
  <dcterms:modified xsi:type="dcterms:W3CDTF">1999-10-22T09:06:00Z</dcterms:modified>
  <cp:revision>8</cp:revision>
  <dc:subject/>
  <dc:title>A PARÁBOLA DA BARATA</dc:title>
</cp:coreProperties>
</file>