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ENE 5</w:t>
        <w:tab/>
        <w:t>:</w:t>
        <w:tab/>
      </w:r>
      <w:r>
        <w:rPr>
          <w:rFonts w:cs="Arial" w:ascii="Arial" w:hAnsi="Arial"/>
          <w:b/>
          <w:bCs/>
          <w:color w:val="000000"/>
          <w:sz w:val="30"/>
          <w:szCs w:val="30"/>
        </w:rPr>
        <w:t>MAHESH'S HOUSE (KITCHEN) - INT. D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MAHESH is getting ready to leave for work. 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t first glance, it's obvious that this is a bachelor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ad.  Newspaper, magazins, and bills are strewn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ound and mingled with stray articles of clothing.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MAHESH runs down the stairs, putting on his tie.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He grabs a cereal bar from the cupboard and a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ilk bottle from the fridge, and proceeds to eat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reakfast while getting his briefcase together. 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e probes a hand into the pile of untouched mail,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d starts to sort through them.  He comes across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 ENVELOPE with a postmark from India. 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e opens it and sighs as a wallet-sized photo of a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irl falls out of the folds of the letter.)</w:t>
      </w:r>
    </w:p>
    <w:p>
      <w:pPr>
        <w:pStyle w:val="Normal"/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</w:rPr>
        <w:t>Mahesh</w:t>
        <w:tab/>
        <w:tab/>
        <w:t>:</w:t>
        <w:tab/>
      </w:r>
      <w:r>
        <w:rPr>
          <w:rFonts w:cs="Arial" w:ascii="BRH Vijay" w:hAnsi="BRH Vijay"/>
          <w:sz w:val="30"/>
          <w:szCs w:val="30"/>
        </w:rPr>
        <w:t xml:space="preserve">ªÀÄvÉÛ EzÉ £Á?  £À£ÀVzÀPÉ®è </w:t>
      </w:r>
    </w:p>
    <w:p>
      <w:pPr>
        <w:pStyle w:val="Normal"/>
        <w:autoSpaceDE w:val="false"/>
        <w:ind w:left="504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00"/>
        </w:rPr>
        <w:t xml:space="preserve">time  </w:t>
      </w:r>
      <w:r>
        <w:rPr>
          <w:rFonts w:cs="Arial" w:ascii="BRH Vijay" w:hAnsi="BRH Vijay"/>
          <w:bCs/>
          <w:color w:val="000000"/>
          <w:sz w:val="30"/>
          <w:szCs w:val="30"/>
        </w:rPr>
        <w:t xml:space="preserve">E®èªÀÄä ¨É½UÉÎ ¨É½UÉÎ. 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A car horn is heard, and MAHESH throws the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rapper of his cereal bar into the trash can. 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e grabs his briefcase, swings his suit jacket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ver his shoulder, grabs his keys, and heads out 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00"/>
        </w:rPr>
        <w:t>the front door.)</w:t>
      </w:r>
    </w:p>
    <w:p>
      <w:pPr>
        <w:pStyle w:val="TextBodyIndent"/>
        <w:ind w:left="0" w:hanging="0"/>
        <w:rPr>
          <w:rFonts w:ascii="BRH Vijay" w:hAnsi="BRH Vijay" w:cs="BRH Vijay"/>
          <w:color w:val="0000FF"/>
          <w:szCs w:val="30"/>
        </w:rPr>
      </w:pPr>
      <w:r>
        <w:rPr>
          <w:rFonts w:cs="BRH Vijay" w:ascii="BRH Vijay" w:hAnsi="BRH Vijay"/>
          <w:color w:val="0000FF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Courier New">
    <w:charset w:val="00"/>
    <w:family w:val="modern"/>
    <w:pitch w:val="default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EPISODE 1</w:t>
      <w:tab/>
      <w:tab/>
      <w:t>SCENE 5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15:00Z</dcterms:created>
  <dc:creator>Shilpa Jagadeesh</dc:creator>
  <dc:description/>
  <dc:language>en-US</dc:language>
  <cp:lastModifiedBy>Shilpa Jagadeesh</cp:lastModifiedBy>
  <dcterms:modified xsi:type="dcterms:W3CDTF">2004-05-17T09:19:00Z</dcterms:modified>
  <cp:revision>7</cp:revision>
  <dc:subject/>
  <dc:title>SCENE 1</dc:title>
</cp:coreProperties>
</file>