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7</w:t>
        <w:tab/>
        <w:t>:</w:t>
        <w:tab/>
        <w:t>MURTHY HOUSE - EXT. DAY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(SHRIDHAR slips a gift bag and anniversary card into the false trunk of INDIRA’S car, and then quickly re-enters the house.)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eastAsia="BRH Vijay" w:cs="BRH Vijay" w:ascii="BRH Vijay" w:hAnsi="BRH Vijay"/>
          <w:szCs w:val="30"/>
        </w:rPr>
        <w:t xml:space="preserve">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7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3:00Z</dcterms:created>
  <dc:creator>Shilpa Jagadeesh</dc:creator>
  <dc:description/>
  <dc:language>en-US</dc:language>
  <cp:lastModifiedBy>Shilpa Jagadeesh</cp:lastModifiedBy>
  <dcterms:modified xsi:type="dcterms:W3CDTF">2004-05-17T08:16:00Z</dcterms:modified>
  <cp:revision>79</cp:revision>
  <dc:subject/>
  <dc:title>SCENE 1</dc:title>
</cp:coreProperties>
</file>