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hanging="0"/>
        <w:jc w:val="center"/>
        <w:rPr>
          <w:b/>
          <w:b/>
          <w:sz w:val="19"/>
        </w:rPr>
      </w:pPr>
      <w:r>
        <w:rPr>
          <w:b/>
          <w:sz w:val="19"/>
        </w:rPr>
        <w:t>3.</w:t>
      </w:r>
    </w:p>
    <w:p>
      <w:pPr>
        <w:pStyle w:val="Normal"/>
        <w:ind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  <w:t>FATKEQËSITË, SHKAQET, PSE NDODHIN DHE SI TË SHPËTOJMË PREJ TYR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hanging="0"/>
        <w:jc w:val="center"/>
        <w:rPr>
          <w:b/>
          <w:b/>
          <w:sz w:val="19"/>
        </w:rPr>
      </w:pPr>
      <w:r>
        <w:rPr>
          <w:b/>
          <w:sz w:val="19"/>
        </w:rPr>
        <w:t>Me emrin e Allahut</w:t>
      </w:r>
    </w:p>
    <w:p>
      <w:pPr>
        <w:pStyle w:val="Normal"/>
        <w:ind w:hanging="0"/>
        <w:jc w:val="center"/>
        <w:rPr>
          <w:b/>
          <w:b/>
          <w:sz w:val="19"/>
        </w:rPr>
      </w:pPr>
      <w:r>
        <w:rPr>
          <w:b/>
          <w:sz w:val="19"/>
        </w:rPr>
        <w:t>të Gjithëmëshirshmit, Mëshirëplotit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rPr>
          <w:sz w:val="19"/>
        </w:rPr>
      </w:pPr>
      <w:r>
        <w:rPr>
          <w:sz w:val="19"/>
        </w:rPr>
        <w:t>Ky mesazh të drejtohet ty o njeri, çfarëdo qofsh ti, i pasur apo i varfër, ministër apo punëtor, mbret apo shërbëtor, artist apo politikan. E rëndësishme është që ti ke nevojë të domosdoshme për të. Lexoje dhe do të bindesh. E nëse naiviteti yt të pengon të kuptosh, mos ia moho këtë të drejtë dikujt tjetër. Prandaj, ju lutemi që t’ia jepni këtë fletushkë atij.</w:t>
      </w:r>
    </w:p>
    <w:p>
      <w:pPr>
        <w:pStyle w:val="TextBodyIndent"/>
        <w:rPr/>
      </w:pPr>
      <w:r>
        <w:rPr>
          <w:sz w:val="19"/>
        </w:rPr>
        <w:t>Pse ndodhin tërmetet? Pse ndodhin përmbytjet? Pse ndodhin epidemitë, uria, luft</w:t>
      </w:r>
      <w:r>
        <w:rPr/>
        <w:t>ë</w:t>
      </w:r>
      <w:r>
        <w:rPr>
          <w:sz w:val="19"/>
        </w:rPr>
        <w:t>rat? Pse, pse? Pyetje këto që mundojnë shumë njerëz, e mjaft të tjerë qëndrojnë indiferentë ndaj tyre, ndërsa të paktë janë ata që e dinë përgjigjen.</w:t>
      </w:r>
    </w:p>
    <w:p>
      <w:pPr>
        <w:pStyle w:val="TextBodyIndent"/>
        <w:rPr/>
      </w:pPr>
      <w:r>
        <w:rPr>
          <w:sz w:val="19"/>
        </w:rPr>
        <w:t>A thua ku ta kërkojmë përgjigjen e pyetjeve tona?! Le ta vëmë pak mendjen tonë në punë. Cili është ai që sundon tokën? Cili është ai që i zbret të mirat e të këqijat, jetën dhe vdekjen, thatësitë dhe shiun, fatkeqësinë dhe begatinë...?! E nëse e njohim Atë, pra tani le të shohim se ç’thotë Ai, Sovrani i Gjith</w:t>
      </w:r>
      <w:r>
        <w:rPr/>
        <w:t xml:space="preserve">ësisë </w:t>
      </w:r>
      <w:r>
        <w:rPr>
          <w:sz w:val="19"/>
        </w:rPr>
        <w:t xml:space="preserve">për këtë gjë: </w:t>
      </w:r>
      <w:r>
        <w:rPr>
          <w:b/>
          <w:sz w:val="19"/>
        </w:rPr>
        <w:t xml:space="preserve">“Për shkak të veprave </w:t>
      </w:r>
      <w:r>
        <w:rPr>
          <w:sz w:val="19"/>
        </w:rPr>
        <w:t xml:space="preserve">(të këqija) </w:t>
      </w:r>
      <w:r>
        <w:rPr>
          <w:b/>
          <w:sz w:val="19"/>
        </w:rPr>
        <w:t xml:space="preserve">të njerëzve janë shfaqur në tokë e në det të zeza, skamje, shkatërrime, katastrofa etj., e për ta përjetuar ata një pjesë të asaj </w:t>
      </w:r>
      <w:r>
        <w:rPr>
          <w:sz w:val="19"/>
        </w:rPr>
        <w:t xml:space="preserve">(të keqe) </w:t>
      </w:r>
      <w:r>
        <w:rPr>
          <w:b/>
          <w:sz w:val="19"/>
        </w:rPr>
        <w:t>që të tërhiqen</w:t>
      </w:r>
      <w:r>
        <w:rPr>
          <w:sz w:val="19"/>
        </w:rPr>
        <w:t xml:space="preserve"> (nga të këqijat).</w:t>
      </w:r>
      <w:r>
        <w:rPr>
          <w:b/>
          <w:sz w:val="19"/>
        </w:rPr>
        <w:t>”</w:t>
      </w:r>
      <w:r>
        <w:rPr>
          <w:sz w:val="19"/>
        </w:rPr>
        <w:t xml:space="preserve"> (Kur’an, 30:41) Po ashtu Ai thotë: </w:t>
      </w:r>
      <w:r>
        <w:rPr>
          <w:b/>
          <w:sz w:val="19"/>
        </w:rPr>
        <w:t xml:space="preserve">“Këtë </w:t>
      </w:r>
      <w:r>
        <w:rPr>
          <w:sz w:val="19"/>
        </w:rPr>
        <w:t xml:space="preserve">(masë ndëshkuese) </w:t>
      </w:r>
      <w:r>
        <w:rPr>
          <w:b/>
          <w:sz w:val="19"/>
        </w:rPr>
        <w:t>e bëri ngase Allahu nuk ishte ndryshues i një begatie të cilën ia ka dhuruar një populli derisa ai të ndryshojë në vetvete...”</w:t>
      </w:r>
      <w:r>
        <w:rPr>
          <w:sz w:val="19"/>
        </w:rPr>
        <w:t xml:space="preserve"> (Enfalë, 53).</w:t>
      </w:r>
    </w:p>
    <w:p>
      <w:pPr>
        <w:pStyle w:val="TextBodyIndent"/>
        <w:rPr>
          <w:sz w:val="19"/>
        </w:rPr>
      </w:pPr>
      <w:r>
        <w:rPr>
          <w:sz w:val="19"/>
        </w:rPr>
        <w:t>Nga këto ajete të Kur’anit të Shenjtë, kuptojmë atë se vetë njerëzit me veprat e tyre janë përgjegjës për begatinë apo fatkeqësinë e një vendi. E ndërsa Zoti është Ai i cili u jep shpërblimin atyre për këto vepra me begati e mirësi, nëse ata u binden ligjeve të Tij dhe me vuajtje e fatkeqësi nëse njerëzit nuk veprojnë në patim me ligjet e Tij. Po cili është vallë morali i këtyre vuajtjeve që Allahu i zbret mbi njerëzit, a nuk është Ai Mëshirues dhe Falës i madh?!</w:t>
      </w:r>
    </w:p>
    <w:p>
      <w:pPr>
        <w:pStyle w:val="TextBodyIndent"/>
        <w:rPr/>
      </w:pPr>
      <w:r>
        <w:rPr>
          <w:sz w:val="19"/>
        </w:rPr>
        <w:t xml:space="preserve">S’ka dyshim se Allahu është Krijuesi dhe i do e i mëshiron krijesat e Tij më shumë se kushdo tjetër, porse në të njëjtën kohë Ai është edhe i drejtë dhe nuk mund të rrijë pa e ndëshkuar të keqen herët apo vonë, sikurse edhe thotë: </w:t>
      </w:r>
      <w:r>
        <w:rPr>
          <w:b/>
          <w:sz w:val="19"/>
        </w:rPr>
        <w:t>“Çfarëdo e keqe që mund t’ju godasë ajo është pasojë e veprave tuaja, e për shumë të tjera Ai ju fal.”</w:t>
      </w:r>
      <w:r>
        <w:rPr>
          <w:sz w:val="19"/>
        </w:rPr>
        <w:t xml:space="preserve"> (Shura, 30). Ndërsa, përsa i përket urtësisë dhe mençurisë së Tij, ajo mund të përmblidhet në këto pika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19"/>
        </w:rPr>
      </w:pPr>
      <w:r>
        <w:rPr>
          <w:sz w:val="19"/>
        </w:rPr>
        <w:t>Nëpërmjet fatkeqësisë Zoti ndëshkon të keqe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19"/>
        </w:rPr>
      </w:pPr>
      <w:r>
        <w:rPr>
          <w:sz w:val="19"/>
        </w:rPr>
        <w:t>Po nëpërmjet saj u jep mësim njerëzve dhe i bën ata më të përgjegjshëm për veprat e tyre, që të mos rikthehen përsëri në t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sz w:val="19"/>
        </w:rPr>
      </w:pPr>
      <w:r>
        <w:rPr>
          <w:sz w:val="19"/>
        </w:rPr>
        <w:t>Nga e keqja njerëzit njohin vlerën e së mirës, nëpërmjet sëmundjes vlerën e shëndetit, e kështu ata mund të jenë më të përgatitur ndaj jetës për të ecur më përpara.</w:t>
      </w:r>
    </w:p>
    <w:p>
      <w:pPr>
        <w:pStyle w:val="TextBodyIndent"/>
        <w:rPr>
          <w:sz w:val="19"/>
        </w:rPr>
      </w:pPr>
      <w:r>
        <w:rPr>
          <w:sz w:val="19"/>
        </w:rPr>
        <w:t>Siç shihet, Zoti vepron me krijesat e Tij si mjeku me pacientin. Vërtet ilaçi mund të jetë i hidhur e të mos na pëlqejë, por në fund të fundit ai shëron.</w:t>
      </w:r>
    </w:p>
    <w:p>
      <w:pPr>
        <w:pStyle w:val="TextBodyIndent"/>
        <w:rPr>
          <w:sz w:val="19"/>
        </w:rPr>
      </w:pPr>
      <w:r>
        <w:rPr>
          <w:sz w:val="19"/>
        </w:rPr>
        <w:t>Le të përqëndrohemi tani dhe të përmendim disa nga ato vepra ndaj të cilave Krijuesi jonë nuk është i kënaqur.</w:t>
      </w:r>
    </w:p>
    <w:p>
      <w:pPr>
        <w:pStyle w:val="TextBodyIndent"/>
        <w:rPr/>
      </w:pPr>
      <w:r>
        <w:rPr>
          <w:b/>
          <w:sz w:val="19"/>
        </w:rPr>
        <w:t>E para</w:t>
      </w:r>
      <w:r>
        <w:rPr>
          <w:sz w:val="19"/>
        </w:rPr>
        <w:t xml:space="preserve"> e cila përbën edhe mëkatin më të madh është </w:t>
      </w:r>
      <w:r>
        <w:rPr>
          <w:b/>
          <w:sz w:val="19"/>
        </w:rPr>
        <w:t>mosbesimi</w:t>
      </w:r>
      <w:r>
        <w:rPr>
          <w:sz w:val="19"/>
        </w:rPr>
        <w:t>, që është edhe shkaku kryesor i fatkeqësisë.</w:t>
      </w:r>
    </w:p>
    <w:p>
      <w:pPr>
        <w:pStyle w:val="TextBodyIndent"/>
        <w:spacing w:before="240" w:after="120"/>
        <w:ind w:hanging="0"/>
        <w:jc w:val="center"/>
        <w:rPr>
          <w:b/>
          <w:b/>
          <w:sz w:val="19"/>
        </w:rPr>
      </w:pPr>
      <w:r>
        <w:rPr>
          <w:b/>
          <w:sz w:val="19"/>
        </w:rPr>
        <w:t>MOSBESIMI</w:t>
      </w:r>
    </w:p>
    <w:p>
      <w:pPr>
        <w:pStyle w:val="TextBodyIndent"/>
        <w:rPr/>
      </w:pPr>
      <w:r>
        <w:rPr>
          <w:sz w:val="19"/>
        </w:rPr>
        <w:t>Në të p</w:t>
      </w:r>
      <w:r>
        <w:rPr/>
        <w:t xml:space="preserve">ërfshihen </w:t>
      </w:r>
      <w:r>
        <w:rPr>
          <w:sz w:val="19"/>
        </w:rPr>
        <w:t>politeizmi, idhujtaria etj., pra t’i bësh Allahut shok apo bashkëpunëtorë  në zotërimin e punëve të Gjith</w:t>
      </w:r>
      <w:r>
        <w:rPr/>
        <w:t>ësisë</w:t>
      </w:r>
      <w:r>
        <w:rPr>
          <w:sz w:val="19"/>
        </w:rPr>
        <w:t>, apo të thuash se Ai ka bijë e bija, të besosh se dikush tjetër veç Atij mund të bëjë keq ose mirë pa përcaktimin e Tij, të besosh se ka njerëz që e dinë të fshehtën veç Tij, t’i lutesh e të adhurosh dikë tjetër qoftë edhe si nd</w:t>
      </w:r>
      <w:r>
        <w:rPr/>
        <w:t>ë</w:t>
      </w:r>
      <w:r>
        <w:rPr>
          <w:sz w:val="19"/>
        </w:rPr>
        <w:t xml:space="preserve">rmjetës etj. Thotë Allahu për këtë gjë: </w:t>
      </w:r>
      <w:r>
        <w:rPr>
          <w:b/>
          <w:sz w:val="19"/>
        </w:rPr>
        <w:t>“Ai i cili i shoqëron Allahut (shok, bashkëpunëtorë në adhurim etj), atij ia ka ndaluar xhennetin (hyrjen në parajsë) dhe shpërblimi i tij është zjarri”</w:t>
      </w:r>
      <w:r>
        <w:rPr>
          <w:sz w:val="19"/>
        </w:rPr>
        <w:t xml:space="preserve">. (Maide: 79). Ky madje është edhe mëkati i pafalshëm për këdo që e mbyll jetën e tij me këto besime të kota: </w:t>
      </w:r>
      <w:r>
        <w:rPr>
          <w:b/>
          <w:sz w:val="19"/>
        </w:rPr>
        <w:t>“Allahu nuk fal t’i bëhet shok Atij (në adhurim e sundim) dhe fal veç kësaj atë që do”</w:t>
      </w:r>
      <w:r>
        <w:rPr>
          <w:sz w:val="19"/>
        </w:rPr>
        <w:t>.  (Nisa: 48). Këtu p</w:t>
      </w:r>
      <w:r>
        <w:rPr/>
        <w:t xml:space="preserve">ërfshihen </w:t>
      </w:r>
      <w:r>
        <w:rPr>
          <w:sz w:val="19"/>
        </w:rPr>
        <w:t xml:space="preserve">edhe të gjitha besimet e kota e të pabaza, për të cilat Zoti nuk ka zbritur argument: </w:t>
      </w:r>
      <w:r>
        <w:rPr>
          <w:b/>
          <w:sz w:val="19"/>
        </w:rPr>
        <w:t>“E kush kërkon fe tjetër veç Islamit, atij nuk ka për t’iu pranuar dhe në botën tjetër do të jetë prej të humburve”</w:t>
      </w:r>
      <w:r>
        <w:rPr>
          <w:sz w:val="19"/>
        </w:rPr>
        <w:t xml:space="preserve">. (Ali Imran: 75). Dhe thotë ajeti tjetër: </w:t>
      </w:r>
      <w:r>
        <w:rPr>
          <w:b/>
          <w:sz w:val="19"/>
        </w:rPr>
        <w:t>“... dhe ata që besojnë në të kotën dhe mohojnë Allahun, ata janë të humburit”</w:t>
      </w:r>
      <w:r>
        <w:rPr>
          <w:sz w:val="19"/>
        </w:rPr>
        <w:t xml:space="preserve">. (Ankebut: 52). Ndër të tjera mund të fusim këtu ateizmin apo laicizmin, si mjaft të përhapur në këtë kohë </w:t>
      </w:r>
      <w:r>
        <w:rPr>
          <w:b/>
          <w:sz w:val="19"/>
        </w:rPr>
        <w:t xml:space="preserve">“... por ata që nuk besuan, e për shkak të asaj që bënë (mosbesimit), do t’i godasë vazhdimisht fatkeqësia e kohës ose do ta rrethojë (ajo fatkeqësia) vendin e tyre, derisa të </w:t>
      </w:r>
    </w:p>
    <w:p>
      <w:pPr>
        <w:pStyle w:val="TextBodyIndent"/>
        <w:ind w:hanging="0"/>
        <w:rPr/>
      </w:pPr>
      <w:r>
        <w:rPr>
          <w:b/>
          <w:sz w:val="19"/>
        </w:rPr>
        <w:t>vijë urdhri i Allahut (për ndëshkimin e njëpasnjëshëm). Allahu nuk e thyen premtimin”</w:t>
      </w:r>
      <w:r>
        <w:rPr>
          <w:sz w:val="19"/>
        </w:rPr>
        <w:t xml:space="preserve"> (Rad: 31). Por, për shkak të këtij m</w:t>
      </w:r>
      <w:r>
        <w:rPr/>
        <w:t xml:space="preserve">ëkati </w:t>
      </w:r>
      <w:r>
        <w:rPr>
          <w:sz w:val="19"/>
        </w:rPr>
        <w:t xml:space="preserve">të madh, Allahu ka dënuar mjaft popuj të hershëm: </w:t>
      </w:r>
      <w:r>
        <w:rPr>
          <w:b/>
          <w:sz w:val="19"/>
        </w:rPr>
        <w:t>“A nuk e panë ata sa gjenerata para tyre i shkatërruam (në gjurmët e qytetërimeve të vjetra) e që ne u patëm mundësuar atyre (komoditet) në tokë, çfarë juve nuk ua mundësuam, u patëm lëshuar nga qielli shi me boll</w:t>
      </w:r>
      <w:r>
        <w:rPr>
          <w:b/>
        </w:rPr>
        <w:t>ë</w:t>
      </w:r>
      <w:r>
        <w:rPr>
          <w:b/>
          <w:sz w:val="19"/>
        </w:rPr>
        <w:t>k dhe u patëm bërë që të rrjedhin lumenj ndër ta. E për shkak të m</w:t>
      </w:r>
      <w:r>
        <w:rPr>
          <w:b/>
        </w:rPr>
        <w:t>ëkateve</w:t>
      </w:r>
      <w:r>
        <w:rPr>
          <w:b/>
          <w:sz w:val="19"/>
        </w:rPr>
        <w:t xml:space="preserve"> të tyre i shkatërruam dhe pas tyre sollëm (breza) të tjerë“</w:t>
      </w:r>
      <w:r>
        <w:rPr>
          <w:sz w:val="19"/>
        </w:rPr>
        <w:t xml:space="preserve">. (En’am: 6). </w:t>
      </w:r>
      <w:r>
        <w:rPr>
          <w:b/>
          <w:sz w:val="19"/>
        </w:rPr>
        <w:t>“Allahu sjell si shembull një fshat (vendbanim) që ishte i sigurt dhe i qetë, të cilit i vinte furnizimi nga të gjitha anët me bollëk, kurse ata (banorët) i përbuzën të mirat e Allahut. Atëherë Ai, për shkak të sjelljes së tyre ua veshi petkun e urisë dhe të frikës”</w:t>
      </w:r>
      <w:r>
        <w:rPr>
          <w:sz w:val="19"/>
        </w:rPr>
        <w:t xml:space="preserve">. (Nahl: 12). </w:t>
      </w:r>
      <w:r>
        <w:rPr>
          <w:b/>
          <w:sz w:val="19"/>
        </w:rPr>
        <w:t>“E sikur banorët e këtyre vendbanimeve të kishin besuar dhe të ishin ruajtur (nga m</w:t>
      </w:r>
      <w:r>
        <w:rPr>
          <w:b/>
        </w:rPr>
        <w:t>ëkatet</w:t>
      </w:r>
      <w:r>
        <w:rPr>
          <w:b/>
          <w:sz w:val="19"/>
        </w:rPr>
        <w:t>), ne do t’u hapnim begati nga qielli e toka, por ata përgënjeshtruan, prandaj i dënuam me shkatërrim për atë që e merituan”</w:t>
      </w:r>
      <w:r>
        <w:rPr>
          <w:sz w:val="19"/>
        </w:rPr>
        <w:t>. (Arafë: 96).</w:t>
      </w:r>
    </w:p>
    <w:p>
      <w:pPr>
        <w:pStyle w:val="Heading1"/>
        <w:spacing w:before="240" w:after="120"/>
        <w:ind w:hanging="0"/>
        <w:rPr>
          <w:sz w:val="19"/>
        </w:rPr>
      </w:pPr>
      <w:r>
        <w:rPr>
          <w:sz w:val="19"/>
        </w:rPr>
        <w:t>IMORALITETI</w:t>
      </w:r>
    </w:p>
    <w:p>
      <w:pPr>
        <w:pStyle w:val="Normal"/>
        <w:rPr/>
      </w:pPr>
      <w:r>
        <w:rPr>
          <w:sz w:val="19"/>
        </w:rPr>
        <w:t>Këtu përmblidhen të gjitha veprimet e liga si prostitucioni, homoseksualizmi dhe të gjitha rrugët që shpiejn</w:t>
      </w:r>
      <w:r>
        <w:rPr/>
        <w:t xml:space="preserve">ë drejt </w:t>
      </w:r>
      <w:r>
        <w:rPr>
          <w:sz w:val="19"/>
        </w:rPr>
        <w:t>tyre.  Allahu xh.sh. p</w:t>
      </w:r>
      <w:r>
        <w:rPr/>
        <w:t>ër to thotë</w:t>
      </w:r>
      <w:r>
        <w:rPr>
          <w:sz w:val="19"/>
        </w:rPr>
        <w:t xml:space="preserve">: </w:t>
      </w:r>
      <w:r>
        <w:rPr>
          <w:b/>
          <w:sz w:val="19"/>
        </w:rPr>
        <w:t>“E mos iu afroni imoralitetit sepse vërtet ai është vepër e shëmtuar dhe një rrugë shumë e keqe”</w:t>
      </w:r>
      <w:r>
        <w:rPr>
          <w:sz w:val="19"/>
        </w:rPr>
        <w:t xml:space="preserve">.(Isra: 32). Thotë për të I dërguari Muhammed (a.s): </w:t>
      </w:r>
      <w:r>
        <w:rPr>
          <w:i/>
          <w:sz w:val="19"/>
        </w:rPr>
        <w:t>“Nuk është shfaqur në ndonjë popull imoraliteti e të mos shfaqen në të sëmundje që s’kanë qenë më parë”,</w:t>
      </w:r>
      <w:r>
        <w:rPr>
          <w:sz w:val="19"/>
        </w:rPr>
        <w:t xml:space="preserve"> si p.sh. SIDA Po ashtu ai thotë: </w:t>
      </w:r>
      <w:r>
        <w:rPr>
          <w:i/>
          <w:sz w:val="19"/>
        </w:rPr>
        <w:t>“O ju muslimanë, ruajuni imoralitetit sepse nga ia vijnë gjashtë të këqija, tri në këtë botë dhe tri në botën tjetër. Në këtë botë, të ik</w:t>
      </w:r>
      <w:r>
        <w:rPr/>
        <w:t>ë</w:t>
      </w:r>
      <w:r>
        <w:rPr>
          <w:i/>
          <w:sz w:val="19"/>
        </w:rPr>
        <w:t xml:space="preserve"> me të (me imoralitetin) fytyra (nderi, morali), të shkurtohet jeta dhe të ndjek nga pas varfëria, e ndërsa në botën tjetër zemërimi i Allahut t</w:t>
      </w:r>
      <w:r>
        <w:rPr/>
        <w:t>ë</w:t>
      </w:r>
      <w:r>
        <w:rPr>
          <w:i/>
          <w:sz w:val="19"/>
        </w:rPr>
        <w:t xml:space="preserve"> Madhëruar, llogaria e keqe dhe ndëshkimi me zjarr”</w:t>
      </w:r>
      <w:r>
        <w:rPr>
          <w:sz w:val="19"/>
        </w:rPr>
        <w:t xml:space="preserve"> dhe përsëri I Dërguari (a.s) thotë: </w:t>
      </w:r>
      <w:r>
        <w:rPr>
          <w:i/>
          <w:sz w:val="19"/>
        </w:rPr>
        <w:t>“Nuk ka m</w:t>
      </w:r>
      <w:r>
        <w:rPr/>
        <w:t xml:space="preserve">ëkat </w:t>
      </w:r>
      <w:r>
        <w:rPr>
          <w:i/>
          <w:sz w:val="19"/>
        </w:rPr>
        <w:t>më të madh pas politeizmit se sa ajo pikë uji që vendos burri në vendin që nuk është i lejuar për të”</w:t>
      </w:r>
      <w:r>
        <w:rPr>
          <w:b/>
          <w:sz w:val="19"/>
        </w:rPr>
        <w:t xml:space="preserve"> </w:t>
      </w:r>
      <w:r>
        <w:rPr>
          <w:sz w:val="19"/>
        </w:rPr>
        <w:t>d.m.th marrëdhëniet seksuale jashtë martese.</w:t>
      </w:r>
    </w:p>
    <w:p>
      <w:pPr>
        <w:pStyle w:val="Heading2"/>
        <w:spacing w:before="240" w:after="120"/>
        <w:ind w:hanging="0"/>
        <w:jc w:val="center"/>
        <w:rPr>
          <w:sz w:val="19"/>
        </w:rPr>
      </w:pPr>
      <w:r>
        <w:rPr>
          <w:sz w:val="19"/>
        </w:rPr>
        <w:t>HOMOSEKSUALIZMI</w:t>
      </w:r>
    </w:p>
    <w:p>
      <w:pPr>
        <w:pStyle w:val="Normal"/>
        <w:rPr/>
      </w:pPr>
      <w:r>
        <w:rPr>
          <w:sz w:val="19"/>
        </w:rPr>
        <w:t xml:space="preserve">Thotë rreth saj Muhammedi a.s.: </w:t>
      </w:r>
      <w:r>
        <w:rPr>
          <w:i/>
          <w:sz w:val="19"/>
        </w:rPr>
        <w:t>Ajo s</w:t>
      </w:r>
      <w:r>
        <w:rPr/>
        <w:t>ë</w:t>
      </w:r>
      <w:r>
        <w:rPr>
          <w:i/>
          <w:sz w:val="19"/>
        </w:rPr>
        <w:t xml:space="preserve"> cilës i frik</w:t>
      </w:r>
      <w:r>
        <w:rPr/>
        <w:t>ë</w:t>
      </w:r>
      <w:r>
        <w:rPr>
          <w:i/>
          <w:sz w:val="19"/>
        </w:rPr>
        <w:t xml:space="preserve">sohem më tepër është puna e popullit të Lutit (homoseksualizmi), </w:t>
      </w:r>
      <w:r>
        <w:rPr>
          <w:sz w:val="19"/>
        </w:rPr>
        <w:t>dhe i mallkoi ata që e bëjnë atë duke thënë</w:t>
      </w:r>
      <w:r>
        <w:rPr>
          <w:i/>
          <w:sz w:val="19"/>
        </w:rPr>
        <w:t xml:space="preserve">: E ka mallkuar Allahu atë që vepron si populli i Lutit... </w:t>
      </w:r>
      <w:r>
        <w:rPr>
          <w:sz w:val="19"/>
        </w:rPr>
        <w:t>e ka përsëritur këtë tre herë</w:t>
      </w:r>
      <w:r>
        <w:rPr>
          <w:i/>
          <w:sz w:val="19"/>
        </w:rPr>
        <w:t>.</w:t>
      </w:r>
      <w:r>
        <w:rPr>
          <w:sz w:val="19"/>
        </w:rPr>
        <w:t xml:space="preserve">” Ky popull njihet në histori me emrin Sodoma. Ja se ç’thotë Zoti për ta në Kur’an: </w:t>
      </w:r>
      <w:r>
        <w:rPr>
          <w:b/>
          <w:sz w:val="19"/>
        </w:rPr>
        <w:t>“A shkoni pas meshkujve të kësaj bote? E gratë tuaja i lini anash, të cilat Zoti i krijoi për ju! Por ju jeni një popull që kalon çdo kufi”.</w:t>
      </w:r>
      <w:r>
        <w:rPr>
          <w:sz w:val="19"/>
        </w:rPr>
        <w:t xml:space="preserve"> (Shuara, 165-166). Dhe për këtë arsye u ndëshkuan. </w:t>
      </w:r>
      <w:r>
        <w:rPr>
          <w:b/>
          <w:sz w:val="19"/>
        </w:rPr>
        <w:t>“Kur erdhi urdhri ynë dhe mbi ta hodhëm gurë pa pushim, ne i përmbysëm të gjithë ata duke kthyer çdo gjë nga lart poshtë.”</w:t>
      </w:r>
      <w:r>
        <w:rPr>
          <w:sz w:val="19"/>
        </w:rPr>
        <w:t xml:space="preserve"> (Hud, 81). Gjithashtu Islami ndalon edhe rrugët që shpiejn</w:t>
      </w:r>
      <w:r>
        <w:rPr/>
        <w:t>ë</w:t>
      </w:r>
      <w:r>
        <w:rPr>
          <w:sz w:val="19"/>
        </w:rPr>
        <w:t xml:space="preserve"> drejt imoralitetit, duke i konsideruar ato të ndaluara pasi janë shkak për rënien në të. Thotë Resulull-llahu a.s.: </w:t>
      </w:r>
      <w:r>
        <w:rPr>
          <w:i/>
          <w:sz w:val="19"/>
        </w:rPr>
        <w:t xml:space="preserve">“Katër </w:t>
      </w:r>
      <w:r>
        <w:rPr>
          <w:sz w:val="19"/>
        </w:rPr>
        <w:t>(lloje njerëzish)</w:t>
      </w:r>
      <w:r>
        <w:rPr>
          <w:i/>
          <w:sz w:val="19"/>
        </w:rPr>
        <w:t xml:space="preserve"> gdhihen në zemërimin e Allahut dhe ngrysen në zemërimin e Tij</w:t>
      </w:r>
      <w:r>
        <w:rPr>
          <w:sz w:val="19"/>
        </w:rPr>
        <w:t>. I thanë: ‘Kush janë ata, o I dërguar i Allahut?’ – tha: “B</w:t>
      </w:r>
      <w:r>
        <w:rPr>
          <w:i/>
          <w:sz w:val="19"/>
        </w:rPr>
        <w:t>urrat që ngjajnë si gratë dhe gratë që ngjajnë si burrat, ai që i afrohet kafshës</w:t>
      </w:r>
      <w:r>
        <w:rPr>
          <w:sz w:val="19"/>
        </w:rPr>
        <w:t xml:space="preserve"> (siç ka njerëz që e veprojnë atë sot) </w:t>
      </w:r>
      <w:r>
        <w:rPr>
          <w:i/>
          <w:sz w:val="19"/>
        </w:rPr>
        <w:t>dhe ai i cili i afrohet mashkullit,</w:t>
      </w:r>
      <w:r>
        <w:rPr>
          <w:sz w:val="19"/>
        </w:rPr>
        <w:t xml:space="preserve"> pra homoseksuali” si dhe “</w:t>
      </w:r>
      <w:r>
        <w:rPr>
          <w:i/>
          <w:sz w:val="19"/>
        </w:rPr>
        <w:t>E ka mallkuar Allahu gruan që vishet si burrat dhe burrin që vishet si gratë”</w:t>
      </w:r>
      <w:r>
        <w:rPr>
          <w:sz w:val="19"/>
        </w:rPr>
        <w:t>, pra, të gjitha paraqitjet e jashtme me të cilat femra i ngjan mashkullit dhe mashkulli femrës.</w:t>
      </w:r>
    </w:p>
    <w:p>
      <w:pPr>
        <w:pStyle w:val="Heading3"/>
        <w:ind w:hanging="0"/>
        <w:rPr>
          <w:sz w:val="19"/>
        </w:rPr>
      </w:pPr>
      <w:r>
        <w:rPr>
          <w:sz w:val="19"/>
        </w:rPr>
        <w:t>KAMATA</w:t>
      </w:r>
    </w:p>
    <w:p>
      <w:pPr>
        <w:pStyle w:val="Normal"/>
        <w:rPr/>
      </w:pPr>
      <w:r>
        <w:rPr>
          <w:sz w:val="19"/>
        </w:rPr>
        <w:t xml:space="preserve">Totë për të Allahu: </w:t>
      </w:r>
      <w:r>
        <w:rPr>
          <w:b/>
          <w:sz w:val="19"/>
        </w:rPr>
        <w:t>“O ju të cilët keni besuar, mos e hani kamatën që po e shumëfishoni, kini frikë Allahun që të gjeni shpëtim!”</w:t>
      </w:r>
      <w:r>
        <w:rPr>
          <w:sz w:val="19"/>
        </w:rPr>
        <w:t xml:space="preserve"> (Ali Imran, 130). </w:t>
      </w:r>
      <w:r>
        <w:rPr>
          <w:b/>
          <w:sz w:val="19"/>
        </w:rPr>
        <w:t>“Ata që hanë kamatën nuk ngrihen ndryshe vetëm si ngrihet ai i çmenduri nga të prekurit e djallit. Kjo, sepse ata thonë: Edhe shitblerja është njësoj si kamata! Allahu e ka lejuar shitblerjen dhe e ka ndaluar kamatën...”</w:t>
      </w:r>
      <w:r>
        <w:rPr>
          <w:sz w:val="19"/>
        </w:rPr>
        <w:t xml:space="preserve"> (el-Bekare, 275) Në këtë p</w:t>
      </w:r>
      <w:r>
        <w:rPr/>
        <w:t xml:space="preserve">ërfshihen </w:t>
      </w:r>
      <w:r>
        <w:rPr>
          <w:sz w:val="19"/>
        </w:rPr>
        <w:t xml:space="preserve">si marrësi ashtu edhe dhënësi i saj. Thotë për të I Dërguari (a.s.): </w:t>
      </w:r>
      <w:r>
        <w:rPr>
          <w:i/>
          <w:sz w:val="19"/>
        </w:rPr>
        <w:t>“E ka mallkuar Allahu marrësin e fajdes dhe dhënësin e saj.”</w:t>
      </w:r>
      <w:r>
        <w:rPr>
          <w:sz w:val="19"/>
        </w:rPr>
        <w:t xml:space="preserve"> Ndërsa Ibn Mesudi, njëri nga shokët e Të Dërguarit (a.s.) thotë: “Kur imoraliteti dhe fajdeja shfaqen në ndonjë vend, atëherë Allahu urdhëron shkatërrimin e tij.” Nëpërmjet fajdes paraja mblidhet vetëm në duart e disa njerëzve të cilët marrin prej saj fitime të pamerituara. Ajo i bën njerëzit që të jetojnë me fantazi për një jetë pa punë e lodhje. Thotë për të Muhammedi (a.s.)</w:t>
      </w:r>
      <w:r>
        <w:rPr>
          <w:i/>
          <w:sz w:val="19"/>
        </w:rPr>
        <w:t>: “Nuk është shfaqur në ndonjë popull fajdeja e të mos shfaqet në të çmenduria, nuk është shfaqur në ndonjë popull imoraliteti e të mos shfaqet në të vdekja e as në ndonjë popull mashtrimi në peshë e mos t’ua ndalojë Allahu atyre shiun</w:t>
      </w:r>
      <w:r>
        <w:rPr>
          <w:sz w:val="19"/>
        </w:rPr>
        <w:t xml:space="preserve"> (bereqetin, begatinë).” Madje, ngrënia e kamatës është konsideruar nga Zoti si luftë ndaj Tij: </w:t>
      </w:r>
      <w:r>
        <w:rPr>
          <w:i/>
          <w:sz w:val="19"/>
        </w:rPr>
        <w:t>“... e në qoftë se nuk e bëni këtë (nuk hiqni dorë nga fajdet), atëherë binduni se jeni në luftë me Allahun dhe Të Dërguarin e Tij.”</w:t>
      </w:r>
      <w:r>
        <w:rPr>
          <w:sz w:val="19"/>
        </w:rPr>
        <w:t xml:space="preserve"> (el-Bekare, 279). E kush mund të dalë vallë fitimtar në luftë me Zotin?</w:t>
      </w:r>
    </w:p>
    <w:p>
      <w:pPr>
        <w:pStyle w:val="Heading3"/>
        <w:ind w:hanging="0"/>
        <w:rPr>
          <w:sz w:val="19"/>
        </w:rPr>
      </w:pPr>
      <w:r>
        <w:rPr>
          <w:sz w:val="19"/>
        </w:rPr>
        <w:t>NARKOMANIA, BIXHOZI</w:t>
      </w:r>
    </w:p>
    <w:p>
      <w:pPr>
        <w:pStyle w:val="Normal"/>
        <w:rPr/>
      </w:pPr>
      <w:r>
        <w:rPr>
          <w:b/>
          <w:sz w:val="19"/>
        </w:rPr>
        <w:t>“</w:t>
      </w:r>
      <w:r>
        <w:rPr>
          <w:b/>
          <w:sz w:val="19"/>
        </w:rPr>
        <w:t>O ju të cilët keni besuar, s’a dyshim se vera, bixhozi, idhujt dhe hedhja e shigjetës (për fall) janë vepra të ndyra nga shejtani. Pra, largohuni prej tyre që të jeni të shpëtuar.”</w:t>
      </w:r>
      <w:r>
        <w:rPr>
          <w:sz w:val="19"/>
        </w:rPr>
        <w:t xml:space="preserve"> (Maide, 90) Thotë I Dërguari (a.s.) duke paralajmëruar: </w:t>
      </w:r>
      <w:r>
        <w:rPr>
          <w:i/>
          <w:sz w:val="19"/>
        </w:rPr>
        <w:t>“Largohuni pijes alkoolike sepse ajo është nëna e të këqijave.”</w:t>
      </w:r>
      <w:r>
        <w:rPr>
          <w:sz w:val="19"/>
        </w:rPr>
        <w:t xml:space="preserve"> Si mos të jetë nëna e të këqijave, kur dihen më së miri dëmet dhe pasojat shkatërrimtare që sjell ajo në jetën e njeriut dhe të shoqërisë. Për këtë arsye çdo pije alkoolike është e ndaluar (haram) edhe n.q. konsumohet në sasi të pakta. Kur Muhammedi (a.s.) e pyeti Ebu Musa el-Esh’ariun (r.a.) njërin nga shokët e tij, se çfarë pijesh përdoreshin në Jemen, ai u përgjigj: el-Bitu (pije alkoolike nga mjalti) dhe el-Mizru (pije alkoolike nga elbi), e Pejgamberi (a.s.) i tha: </w:t>
      </w:r>
      <w:r>
        <w:rPr>
          <w:i/>
          <w:sz w:val="19"/>
        </w:rPr>
        <w:t>“Çdo pije dehëse është haram (e ndaluar).”</w:t>
      </w:r>
      <w:r>
        <w:rPr>
          <w:sz w:val="19"/>
        </w:rPr>
        <w:t xml:space="preserve"> Në një rast tjetër, Muhammedi (a.s.) tha: </w:t>
      </w:r>
      <w:r>
        <w:rPr>
          <w:i/>
          <w:sz w:val="19"/>
        </w:rPr>
        <w:t>“Më erdhi meleku Xhibril dhe më tha: ‘O Muhammed, Allahu e ka mallkuar pijen alkoolike, atë që përgatit lëngun për të dhe atë për të cilin përgatitet; shitësin e saj dhe atë për të cilin shitet; atë që e pi atë dhe atë që merr vlerën (e shitjes) së saj; mbajtësin e saj dhe atë për të cilin mbahet; atë që e servon dhe atë që pi prej saj.”</w:t>
      </w:r>
      <w:r>
        <w:rPr>
          <w:sz w:val="19"/>
        </w:rPr>
        <w:t xml:space="preserve"> Këtu hyjn</w:t>
      </w:r>
      <w:r>
        <w:rPr/>
        <w:t xml:space="preserve">ë </w:t>
      </w:r>
      <w:r>
        <w:rPr>
          <w:sz w:val="19"/>
        </w:rPr>
        <w:t xml:space="preserve">edhe të gjitha llojet e drogave si kokaina, heroina, marihuana, dopingu, hashashi etj. </w:t>
      </w:r>
      <w:r>
        <w:rPr>
          <w:b/>
          <w:sz w:val="19"/>
        </w:rPr>
        <w:t>“Të pyesin ty për verën dhe bixhozin. Thuaj: Që të dyja janë m</w:t>
      </w:r>
      <w:r>
        <w:rPr>
          <w:b/>
        </w:rPr>
        <w:t>ëkat</w:t>
      </w:r>
      <w:r>
        <w:rPr/>
        <w:t xml:space="preserve"> </w:t>
      </w:r>
      <w:r>
        <w:rPr>
          <w:b/>
          <w:sz w:val="19"/>
        </w:rPr>
        <w:t xml:space="preserve">i madh e ka edhe dobi në to </w:t>
      </w:r>
      <w:r>
        <w:rPr>
          <w:sz w:val="19"/>
        </w:rPr>
        <w:t>(të pakta)</w:t>
      </w:r>
      <w:r>
        <w:rPr>
          <w:b/>
          <w:sz w:val="19"/>
        </w:rPr>
        <w:t xml:space="preserve"> për njerëz, porse dëmi është më i madh se dobia e tyre.”</w:t>
      </w:r>
      <w:r>
        <w:rPr>
          <w:sz w:val="19"/>
        </w:rPr>
        <w:t xml:space="preserve"> (el-Bekare, 219).Bixhozi dhe të gjitha loj</w:t>
      </w:r>
      <w:r>
        <w:rPr/>
        <w:t>ë</w:t>
      </w:r>
      <w:r>
        <w:rPr>
          <w:sz w:val="19"/>
        </w:rPr>
        <w:t xml:space="preserve">rat e fatit janë të ndaluara. Për to Allahu thotë: </w:t>
      </w:r>
      <w:r>
        <w:rPr>
          <w:b/>
          <w:sz w:val="19"/>
        </w:rPr>
        <w:t>“O ju që besuat, s’ka dyshim se vera, bixhozi... janë vepra të ndyta nga djalli.”</w:t>
      </w:r>
      <w:r>
        <w:rPr>
          <w:sz w:val="19"/>
        </w:rPr>
        <w:t xml:space="preserve"> (Maide, 90) Çdokush e ka parë se nëpërmjet këtyre loj</w:t>
      </w:r>
      <w:r>
        <w:rPr/>
        <w:t>ë</w:t>
      </w:r>
      <w:r>
        <w:rPr>
          <w:sz w:val="19"/>
        </w:rPr>
        <w:t xml:space="preserve">rave persona të pandershëm u marrin pa të drejtë të hollat njerëzve, duke i mashtruar ata gjoja me shijen e fitimit. Edhe këtë Allahu e ka ndaluar: </w:t>
      </w:r>
      <w:r>
        <w:rPr>
          <w:b/>
          <w:sz w:val="19"/>
        </w:rPr>
        <w:t>“Dhe mos e hani pasurinë e njëri-tjetrit në mënyrë të palejuar.”</w:t>
      </w:r>
      <w:r>
        <w:rPr>
          <w:sz w:val="19"/>
        </w:rPr>
        <w:t xml:space="preserve"> (el-Bekare, 188) </w:t>
      </w:r>
      <w:r>
        <w:rPr>
          <w:b/>
          <w:sz w:val="19"/>
        </w:rPr>
        <w:t>“Shejtani nuk dëshiron tjetër përveç se nëpërmjet verës dhe bixhozit të hedhë armiq ndërmjet jush.”</w:t>
      </w:r>
      <w:r>
        <w:rPr>
          <w:sz w:val="19"/>
        </w:rPr>
        <w:t xml:space="preserve"> (Maide, 91) Ndër të tjera, mund të përmendim vrasjet, vjedhjet, mosrespektimin e prindërve, mashtrimin, korrupsionin, thashethemet... etj. Thotë Allahu xh.sh.: </w:t>
      </w:r>
      <w:r>
        <w:rPr>
          <w:b/>
          <w:sz w:val="19"/>
        </w:rPr>
        <w:t>“Edhe ata që veç Allahut nuk lusin zot tjetër dhe nuk mbysin njeriun që e ka ndaluar Allahu, por vetëm kur e meriton në bazë të drejtësisë dhe që nuk bëjnë imoralitet, ndërsa kush i punon këto, ai gjen ndëshkim.”</w:t>
      </w:r>
      <w:r>
        <w:rPr>
          <w:sz w:val="19"/>
        </w:rPr>
        <w:t xml:space="preserve"> (Furkan, 68)</w:t>
      </w:r>
    </w:p>
    <w:p>
      <w:pPr>
        <w:pStyle w:val="Normal"/>
        <w:rPr/>
      </w:pPr>
      <w:r>
        <w:rPr>
          <w:sz w:val="19"/>
        </w:rPr>
        <w:t>Pra, nuk të mbetet gjë tjetër o njeri, vetëm se të largohesh prej këtyre m</w:t>
      </w:r>
      <w:r>
        <w:rPr/>
        <w:t>ëkateve</w:t>
      </w:r>
      <w:r>
        <w:rPr>
          <w:sz w:val="19"/>
        </w:rPr>
        <w:t xml:space="preserve">. </w:t>
      </w:r>
      <w:r>
        <w:rPr>
          <w:b/>
          <w:sz w:val="19"/>
        </w:rPr>
        <w:t>“Nëse largoheni prej m</w:t>
      </w:r>
      <w:r>
        <w:rPr>
          <w:b/>
        </w:rPr>
        <w:t xml:space="preserve">ëkateve </w:t>
      </w:r>
      <w:r>
        <w:rPr>
          <w:b/>
          <w:sz w:val="19"/>
        </w:rPr>
        <w:t>të mëdha të cilat u janë ndaluar, Ne ua shlyejmë m</w:t>
      </w:r>
      <w:r>
        <w:rPr>
          <w:b/>
        </w:rPr>
        <w:t xml:space="preserve">ëkatet </w:t>
      </w:r>
      <w:r>
        <w:rPr>
          <w:b/>
          <w:sz w:val="19"/>
        </w:rPr>
        <w:t xml:space="preserve">e vogla dhe ju fusim në një vend të ndershëm.” </w:t>
      </w:r>
      <w:r>
        <w:rPr>
          <w:sz w:val="19"/>
        </w:rPr>
        <w:t>(en-Nisa, 31)</w:t>
      </w:r>
      <w:r>
        <w:rPr>
          <w:b/>
          <w:sz w:val="19"/>
        </w:rPr>
        <w:t xml:space="preserve"> “Dhe kur Zoti yt njoftoi bindshëm: Nëse falënderoni, do t’ua shtojë të mirat, e nëse përbuzni, s’ka dyshim se dënimi Im është i vështirë.”</w:t>
      </w:r>
      <w:r>
        <w:rPr>
          <w:sz w:val="19"/>
        </w:rPr>
        <w:t xml:space="preserve"> (Ibrahim, 7).. Çdo indiferentizëm ndaj këtyre m</w:t>
      </w:r>
      <w:r>
        <w:rPr/>
        <w:t xml:space="preserve">ëkateve </w:t>
      </w:r>
      <w:r>
        <w:rPr>
          <w:sz w:val="19"/>
        </w:rPr>
        <w:t xml:space="preserve">dhe vazhdimi në to do të thotë që fatkeqësitë e katastrofat të mos kenë të mbaruar. </w:t>
      </w:r>
      <w:r>
        <w:rPr>
          <w:b/>
          <w:sz w:val="19"/>
        </w:rPr>
        <w:t>“Por, ata që nuk besuan e për shkak të asaj që bënë (gjynaheve) do t’i godasë vazhdimisht fatkeqësi e kohës”</w:t>
      </w:r>
      <w:r>
        <w:rPr>
          <w:sz w:val="19"/>
        </w:rPr>
        <w:t xml:space="preserve"> dhe </w:t>
      </w:r>
      <w:r>
        <w:rPr>
          <w:b/>
          <w:sz w:val="19"/>
        </w:rPr>
        <w:t>“E ju nuk mund t’i ikni dënimit në tokë (fatkeqësive, vuajtjeve) dhe përveç Allahut nuk keni mbrojtës e as ndihmës.”</w:t>
      </w:r>
      <w:r>
        <w:rPr>
          <w:sz w:val="19"/>
        </w:rPr>
        <w:t xml:space="preserve"> (esh-Shura, 31). E pra: </w:t>
      </w:r>
      <w:r>
        <w:rPr>
          <w:b/>
          <w:sz w:val="19"/>
        </w:rPr>
        <w:t>“Thuaj: Ai ka fuqi t’ju sjellë dënim prej së larti ose nga poshtë nën këmbët tuaja, apo t’ju ndajë në grupe e ta luftoni njëri-tjetrin. Shih si i sqarojmë faktet në mënyrë që të kuptojnë.”</w:t>
      </w:r>
      <w:r>
        <w:rPr>
          <w:sz w:val="19"/>
        </w:rPr>
        <w:t xml:space="preserve"> (En’am, 65). Kjo ishte përgjigjja e pyetjeve, ky është ligji që vepron mbi shoqëritë njerëzore që kur Zoti e vendosi njeriun në tokë. Ky është vendimi i Zotit tënd: </w:t>
      </w:r>
      <w:r>
        <w:rPr>
          <w:b/>
          <w:sz w:val="19"/>
        </w:rPr>
        <w:t>“Fjalët e Zotit tënd janë plot të vërteta (çka lajmërojnë) dhe plot të drejta (çka gjykojnë). S’ka kush që t’i ndryshojë fjalët (vendimet) e Tij.”</w:t>
      </w:r>
      <w:r>
        <w:rPr>
          <w:sz w:val="19"/>
        </w:rPr>
        <w:t xml:space="preserve"> (En’am, 115). Po e mbyllim këtë mesazh me shpresë se do të na keni kuptuar.</w:t>
      </w:r>
    </w:p>
    <w:p>
      <w:pPr>
        <w:pStyle w:val="Normal"/>
        <w:rPr/>
      </w:pPr>
      <w:r>
        <w:rPr>
          <w:b/>
          <w:sz w:val="19"/>
        </w:rPr>
        <w:t>“</w:t>
      </w:r>
      <w:r>
        <w:rPr>
          <w:b/>
          <w:sz w:val="19"/>
        </w:rPr>
        <w:t xml:space="preserve">Pasha kohën! Nuk ka dyshim se njeriu është në një humbje të sigurt. Me përjashtim të atyre që besuan, që bënë vepra të mira, që porositën njëri-tjetrin t’i përmbahen së vërtetës e që këshilluan njëri-tjetrin të jenë të durueshëm.” </w:t>
      </w:r>
      <w:r>
        <w:rPr>
          <w:sz w:val="19"/>
        </w:rPr>
        <w:t>(Asr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BodyText2">
    <w:name w:val="Body Text 2"/>
    <w:basedOn w:val="Normal"/>
    <w:qFormat/>
    <w:pPr>
      <w:ind w:hanging="0"/>
      <w:jc w:val="center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4:45:00Z</dcterms:created>
  <dc:creator>xx</dc:creator>
  <dc:description/>
  <dc:language>en-US</dc:language>
  <cp:lastModifiedBy>User</cp:lastModifiedBy>
  <cp:lastPrinted>1999-04-20T18:43:00Z</cp:lastPrinted>
  <dcterms:modified xsi:type="dcterms:W3CDTF">1999-05-08T04:45:00Z</dcterms:modified>
  <cp:revision>2</cp:revision>
  <dc:subject/>
  <dc:title>PASOJAT E MOSKRYERJES SË NAMAZIT</dc:title>
</cp:coreProperties>
</file>