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Summary of Stocks</w:t>
      </w:r>
    </w:p>
    <w:p>
      <w:pPr>
        <w:pStyle w:val="Normal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 on June 1, 200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330"/>
        <w:gridCol w:w="1530"/>
        <w:gridCol w:w="2160"/>
        <w:gridCol w:w="19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 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Sha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purchase Price Per Share</w:t>
              <w:br/>
              <w:t>(Rs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ue</w:t>
              <w:br/>
              <w:t>(Rs.)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of Fath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S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 9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FC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06, 2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iance Pet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 0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ma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 9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 350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of Moth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es Bayer Eq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 38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imep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 6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otal he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No need for conversion to US Dollar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6:54:00Z</dcterms:created>
  <dc:creator>Sujat MS</dc:creator>
  <dc:description/>
  <dc:language>en-US</dc:language>
  <cp:lastModifiedBy>Charudutt Wasnikar</cp:lastModifiedBy>
  <dcterms:modified xsi:type="dcterms:W3CDTF">2002-04-28T16:54:00Z</dcterms:modified>
  <cp:revision>2</cp:revision>
  <dc:subject/>
  <dc:title>Summary of Stocks</dc:title>
</cp:coreProperties>
</file>