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Bonds and Polic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urity Bon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620"/>
        <w:gridCol w:w="162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e Value</w:t>
              <w:br/>
              <w:t>(Rs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e</w:t>
              <w:br/>
              <w:t>(Rs.)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Mo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PEP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0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ICI Tax Saving Bond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 000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Fa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 MEP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0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PEP 19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val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0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Invested</w:t>
              <w:br/>
              <w:t>(Rs.)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 00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a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 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evan Suraksha Pension Polic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 505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oursel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Pol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 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valu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otal Invested Value</w:t>
        <w:tab/>
        <w:tab/>
        <w:t xml:space="preserve">: </w:t>
        <w:tab/>
        <w:t>(grand total h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57:00Z</dcterms:created>
  <dc:creator>Sujat MS</dc:creator>
  <dc:description/>
  <dc:language>en-US</dc:language>
  <cp:lastModifiedBy>Charudutt Wasnikar</cp:lastModifiedBy>
  <dcterms:modified xsi:type="dcterms:W3CDTF">2002-04-28T16:57:00Z</dcterms:modified>
  <cp:revision>2</cp:revision>
  <dc:subject/>
  <dc:title>Summary of Bonds and Policies</dc:title>
</cp:coreProperties>
</file>