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These often  act as a substitute if you dont have huge amount of Bank FDs. You can show these Private FDs</w:t>
      </w:r>
    </w:p>
    <w:p>
      <w:pPr>
        <w:pStyle w:val="HTMLPreformatted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and this adds to the total amount of liquid assets that you hav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ON THE LETTER HEAD PAD OF A COMPANY/FIRM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ef No. xx/yy/200_</w:t>
      </w:r>
    </w:p>
    <w:p>
      <w:pPr>
        <w:pStyle w:val="Normal"/>
        <w:rPr/>
      </w:pPr>
      <w:r>
        <w:rPr>
          <w:b/>
          <w:bCs/>
        </w:rPr>
        <w:t>(</w:t>
      </w:r>
      <w:r>
        <w:rPr>
          <w:i/>
          <w:iCs/>
        </w:rPr>
        <w:t>Any number just to show as if legal doc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I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DATE :</w:t>
      </w:r>
    </w:p>
    <w:p>
      <w:pPr>
        <w:pStyle w:val="Normal"/>
        <w:jc w:val="right"/>
        <w:rPr/>
      </w:pPr>
      <w:r>
        <w:rPr/>
        <w:t>(State the date a few months bac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WITH THANKS FROM  MR. (</w:t>
      </w:r>
      <w:r>
        <w:rPr>
          <w:b/>
          <w:bCs/>
          <w:i/>
          <w:iCs/>
        </w:rPr>
        <w:t>Name of the main sponsor</w:t>
      </w:r>
      <w:r>
        <w:rPr/>
        <w:t xml:space="preserve">) AN AMO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RS. ( </w:t>
      </w:r>
      <w:r>
        <w:rPr>
          <w:b/>
          <w:bCs/>
          <w:i/>
          <w:iCs/>
        </w:rPr>
        <w:t>Amount (in words)  you want the FD of</w:t>
      </w:r>
      <w:r>
        <w:rPr/>
        <w:t xml:space="preserve"> …)   AS A DEPOSIT FO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1 YEAR AT AN INTEREST RATE OF 16% PER 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Rubber Stamp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5303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XXXXX Compan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etor/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XXXXX Compan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rietor/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Affix a REVENUE STAMP of 1 Re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ignature across the Stam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99F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51:00Z</dcterms:created>
  <dc:creator>Sujat MS</dc:creator>
  <dc:description/>
  <dc:language>en-US</dc:language>
  <cp:lastModifiedBy>Charudutt Wasnikar</cp:lastModifiedBy>
  <dcterms:modified xsi:type="dcterms:W3CDTF">2002-05-01T17:13:00Z</dcterms:modified>
  <cp:revision>3</cp:revision>
  <dc:subject/>
  <dc:title>(ON THE LETTER HEAD PAD OF A COMPANY/FIRM)</dc:title>
</cp:coreProperties>
</file>