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
          <w:rFonts w:eastAsia="Arial" w:cs="Arial" w:ascii="Arial" w:hAnsi="Arial"/>
          <w:sz w:val="24"/>
          <w:szCs w:val="24"/>
        </w:rPr>
        <w:t>[Especial para Gazeta Mercantil - publicado em 08/12/00]</w:t>
      </w:r>
    </w:p>
    <w:p>
      <w:pPr>
        <w:pStyle w:val="Normal"/>
        <w:jc w:val="center"/>
        <w:rPr>
          <w:rStyle w:val="Strong"/>
          <w:rFonts w:ascii="Arial" w:hAnsi="Arial" w:eastAsia="Arial" w:cs="Arial"/>
          <w:sz w:val="24"/>
          <w:szCs w:val="24"/>
        </w:rPr>
      </w:pPr>
      <w:r>
        <w:rPr/>
      </w:r>
    </w:p>
    <w:p>
      <w:pPr>
        <w:pStyle w:val="Normal"/>
        <w:jc w:val="center"/>
        <w:rPr>
          <w:rStyle w:val="Strong"/>
          <w:rFonts w:ascii="Arial" w:hAnsi="Arial" w:eastAsia="Arial" w:cs="Arial"/>
          <w:sz w:val="32"/>
          <w:szCs w:val="32"/>
        </w:rPr>
      </w:pPr>
      <w:r>
        <w:rPr>
          <w:rStyle w:val="Strong"/>
          <w:rFonts w:eastAsia="Arial" w:cs="Arial" w:ascii="Arial" w:hAnsi="Arial"/>
          <w:sz w:val="36"/>
          <w:szCs w:val="36"/>
        </w:rPr>
        <w:t>Democracia e Desenvolvimento de Comunidades</w:t>
      </w:r>
    </w:p>
    <w:p>
      <w:pPr>
        <w:pStyle w:val="Normal"/>
        <w:jc w:val="center"/>
        <w:rPr>
          <w:rStyle w:val="Strong"/>
          <w:rFonts w:ascii="Arial" w:hAnsi="Arial" w:eastAsia="Arial" w:cs="Arial"/>
          <w:sz w:val="24"/>
          <w:szCs w:val="24"/>
        </w:rPr>
      </w:pPr>
      <w:r>
        <w:rPr/>
      </w:r>
    </w:p>
    <w:p>
      <w:pPr>
        <w:pStyle w:val="Normal"/>
        <w:jc w:val="right"/>
        <w:rPr/>
      </w:pPr>
      <w:r>
        <w:rPr>
          <w:rFonts w:eastAsia="Arial" w:cs="Arial" w:ascii="Arial" w:hAnsi="Arial"/>
          <w:sz w:val="28"/>
          <w:szCs w:val="28"/>
        </w:rPr>
        <w:t>por Eduardo Dutra Aydos*</w:t>
      </w:r>
    </w:p>
    <w:p>
      <w:pPr>
        <w:pStyle w:val="Normal"/>
        <w:ind w:left="720" w:hanging="0"/>
        <w:jc w:val="right"/>
        <w:rPr>
          <w:rFonts w:ascii="Arial" w:hAnsi="Arial" w:eastAsia="Arial" w:cs="Arial"/>
          <w:sz w:val="28"/>
          <w:szCs w:val="28"/>
        </w:rPr>
      </w:pPr>
      <w:r>
        <w:rPr>
          <w:rFonts w:eastAsia="Arial" w:cs="Arial" w:ascii="Arial" w:hAnsi="Arial"/>
          <w:sz w:val="28"/>
          <w:szCs w:val="28"/>
        </w:rPr>
      </w:r>
    </w:p>
    <w:p>
      <w:pPr>
        <w:pStyle w:val="Normal"/>
        <w:ind w:firstLine="720"/>
        <w:jc w:val="both"/>
        <w:rPr>
          <w:rFonts w:ascii="Arial" w:hAnsi="Arial" w:eastAsia="Arial" w:cs="Arial"/>
          <w:sz w:val="24"/>
          <w:szCs w:val="24"/>
        </w:rPr>
      </w:pPr>
      <w:r>
        <w:rPr>
          <w:rFonts w:eastAsia="Arial" w:cs="Arial" w:ascii="Arial" w:hAnsi="Arial"/>
          <w:sz w:val="24"/>
          <w:szCs w:val="24"/>
        </w:rPr>
        <w:t xml:space="preserve">Na radicalização da democracia que o limiar do Século XXI permite projetar, nem o Estado deve deter o monopólio da participação, nem o Mercado pode assumir o controle da associação. </w:t>
      </w:r>
    </w:p>
    <w:p>
      <w:pPr>
        <w:pStyle w:val="Normal"/>
        <w:ind w:firstLine="720"/>
        <w:jc w:val="both"/>
        <w:rPr/>
      </w:pPr>
      <w:r>
        <w:rPr>
          <w:rFonts w:eastAsia="Arial" w:cs="Arial" w:ascii="Arial" w:hAnsi="Arial"/>
          <w:sz w:val="24"/>
          <w:szCs w:val="24"/>
        </w:rPr>
        <w:t xml:space="preserve">A nova estrutura de </w:t>
      </w:r>
      <w:r>
        <w:rPr>
          <w:rFonts w:eastAsia="Arial" w:cs="Arial" w:ascii="Arial" w:hAnsi="Arial"/>
          <w:i/>
          <w:iCs/>
          <w:sz w:val="24"/>
          <w:szCs w:val="24"/>
        </w:rPr>
        <w:t>checks and balances</w:t>
      </w:r>
      <w:r>
        <w:rPr>
          <w:rFonts w:eastAsia="Arial" w:cs="Arial" w:ascii="Arial" w:hAnsi="Arial"/>
          <w:sz w:val="24"/>
          <w:szCs w:val="24"/>
        </w:rPr>
        <w:t xml:space="preserve"> que vai garantir a democracia e a liberdade no século XXI, portanto, não se restringe à divisão dos poderes de Estado (Executivo, Legislativo e Judiciário) ou à dinâmica das suas várias instâncias territoriais no pacto federativo. Implica no reconhecimento da autonomia das diferentes forças que se articulam nas três esferas de integração social e nas suas interfaces.</w:t>
      </w:r>
    </w:p>
    <w:p>
      <w:pPr>
        <w:pStyle w:val="Normal"/>
        <w:ind w:firstLine="720"/>
        <w:jc w:val="both"/>
        <w:rPr>
          <w:rFonts w:ascii="Arial" w:hAnsi="Arial" w:eastAsia="Arial" w:cs="Arial"/>
          <w:sz w:val="24"/>
          <w:szCs w:val="24"/>
        </w:rPr>
      </w:pPr>
      <w:r>
        <w:rPr>
          <w:rFonts w:eastAsia="Arial" w:cs="Arial" w:ascii="Arial" w:hAnsi="Arial"/>
          <w:sz w:val="24"/>
          <w:szCs w:val="24"/>
        </w:rPr>
        <w:t xml:space="preserve">Estado, Mercado e Comunidade desenvolvem interações, cuja regulação está a exigir um novo pacto social. Só nesse contexto, quando se especificar com clareza o papel de cada parte, suas responsabilidades e interditos, é que a idéia de um efetivo governo de parceria e o espaço de intervenção da cidadania autogestionária ganharão solidez. </w:t>
      </w:r>
    </w:p>
    <w:p>
      <w:pPr>
        <w:pStyle w:val="Normal"/>
        <w:ind w:firstLine="720"/>
        <w:jc w:val="both"/>
        <w:rPr>
          <w:rFonts w:ascii="Arial" w:hAnsi="Arial" w:eastAsia="Arial" w:cs="Arial"/>
          <w:sz w:val="24"/>
          <w:szCs w:val="24"/>
        </w:rPr>
      </w:pPr>
      <w:r>
        <w:rPr>
          <w:rFonts w:eastAsia="Arial" w:cs="Arial" w:ascii="Arial" w:hAnsi="Arial"/>
          <w:sz w:val="24"/>
          <w:szCs w:val="24"/>
        </w:rPr>
        <w:t xml:space="preserve">A emergência da Comunidade, como princípio e vetor dos processos de radicalização da democracia, é preciso que se advirta, tende a ser obstaculizada por uma dupla tendência que a Contemporaneidade deixa entrever, no sentido da sua degradação e aparelhamento: seja pelo Estado (como tem sido o caso das experiências que focalizam o incentivo à direta participação popular na elaboração dos orçamentos públicos); seja pelo Mercado (como tem sido o caso da crescente influência e controle corporativo - via filantropia - dos processos de desenvolvimento do terceiro setor). </w:t>
      </w:r>
    </w:p>
    <w:p>
      <w:pPr>
        <w:pStyle w:val="Normal"/>
        <w:ind w:firstLine="720"/>
        <w:jc w:val="both"/>
        <w:rPr>
          <w:rFonts w:ascii="Arial" w:hAnsi="Arial" w:eastAsia="Arial" w:cs="Arial"/>
          <w:sz w:val="24"/>
          <w:szCs w:val="24"/>
        </w:rPr>
      </w:pPr>
      <w:r>
        <w:rPr>
          <w:rFonts w:eastAsia="Arial" w:cs="Arial" w:ascii="Arial" w:hAnsi="Arial"/>
          <w:sz w:val="24"/>
          <w:szCs w:val="24"/>
        </w:rPr>
        <w:t xml:space="preserve">Preservar-se a autonomia da Comunidade será crucial na perspectiva da radicalização da democracia, mas para isso há que se repensar os limites e estabelecer as linhas e trincheiras de uma nova resistência civil, destinada a bloquear os processos contemporâneos da apropriação estatal e do aparelhamento corporativo dos movimentos sociais. </w:t>
      </w:r>
    </w:p>
    <w:p>
      <w:pPr>
        <w:pStyle w:val="Normal"/>
        <w:ind w:firstLine="720"/>
        <w:jc w:val="both"/>
        <w:rPr>
          <w:rFonts w:ascii="Arial" w:hAnsi="Arial" w:eastAsia="Arial" w:cs="Arial"/>
          <w:sz w:val="24"/>
          <w:szCs w:val="24"/>
        </w:rPr>
      </w:pPr>
      <w:r>
        <w:rPr>
          <w:rFonts w:eastAsia="Arial" w:cs="Arial" w:ascii="Arial" w:hAnsi="Arial"/>
          <w:sz w:val="24"/>
          <w:szCs w:val="24"/>
        </w:rPr>
        <w:t xml:space="preserve">É consenso entre os analistas, que vivemos um tempo de transição no processo civilizatório. O paradigma da Modernidade se esgotou e a civilização, dita Pós-Moderna, ensaia os seus primeiros acordes, na composição de uma nova sinfonia humana. Trata-se de trabalhar com as dissonâncias e integrar os novos instrumentos, cuja interferência irrecusável na dramaturgia simbólica do mundo da vida, ultrapassa os limites da harmonia possível no compasso da velha ordem - que é binário. </w:t>
      </w:r>
    </w:p>
    <w:p>
      <w:pPr>
        <w:pStyle w:val="Normal"/>
        <w:ind w:firstLine="720"/>
        <w:jc w:val="both"/>
        <w:rPr>
          <w:rFonts w:ascii="Arial" w:hAnsi="Arial" w:eastAsia="Arial" w:cs="Arial"/>
          <w:sz w:val="24"/>
          <w:szCs w:val="24"/>
        </w:rPr>
      </w:pPr>
      <w:r>
        <w:rPr>
          <w:rFonts w:eastAsia="Arial" w:cs="Arial" w:ascii="Arial" w:hAnsi="Arial"/>
          <w:sz w:val="24"/>
          <w:szCs w:val="24"/>
        </w:rPr>
        <w:t>Dos processos civilizatórios que marcaram o projeto da MODERNIDADE, destacamos três: 1) a legitimação da AUTORIDADE - cujas fundações podem ser figuradas pelos conceitos de: Estado, Mercado e Comunidade; 2) a institucionalização do PODER - cujas consignas formuladas pela Revolução Francesa foram: Liberdade, Igualdade, Fraternidade; e 3) o aperfeiçoamento dos mecanismos de GOVERNO - cujos critérios são: Viabilidade, Desejabilidade e Consentimento.</w:t>
      </w:r>
    </w:p>
    <w:p>
      <w:pPr>
        <w:pStyle w:val="Normal"/>
        <w:ind w:firstLine="720"/>
        <w:jc w:val="both"/>
        <w:rPr>
          <w:rFonts w:ascii="Arial" w:hAnsi="Arial" w:eastAsia="Arial" w:cs="Arial"/>
          <w:sz w:val="24"/>
          <w:szCs w:val="24"/>
        </w:rPr>
      </w:pPr>
      <w:r>
        <w:rPr>
          <w:rFonts w:eastAsia="Arial" w:cs="Arial" w:ascii="Arial" w:hAnsi="Arial"/>
          <w:sz w:val="24"/>
          <w:szCs w:val="24"/>
        </w:rPr>
        <w:t>Comunidade, Fraternidade e Consentimento, no desdobramento histórico dessa construção, resultaram, entretanto, os terceiros excluídos de um processo que se polarizou na tripla tensão de: Estado x Mercado; Liberdade x Igualdade; e Viabilidade x Desejabilidade. E, na esteira dessas contradições, o casamento em ideologias antagônicas, destes três pares conceituais, reservou à história a experimentação de dois modelos ou matrizes do desenvolvimento político no processo da Modernidade, que poderíamos designar provisoriamente como "realismo liberal" e "voluntarismo socialista". No REALISMO LIBERAL, a hegemonia do MERCADO e a idéia força da LIBERDADE como fim último do Estado, casaram-se ao critério da VIABILIDADE como parâmetro de formulação e implementação de políticas. E, no VOLUNTARISMO SOCIALISTA, a hegemonia do ESTADO e a idéia força da IGUALDADE concebida como condição excludente do MERCADO, adotou o critério da DESEJABILIDADE, como parâmetro de formulação e implementação de políticas.</w:t>
      </w:r>
    </w:p>
    <w:p>
      <w:pPr>
        <w:pStyle w:val="Normal"/>
        <w:ind w:firstLine="720"/>
        <w:jc w:val="both"/>
        <w:rPr>
          <w:rFonts w:ascii="Arial" w:hAnsi="Arial" w:eastAsia="Arial" w:cs="Arial"/>
          <w:sz w:val="24"/>
          <w:szCs w:val="24"/>
        </w:rPr>
      </w:pPr>
      <w:r>
        <w:rPr>
          <w:rFonts w:eastAsia="Arial" w:cs="Arial" w:ascii="Arial" w:hAnsi="Arial"/>
          <w:sz w:val="24"/>
          <w:szCs w:val="24"/>
        </w:rPr>
        <w:t xml:space="preserve">Como sensor da VIABILIDADE, o realismo liberal institucionalizou os mecanismos de uma democracia representativa que tem no PARLAMENTO sua instituição suprema. E, como expressão da DESEJABILIDADE, o voluntarismo socialista engendrou e consolidou historicamente uma democracia popular que tem no PARTIDO a sua instituição suprema. </w:t>
      </w:r>
    </w:p>
    <w:p>
      <w:pPr>
        <w:pStyle w:val="Normal"/>
        <w:ind w:firstLine="720"/>
        <w:jc w:val="both"/>
        <w:rPr>
          <w:rFonts w:ascii="Arial" w:hAnsi="Arial" w:eastAsia="Arial" w:cs="Arial"/>
          <w:sz w:val="24"/>
          <w:szCs w:val="24"/>
        </w:rPr>
      </w:pPr>
      <w:r>
        <w:rPr>
          <w:rFonts w:eastAsia="Arial" w:cs="Arial" w:ascii="Arial" w:hAnsi="Arial"/>
          <w:sz w:val="24"/>
          <w:szCs w:val="24"/>
        </w:rPr>
        <w:t>Uma singular simbiose, promovida pela história, reuniu com sinais trocados essas duas instituições da MODERNIDADE: na chamada democracia popular a hegemonia do PARTIDO, de alguma forma, incorpora e domestica o PARLAMENTO; e, na chamada democracia liberal, a hegemonia do PARLAMENTO, de alguma forma, absorve e prepondera sobre os PARTIDOS.</w:t>
      </w:r>
    </w:p>
    <w:p>
      <w:pPr>
        <w:pStyle w:val="Normal"/>
        <w:ind w:firstLine="720"/>
        <w:jc w:val="both"/>
        <w:rPr>
          <w:rFonts w:ascii="Arial" w:hAnsi="Arial" w:eastAsia="Arial" w:cs="Arial"/>
          <w:sz w:val="24"/>
          <w:szCs w:val="24"/>
        </w:rPr>
      </w:pPr>
      <w:r>
        <w:rPr>
          <w:rFonts w:eastAsia="Arial" w:cs="Arial" w:ascii="Arial" w:hAnsi="Arial"/>
          <w:sz w:val="24"/>
          <w:szCs w:val="24"/>
        </w:rPr>
        <w:t>Pesadas e contrapesadas as respectivas experiências, os dois modelos são marcados pela exclusão da COMUNIDADE, da SOLIDARIEDADE e do CONSENTIMENTO, como dimensões autônomas e irredutíveis do drama social. Por outrolado, é forçoso admitir, a democracia liberal, mostrou-se mais flexível como estratégia de institucionalização do poder e implementação de decisões, razão pela qual emerge hegemônica no presente quadrante da história. E, de qualquer forma, na vigência dessa experiência histórica, o regime representativo de PARLAMENTO e PARTIDO tornou-se sinônimo e sucedâneo do próprio conceito de democracia.</w:t>
      </w:r>
    </w:p>
    <w:p>
      <w:pPr>
        <w:pStyle w:val="Normal"/>
        <w:ind w:firstLine="720"/>
        <w:jc w:val="both"/>
        <w:rPr>
          <w:rFonts w:ascii="Arial" w:hAnsi="Arial" w:eastAsia="Arial" w:cs="Arial"/>
          <w:sz w:val="24"/>
          <w:szCs w:val="24"/>
        </w:rPr>
      </w:pPr>
      <w:r>
        <w:rPr>
          <w:rFonts w:eastAsia="Arial" w:cs="Arial" w:ascii="Arial" w:hAnsi="Arial"/>
          <w:sz w:val="24"/>
          <w:szCs w:val="24"/>
        </w:rPr>
        <w:t>É exatamente isso que está em crise no momento atual. Vivemos um tempo em que, vitoriosa e, portanto, já sem o inimigo externo a justificar suas insuficiências, a democracia liberal desenvolve-se em terreno suficientemente aplainado para deixar entrever suas contradições, num contexto suficientemente frouxo de desafios externos que lhe permitem espaço à formulação de alternativas e estratégias de reforma.</w:t>
      </w:r>
    </w:p>
    <w:p>
      <w:pPr>
        <w:pStyle w:val="Normal"/>
        <w:ind w:firstLine="720"/>
        <w:jc w:val="both"/>
        <w:rPr/>
      </w:pPr>
      <w:r>
        <w:rPr>
          <w:rFonts w:eastAsia="Arial" w:cs="Arial" w:ascii="Arial" w:hAnsi="Arial"/>
          <w:sz w:val="24"/>
          <w:szCs w:val="24"/>
        </w:rPr>
        <w:t>Isso posto, demarca-se o campo de nossas preocupações, a partir do qual se desvelam pontualmente algumas observações, convergentes ao tema desta investigação. A grande lição a ser retirada na reflexão da crise da Modernidade, que oportuniza a emergência da CONTEMPORANEIDADE e viabiliza a formação de políticas que lhe dão conseqüência, é a necessidade de romper-se a noção que o Estado monopoliza a esfera do público e que o Mercado constitui a esfera do privado. A cidadania - enquanto Comunidade (</w:t>
      </w:r>
      <w:r>
        <w:rPr>
          <w:rFonts w:eastAsia="Arial" w:cs="Arial" w:ascii="Arial" w:hAnsi="Arial"/>
          <w:i/>
          <w:iCs/>
          <w:sz w:val="24"/>
          <w:szCs w:val="24"/>
        </w:rPr>
        <w:t>pólis</w:t>
      </w:r>
      <w:r>
        <w:rPr>
          <w:rFonts w:eastAsia="Arial" w:cs="Arial" w:ascii="Arial" w:hAnsi="Arial"/>
          <w:sz w:val="24"/>
          <w:szCs w:val="24"/>
        </w:rPr>
        <w:t>) - contém em si essas duas dimensões, e não pode ser reduzida: nem às razões de Estado; nem aos interesses do Mercado; nem a qualquer combinação ou tensão com dominância entre essas duas dimensões da vida em sociedade.</w:t>
      </w:r>
    </w:p>
    <w:p>
      <w:pPr>
        <w:pStyle w:val="Normal"/>
        <w:ind w:firstLine="720"/>
        <w:jc w:val="both"/>
        <w:rPr>
          <w:rFonts w:ascii="Arial" w:hAnsi="Arial" w:eastAsia="Arial" w:cs="Arial"/>
          <w:sz w:val="24"/>
          <w:szCs w:val="24"/>
        </w:rPr>
      </w:pPr>
      <w:r>
        <w:rPr>
          <w:rFonts w:eastAsia="Arial" w:cs="Arial" w:ascii="Arial" w:hAnsi="Arial"/>
          <w:sz w:val="24"/>
          <w:szCs w:val="24"/>
        </w:rPr>
        <w:t xml:space="preserve">O monopólio da subjetividade política pelo Estado, resulta inevitavelmente em alienação do princípio da solidariedade no seio da Comunidade. Opera uma apropriação indébita, oportunista ou aparelhista, das condições de participação que radicam, ética e instrumentalmente, na tensão própria da constituição simbólica do social. A representação exclusiva da autonomia pelo conceito de Mercado, por sua vez, constitui-se numa redução espúria dos interesses multifacetados que compõem a identidade do social. Opera uma simplificação interessada nos processos de socialização, que resultam na adesão da Comunidade a valores e na sua expressão como identidade política. </w:t>
      </w:r>
    </w:p>
    <w:p>
      <w:pPr>
        <w:pStyle w:val="Normal"/>
        <w:ind w:firstLine="720"/>
        <w:jc w:val="both"/>
        <w:rPr>
          <w:rFonts w:ascii="Arial" w:hAnsi="Arial" w:eastAsia="Arial" w:cs="Arial"/>
          <w:sz w:val="24"/>
          <w:szCs w:val="24"/>
        </w:rPr>
      </w:pPr>
      <w:r>
        <w:rPr>
          <w:rFonts w:eastAsia="Arial" w:cs="Arial" w:ascii="Arial" w:hAnsi="Arial"/>
          <w:sz w:val="24"/>
          <w:szCs w:val="24"/>
        </w:rPr>
        <w:t>No esboço de uma agenda para a radicalização da democracia, é necessário sinalizar os estrangulamentos do debate atual, que releva o antagonismo dos sistemas socio-econômicos que, explorando uma ou outra dessas vias, se projetaram como alternativas polarizadas no curso da modernidade: do capitalismo e do socialismo - do mercado-centrismo e do estado-centrismo na organização da sociedade. A superação necessária das suas limitações e estrangulamentos aponta no sentido de propostas mais compreensivas, para a fundação e desenvolvimento de uma sociedade que se pretende mais humana, integrada e sustentável.</w:t>
      </w:r>
    </w:p>
    <w:p>
      <w:pPr>
        <w:pStyle w:val="Normal"/>
        <w:ind w:firstLine="720"/>
        <w:jc w:val="both"/>
        <w:rPr>
          <w:rFonts w:ascii="Arial" w:hAnsi="Arial" w:eastAsia="Arial" w:cs="Arial"/>
          <w:sz w:val="24"/>
          <w:szCs w:val="24"/>
        </w:rPr>
      </w:pPr>
      <w:r>
        <w:rPr>
          <w:rFonts w:eastAsia="Arial" w:cs="Arial" w:ascii="Arial" w:hAnsi="Arial"/>
          <w:sz w:val="24"/>
          <w:szCs w:val="24"/>
        </w:rPr>
        <w:t xml:space="preserve">A emergência da Comunidade, como terceiro incluído, nessa dialética de Estado e Mercado, altera substancialmente a natureza do processo institucional: qualificando a constituição das esferas do público e do privado, mediante a sua dissociação dos conceitos de Estado e Mercado. Torna-se possível então visualizar e equacionar teoricamente, não apenas os fenômenos da privatização do Estado (hegemonia do Mercado) e da regulação do Mercado (hegemonia do Estado); mas, avançar também, para o reconhecimento de uma esfera de interesses da Comunidade, que são irredutíveis face ao Estado (o caráter social-público da soberania, que constitui suporte à voz e ao direito de escolha) e ao Mercado (o caráter social-privado da lei, que promove a lealdade e assegura a obediência). </w:t>
      </w:r>
    </w:p>
    <w:p>
      <w:pPr>
        <w:pStyle w:val="Normal"/>
        <w:ind w:firstLine="720"/>
        <w:jc w:val="both"/>
        <w:rPr>
          <w:rFonts w:ascii="Arial" w:hAnsi="Arial" w:eastAsia="Arial" w:cs="Arial"/>
          <w:sz w:val="24"/>
          <w:szCs w:val="24"/>
        </w:rPr>
      </w:pPr>
      <w:r>
        <w:rPr>
          <w:rFonts w:eastAsia="Arial" w:cs="Arial" w:ascii="Arial" w:hAnsi="Arial"/>
          <w:sz w:val="24"/>
          <w:szCs w:val="24"/>
        </w:rPr>
        <w:t xml:space="preserve">Aqui, a superação da polaridade excludente entre o público e o privado, como esferas territorialmente distintas e intangíveis, insere-se no contexto de uma nova concepção da política, que enfatiza sua dinâmica triádica e sua estrutura de rede auto-constitutiva. Têm-se, por esta via, em que a política é concebida como estratégia da liberdade, o fundamento e o caminho para a construção de uma ordem social que se exige igualitária e fraterna; lembrando sempre que é da sua efetiva irrealização que se originam as grandes contradições sociais da modernidade. E, como advertência, retire-se dessa mesma experiência histórica o fato, que esses antagonismos não foram e nem podem ser resolvidos pela mera inversão das prioridades, ou seja, substituindo-se a estratégia da liberdade, por uma outra da igualdade ou da fraternidade; por uma  alternativa de corte estadocrata, ou por qualquer sorte de opção fundamentalista entre incluídos e excluídos - como se bastasse o recurso de uma solidariedade militante, para resolver-se desde logo todas as frustrações que envolvem as tensões da liberdade e da igualdade. A ordem dos fatores, aqui, altera definitivamente o produto. </w:t>
      </w:r>
    </w:p>
    <w:p>
      <w:pPr>
        <w:pStyle w:val="Normal"/>
        <w:ind w:firstLine="720"/>
        <w:jc w:val="both"/>
        <w:rPr>
          <w:rFonts w:ascii="Arial" w:hAnsi="Arial" w:eastAsia="Arial" w:cs="Arial"/>
          <w:sz w:val="24"/>
          <w:szCs w:val="24"/>
        </w:rPr>
      </w:pPr>
      <w:r>
        <w:rPr>
          <w:rFonts w:eastAsia="Arial" w:cs="Arial" w:ascii="Arial" w:hAnsi="Arial"/>
          <w:sz w:val="24"/>
          <w:szCs w:val="24"/>
        </w:rPr>
        <w:t xml:space="preserve">A emergência da Comunidade, como vertente contemporânea do poder social, portanto, não desloca, mas qualifica, a estratégia da liberdade; é o terreno húmido pela experiência trágica da modernidade, que se tornou apto para receber a semente histórica do liberalismo essencial; identidade fecunda que, por sua própria condição particular e fragmentária, torna ainda mais indescartável a dimensão política do conceito liberal, e o exige na afirmação do poder democrático. </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right"/>
        <w:rPr>
          <w:rFonts w:ascii="Arial" w:hAnsi="Arial" w:eastAsia="Arial" w:cs="Arial"/>
          <w:sz w:val="22"/>
          <w:szCs w:val="22"/>
        </w:rPr>
      </w:pPr>
      <w:r>
        <w:rPr>
          <w:rFonts w:eastAsia="Arial" w:cs="Arial" w:ascii="Arial" w:hAnsi="Arial"/>
          <w:sz w:val="22"/>
          <w:szCs w:val="22"/>
        </w:rPr>
        <w:t>*O autor é Doutor em Ciência Política e professor da UFRGS.</w:t>
      </w:r>
    </w:p>
    <w:p>
      <w:pPr>
        <w:pStyle w:val="Normal"/>
        <w:ind w:firstLine="720"/>
        <w:jc w:val="right"/>
        <w:rPr>
          <w:rFonts w:ascii="Arial" w:hAnsi="Arial" w:eastAsia="Arial" w:cs="Arial"/>
          <w:sz w:val="22"/>
          <w:szCs w:val="22"/>
        </w:rPr>
      </w:pPr>
      <w:r>
        <w:rPr>
          <w:rFonts w:eastAsia="Arial" w:cs="Arial" w:ascii="Arial" w:hAnsi="Arial"/>
          <w:sz w:val="22"/>
          <w:szCs w:val="22"/>
        </w:rPr>
        <w:t>E-mail: edaydos@adufrgs.ufrgs.br</w:t>
      </w:r>
    </w:p>
    <w:p>
      <w:pPr>
        <w:pStyle w:val="Normal"/>
        <w:ind w:firstLine="720"/>
        <w:jc w:val="right"/>
        <w:rPr/>
      </w:pPr>
      <w:r>
        <w:rPr>
          <w:rFonts w:eastAsia="Arial" w:cs="Arial" w:ascii="Arial" w:hAnsi="Arial"/>
          <w:sz w:val="22"/>
          <w:szCs w:val="22"/>
        </w:rPr>
        <w:t>Home-page: http://www.geocities.com/edaydo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4:05:00Z</dcterms:created>
  <dc:creator>Meu Computador</dc:creator>
  <dc:description/>
  <dc:language>en-US</dc:language>
  <cp:lastModifiedBy>Meu Computador</cp:lastModifiedBy>
  <dcterms:modified xsi:type="dcterms:W3CDTF">2000-12-10T14:05:00Z</dcterms:modified>
  <cp:revision>1</cp:revision>
  <dc:subject/>
  <dc:title>[Especial para Gazeta Mercantil - publicado em 08/12/00]</dc:title>
</cp:coreProperties>
</file>