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ÚCLEO ANTIMANICOMIAL ES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PROMOV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NCONTRO ESTADU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PARATÓRI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V ENCONTRO NACIONAL DO MOVIMENTO DA LUTA ANTIMANICOMI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DATA: 17 DE AGOSTO DE 1999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HORÁRIO: DE 9:00 ÀS 17:00H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LOCAL: SALÃO VERDE – SESA/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aro Cidadão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Venha discutir as propostas a serem encaminhadas ao IV Encontro Nacional da Luta Antimanicomial - Maceió, Alagoas de 22 a 26 de Setembro/99.  Sua participação é importante. Convidamos aqui  técnicos, usuários,  familiares e todo aquele que  possa se interessar na garantia de uma atenção integral à Saúde Mental de nossa popul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AÇ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bertura ( 9:00)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Mesa Redonda ( 9:10 – 10:00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8940</wp:posOffset>
            </wp:positionH>
            <wp:positionV relativeFrom="paragraph">
              <wp:posOffset>2094865</wp:posOffset>
            </wp:positionV>
            <wp:extent cx="238887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ma 1: Sujeito, Estado e Cidades: Sentidos em Questã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Tema 2 : Cooperativas Sociais: Reconstruindo o direito ao trabal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  Debate. (10:00 – 10:2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tervalo ( 10:20 – 10:3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Trabalho de grupo / sistematização     das propostas. ( 10:30 – 12:00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Almoço ( 12:00 – 13:0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 Mesa Redonda: ( 13:00 – 13:5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Tema 3: Serviços Residenciais: Um habitat da Cidade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Tema 4: Práticas Assistênciais e Financiamento: Redirecionando os Recursos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 Debate. ( 13:50 – 14:1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 Trabalho de grupo / Sistematização das propostas. ( 14:10 – 15:4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  <w:t>Intervalo ( 15:40 – 15:50 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 Plenária Final. ( 15:50 – 17:00 )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Aprovação das propostas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Indicação de delegad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ganizaçã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úcleo Antimanicomial ES</w:t>
      </w:r>
    </w:p>
    <w:p>
      <w:pPr>
        <w:pStyle w:val="TextBody"/>
        <w:jc w:val="center"/>
        <w:rPr/>
      </w:pPr>
      <w:r>
        <w:rPr>
          <w:b/>
        </w:rPr>
        <w:t>Rua João Caetano, 33 – 2</w:t>
      </w:r>
      <w:r>
        <w:rPr>
          <w:b/>
          <w:vertAlign w:val="superscript"/>
        </w:rPr>
        <w:t>o</w:t>
      </w:r>
      <w:r>
        <w:rPr>
          <w:b/>
        </w:rPr>
        <w:t>. anda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tro - Vitória - ES</w:t>
      </w:r>
    </w:p>
    <w:p>
      <w:pPr>
        <w:pStyle w:val="TextBody"/>
        <w:jc w:val="center"/>
        <w:rPr>
          <w:b/>
          <w:b/>
          <w:sz w:val="18"/>
        </w:rPr>
      </w:pPr>
      <w:hyperlink r:id="rId3">
        <w:r>
          <w:rPr>
            <w:rStyle w:val="InternetLink"/>
            <w:sz w:val="18"/>
          </w:rPr>
          <w:t>www.geocities.com/Athens/Atrium/5595</w:t>
        </w:r>
      </w:hyperlink>
    </w:p>
    <w:p>
      <w:pPr>
        <w:pStyle w:val="TextBody"/>
        <w:jc w:val="center"/>
        <w:rPr/>
      </w:pPr>
      <w:r>
        <w:rPr>
          <w:b/>
        </w:rPr>
        <w:t xml:space="preserve">E-mail </w:t>
      </w:r>
      <w:hyperlink r:id="rId4">
        <w:r>
          <w:rPr>
            <w:rStyle w:val="InternetLink"/>
          </w:rPr>
          <w:t>nulames@geocities.com</w:t>
        </w:r>
      </w:hyperlink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poi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ECRETARIA DE ESTADO DA SAÚD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A DE SAÚDE MENTA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RS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S / C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AD / HA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R / HA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P / HA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SEMUS / VITÓ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PS / VITÓ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SEMAS / VITÓ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UFE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pto. Psicologia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cols w:num="3" w:equalWidth="false" w:sep="false">
        <w:col w:w="4327" w:space="720"/>
        <w:col w:w="4044" w:space="720"/>
        <w:col w:w="43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Athens/Atrium/5595" TargetMode="External"/><Relationship Id="rId4" Type="http://schemas.openxmlformats.org/officeDocument/2006/relationships/hyperlink" Target="mailto:nulames@geociti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20:37:00Z</dcterms:created>
  <dc:creator>SAUDE MENTAL</dc:creator>
  <dc:description/>
  <dc:language>en-US</dc:language>
  <cp:lastModifiedBy>SAUDE MENTAL</cp:lastModifiedBy>
  <cp:lastPrinted>1999-08-02T17:31:00Z</cp:lastPrinted>
  <dcterms:modified xsi:type="dcterms:W3CDTF">1999-08-02T20:37:00Z</dcterms:modified>
  <cp:revision>2</cp:revision>
  <dc:subject/>
  <dc:title>ESTADUAL PREPARATÓRIO AO IV ENCONTRO NACIONAL  DA LUTA ANTIMANICOMIAL</dc:title>
</cp:coreProperties>
</file>