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2377440</wp:posOffset>
                </wp:positionV>
                <wp:extent cx="822960" cy="822960"/>
                <wp:effectExtent l="381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87.2pt" to="104.35pt,25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173736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36.8pt" to="104.35pt,1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</wp:posOffset>
                </wp:positionH>
                <wp:positionV relativeFrom="paragraph">
                  <wp:posOffset>640080</wp:posOffset>
                </wp:positionV>
                <wp:extent cx="914400" cy="64008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0.4pt" to="104.35pt,10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2103120</wp:posOffset>
                </wp:positionV>
                <wp:extent cx="731520" cy="457200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65.6pt" to="298.75pt,20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097280</wp:posOffset>
                </wp:positionV>
                <wp:extent cx="731520" cy="4572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6.4pt" to="291.55pt,1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7365</wp:posOffset>
                </wp:positionH>
                <wp:positionV relativeFrom="paragraph">
                  <wp:posOffset>-278765</wp:posOffset>
                </wp:positionV>
                <wp:extent cx="9232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aly as center of Ancient roman emp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1.9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taly as center of Ancient roman emp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7365</wp:posOffset>
                </wp:positionH>
                <wp:positionV relativeFrom="paragraph">
                  <wp:posOffset>1367155</wp:posOffset>
                </wp:positionV>
                <wp:extent cx="923290" cy="923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vival of Italian city-states through the middle 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07.6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rvival of Italian city-states through the middle 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8805</wp:posOffset>
                </wp:positionH>
                <wp:positionV relativeFrom="paragraph">
                  <wp:posOffset>3195955</wp:posOffset>
                </wp:positionV>
                <wp:extent cx="1106170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alian merchants become patrons of the  a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72.7pt;mso-wrap-distance-left:9.05pt;mso-wrap-distance-right:9.05pt;mso-wrap-distance-top:0pt;mso-wrap-distance-bottom:0pt;margin-top:251.6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talian merchants become patrons of the  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1435</wp:posOffset>
                </wp:positionH>
                <wp:positionV relativeFrom="paragraph">
                  <wp:posOffset>-278765</wp:posOffset>
                </wp:positionV>
                <wp:extent cx="1654810" cy="1380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manis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tudy of class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tudy of worldly subju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Influential Humanist: Francesco Petrar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08.7pt;mso-wrap-distance-left:9.05pt;mso-wrap-distance-right:9.05pt;mso-wrap-distance-top:0pt;mso-wrap-distance-bottom:0pt;margin-top:-21.9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umanis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tudy of class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tudy of worldly subju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Influential Humanist: Francesco Petrar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1435</wp:posOffset>
                </wp:positionH>
                <wp:positionV relativeFrom="paragraph">
                  <wp:posOffset>2555875</wp:posOffset>
                </wp:positionV>
                <wp:extent cx="1746250" cy="16548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lden Ages of the A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arned from classical 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se of perspec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nowned Artists: Leonardo, Michalangelo, Raphael, Sofonisba Anguiss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mportant Writers: Castiglone, Machaivel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30.3pt;mso-wrap-distance-left:9.05pt;mso-wrap-distance-right:9.05pt;mso-wrap-distance-top:0pt;mso-wrap-distance-bottom:0pt;margin-top:201.2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lden Ages of the A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earned from classical a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Use of perspec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nowned Artists: Leonardo, Michalangelo, Raphael, Sofonisba Anguisso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mportant Writers: Castiglone, Machaivel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3195</wp:posOffset>
                </wp:positionH>
                <wp:positionV relativeFrom="paragraph">
                  <wp:posOffset>1092835</wp:posOffset>
                </wp:positionV>
                <wp:extent cx="1746250" cy="1380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thern Renaiss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rtists: Durer,Bruegel,Rub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Humanists: Erasmus, M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Writers: Rabelais,Shakespear, Cerv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08.7pt;mso-wrap-distance-left:9.05pt;mso-wrap-distance-right:9.05pt;mso-wrap-distance-top:0pt;mso-wrap-distance-bottom:0pt;margin-top:86.0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thern Renaiss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rtists: Durer,Bruegel,Rub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Humanists: Erasmus, M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Writers: Rabelais,Shakespear, 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6:25:00Z</dcterms:created>
  <dc:creator>Darren Mowrer</dc:creator>
  <dc:description/>
  <dc:language>en-US</dc:language>
  <cp:lastModifiedBy>Darren Mowrer</cp:lastModifiedBy>
  <dcterms:modified xsi:type="dcterms:W3CDTF">1999-10-19T16:43:00Z</dcterms:modified>
  <cp:revision>1</cp:revision>
  <dc:subject/>
  <dc:title/>
</cp:coreProperties>
</file>