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365760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8pt" to="219.6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</wp:posOffset>
                </wp:positionV>
                <wp:extent cx="731520" cy="100584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pt" to="176.3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37360</wp:posOffset>
                </wp:positionV>
                <wp:extent cx="640080" cy="914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6.8pt" to="176.3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731520" cy="100584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8pt" to="327.5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554480</wp:posOffset>
                </wp:positionV>
                <wp:extent cx="1005840" cy="914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2.4pt" to="356.35pt,1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1920240</wp:posOffset>
                </wp:positionV>
                <wp:extent cx="91440" cy="10972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1.2pt" to="212.35pt,2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2011680</wp:posOffset>
                </wp:positionV>
                <wp:extent cx="457200" cy="64008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8.4pt" to="313.1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463040</wp:posOffset>
                </wp:positionV>
                <wp:extent cx="13716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LIGHTENMEN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5.2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LIGHTENMEN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-553085</wp:posOffset>
                </wp:positionV>
                <wp:extent cx="128905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s of Government’s Power: Consent of governed; will of maj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-43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s of Government’s Power: Consent of governed; will of maj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-278765</wp:posOffset>
                </wp:positionV>
                <wp:extent cx="1380490" cy="740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e of Government: Separation of powers; checks and bal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-21.9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cture of Government: Separation of powers; checks and bal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367155</wp:posOffset>
                </wp:positionV>
                <wp:extent cx="1014730" cy="1014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s of Government: Debate: absolute power or limited pow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107.6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s of Government: Debate: absolute power or limited pow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-278765</wp:posOffset>
                </wp:positionV>
                <wp:extent cx="1289050" cy="648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 and the Economy: Laissez faire; free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-21.9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ernment and the Economy: Laissez faire; free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835</wp:posOffset>
                </wp:positionH>
                <wp:positionV relativeFrom="paragraph">
                  <wp:posOffset>1275715</wp:posOffset>
                </wp:positionV>
                <wp:extent cx="1380490" cy="557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 of Government: Material wellbeing; social ju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00.4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 of Government: Material wellbeing; social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3104515</wp:posOffset>
                </wp:positionV>
                <wp:extent cx="1471930" cy="740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Government Fails: People have right to overthrow the gover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44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Government Fails: People have right to overthrow the gove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195</wp:posOffset>
                </wp:positionH>
                <wp:positionV relativeFrom="paragraph">
                  <wp:posOffset>2738755</wp:posOffset>
                </wp:positionV>
                <wp:extent cx="1471930" cy="557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of Government: To protect natural r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215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rpose of Government: To protect natural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5:23:00Z</dcterms:created>
  <dc:creator>Dan Meyer</dc:creator>
  <dc:description/>
  <dc:language>en-US</dc:language>
  <cp:lastModifiedBy>Darren Mowrer</cp:lastModifiedBy>
  <dcterms:modified xsi:type="dcterms:W3CDTF">1999-11-12T23:07:00Z</dcterms:modified>
  <cp:revision>2</cp:revision>
  <dc:subject/>
  <dc:title/>
</cp:coreProperties>
</file>