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65760</wp:posOffset>
            </wp:positionV>
            <wp:extent cx="890270" cy="88144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-365760</wp:posOffset>
            </wp:positionV>
            <wp:extent cx="890270" cy="881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7955280</wp:posOffset>
            </wp:positionV>
            <wp:extent cx="6065520" cy="88963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548640</wp:posOffset>
            </wp:positionV>
            <wp:extent cx="5793740" cy="889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731520</wp:posOffset>
            </wp:positionV>
            <wp:extent cx="4697730" cy="1634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583680</wp:posOffset>
            </wp:positionV>
            <wp:extent cx="5506720" cy="12884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82880</wp:posOffset>
            </wp:positionV>
            <wp:extent cx="644525" cy="717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2080</wp:posOffset>
            </wp:positionH>
            <wp:positionV relativeFrom="paragraph">
              <wp:posOffset>1645920</wp:posOffset>
            </wp:positionV>
            <wp:extent cx="681355" cy="727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</wp:posOffset>
            </wp:positionH>
            <wp:positionV relativeFrom="paragraph">
              <wp:posOffset>3108960</wp:posOffset>
            </wp:positionV>
            <wp:extent cx="4825365" cy="2864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39:00Z</dcterms:created>
  <dc:creator>Bill &amp; Karen Harris</dc:creator>
  <dc:description/>
  <dc:language>en-US</dc:language>
  <cp:lastModifiedBy>Bill &amp; Karen Harris</cp:lastModifiedBy>
  <dcterms:modified xsi:type="dcterms:W3CDTF">2000-06-20T18:42:00Z</dcterms:modified>
  <cp:revision>2</cp:revision>
  <dc:subject/>
  <dc:title/>
</cp:coreProperties>
</file>