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What Is a Multiage Classroom?</w:t>
      </w:r>
    </w:p>
    <w:p>
      <w:pPr>
        <w:pStyle w:val="Normal"/>
        <w:rPr>
          <w:sz w:val="72"/>
        </w:rPr>
      </w:pPr>
      <w:r>
        <w:rPr>
          <w:sz w:val="72"/>
        </w:rPr>
      </w:r>
    </w:p>
    <w:p>
      <w:pPr>
        <w:pStyle w:val="Normal"/>
        <w:rPr/>
      </w:pPr>
      <w:r>
        <w:rPr/>
      </w:r>
    </w:p>
    <w:p>
      <w:pPr>
        <w:pStyle w:val="TextBody"/>
        <w:rPr>
          <w:sz w:val="40"/>
        </w:rPr>
      </w:pPr>
      <w:r>
        <w:rPr>
          <w:sz w:val="40"/>
        </w:rPr>
        <w:t>A multiage classroom is an environment where children of more than one grade level are grouped together for instruction.  In this environment the teacher provides a developmentally appropriate curriculum based on each child’s individual needs and interests.  The term “developmentally appropriate” means that each child’s own progress and growth are used to determine what he or she is ready to accomplish.  This philosophy recognizes that students learn and develop at different rates, just as they learn to crawl, talk, and ride a bike at different rates.  Children spend two years with the same teacher and the same core group of classmates, with older students exiting at year’s end and new students joining each Fall term.</w:t>
      </w:r>
    </w:p>
    <w:p>
      <w:pPr>
        <w:pStyle w:val="Normal"/>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42875</wp:posOffset>
            </wp:positionV>
            <wp:extent cx="236537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65375" cy="160210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148840</wp:posOffset>
            </wp:positionH>
            <wp:positionV relativeFrom="paragraph">
              <wp:posOffset>546735</wp:posOffset>
            </wp:positionV>
            <wp:extent cx="354711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47110" cy="13049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2:55:00Z</dcterms:created>
  <dc:creator>KWhk</dc:creator>
  <dc:description/>
  <dc:language>en-US</dc:language>
  <cp:lastModifiedBy>KWhk</cp:lastModifiedBy>
  <cp:lastPrinted>1997-05-10T17:13:00Z</cp:lastPrinted>
  <dcterms:modified xsi:type="dcterms:W3CDTF">1999-04-19T22:55:00Z</dcterms:modified>
  <cp:revision>2</cp:revision>
  <dc:subject/>
  <dc:title>What Is a Multiage Classroom</dc:title>
</cp:coreProperties>
</file>