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sz w:val="34"/>
        </w:rPr>
      </w:pPr>
      <w:r>
        <w:rPr>
          <w:rFonts w:cs="Comic Sans MS" w:ascii="Comic Sans MS" w:hAnsi="Comic Sans MS"/>
          <w:b/>
          <w:sz w:val="34"/>
        </w:rPr>
        <w:t>TEACHER'S SELF-SELECTED READ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187325</wp:posOffset>
                </wp:positionV>
                <wp:extent cx="3666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976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ads: </w:t>
                              <w:tab/>
                            </w:r>
                            <w:r>
                              <w:rPr/>
                              <w:t xml:space="preserve">      Check appropriate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rategies Used:</w:t>
                            </w:r>
                            <w:r>
                              <w:rPr/>
                              <w:t xml:space="preserve">   Plus(+) for using strategy. Minus(-)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or not using strateg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rehension:</w:t>
                            </w:r>
                            <w:r>
                              <w:rPr/>
                              <w:t xml:space="preserve">  Check appropriate b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vel: </w:t>
                              <w:tab/>
                            </w:r>
                            <w:r>
                              <w:rPr/>
                              <w:tab/>
                              <w:t xml:space="preserve">      Check appropriate bo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8.7pt;height:94.3pt;mso-wrap-distance-left:9.05pt;mso-wrap-distance-right:9.05pt;mso-wrap-distance-top:0pt;mso-wrap-distance-bottom:0pt;margin-top:-14.7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ads: </w:t>
                        <w:tab/>
                      </w:r>
                      <w:r>
                        <w:rPr/>
                        <w:t xml:space="preserve">      Check appropriate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rategies Used:</w:t>
                      </w:r>
                      <w:r>
                        <w:rPr/>
                        <w:t xml:space="preserve">   Plus(+) for using strategy. Minus(-)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or not using strateg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rehension:</w:t>
                      </w:r>
                      <w:r>
                        <w:rPr/>
                        <w:t xml:space="preserve">  Check appropriate b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evel: </w:t>
                        <w:tab/>
                      </w:r>
                      <w:r>
                        <w:rPr/>
                        <w:tab/>
                        <w:t xml:space="preserve">      Check appropriate bo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udent's Name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"/>
        <w:gridCol w:w="3150"/>
        <w:gridCol w:w="720"/>
        <w:gridCol w:w="720"/>
        <w:gridCol w:w="72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0"/>
        <w:gridCol w:w="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S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 USE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</w:tr>
      <w:tr>
        <w:trPr>
          <w:trHeight w:val="18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ok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ord by 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ounds W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text Cl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yntax Cl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ctu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lf-Corre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o 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propri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o Hard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eacher may add comments in blank spaces below checkmarks.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11:40:00Z</dcterms:created>
  <dc:creator>Sandy and Bill Tuttle</dc:creator>
  <dc:description/>
  <dc:language>en-US</dc:language>
  <cp:lastModifiedBy>Sandy and Bill Tuttle</cp:lastModifiedBy>
  <cp:lastPrinted>2000-07-08T08:24:00Z</cp:lastPrinted>
  <dcterms:modified xsi:type="dcterms:W3CDTF">2000-07-08T12:28:00Z</dcterms:modified>
  <cp:revision>13</cp:revision>
  <dc:subject/>
  <dc:title>TEACHER'S SELF-SELECTED READING LOG</dc:title>
</cp:coreProperties>
</file>