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Characters</w:t>
            </w:r>
          </w:p>
          <w:p>
            <w:pPr>
              <w:pStyle w:val="Normal"/>
              <w:rPr>
                <w:rFonts w:ascii="Parade" w:hAnsi="Parade" w:cs="Parade"/>
                <w:sz w:val="32"/>
              </w:rPr>
            </w:pPr>
            <w:r>
              <w:rPr>
                <w:rFonts w:cs="Parade" w:ascii="Parade" w:hAnsi="Parade"/>
                <w:sz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o are the main characters in the story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 you like or dislike them?  Why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o is the most important character in the story?  Why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 any of the characters change in the story?  How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es a character do things that are good/bad?  What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Choose a character.  Why is this character important in the story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 any of the characters change?  In what way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 any of the characters do things you think are good/bad? What? Why do you think it is good/bad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 you know anyone like a character in the stor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Setting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ere does this story take plac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is this place lik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en did this story take place?  How do you know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Have you ever been in a place like this?  Could there be a place like thi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id the story take place a long time ago/in the future/now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ich part of the story best describes the sett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How does the writer create the atmosphere for the sett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Are there any particular words that create this atmospher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s there anything I can tell about the setting even though it does not say it directly?  For example:  I know it is winter if there is snow on the ground.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Plo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are the main things that have happened in the story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ere you able to guess what was going to happen next?  What clues did you us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would you have done differently if you had been one of the character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Can you think of another way that the story might have happen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Can you think of another way that your story might have end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might have happened if a certain action had not taken plac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ich chapter do you think is the most important to the story?  Why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o has a problem?  Is there one problem or more than on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is the problem in the story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How is the problem solved?  How do you know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114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 w:val="32"/>
              </w:rPr>
            </w:pPr>
            <w:r>
              <w:rPr/>
              <w:t>Mood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How did you feel while reading this story?  Why did you feel that way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was the most exciting thing that happened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was the funniest/saddest/strangest thing that happened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do you remember most about this story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How did the author make you feel the way you did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es the mood of the story change?  How?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Style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special words does the author use to help you see, hear, smell, taste things in the story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pictures did the author leave in you mind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did you like about the way the author has written the story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did you dislike about the way the author has written the story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How did the author describe the characters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ere there any unusual ways of saying things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How does the author keep you interested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strengths does the author have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do you like about his or her styl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114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Theme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y do you think the author wrote this book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 you think there is a message in this story?  What is it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Have you learned a lesson from reading this story?  What is it?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 w:val="32"/>
              </w:rPr>
            </w:pPr>
            <w:r>
              <w:rPr/>
              <w:t>Auth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o is the autho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is the author trying to tell you in the book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did the author have to know to write this book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do you know about the author?  How can you tell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kinds of things do the author like or dislike?  How can you tell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y do you think the author wrote the book?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 w:val="32"/>
              </w:rPr>
            </w:pPr>
            <w:r>
              <w:rPr/>
              <w:t>Illustrati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32"/>
              </w:rPr>
            </w:pPr>
            <w:r>
              <w:rPr>
                <w:rFonts w:cs="Book Antiqua" w:ascii="Book Antiqua" w:hAnsi="Book Antiqua"/>
                <w:color w:val="FF0000"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o is the illustrato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 you like the illustrations?  Why or why no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(if anything) did the illustrations add to the tex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If the illustrations were not there, would there need to be more words? 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hat do you think the illustrator needed to know in order to illustrate the story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Would more illustrations help the reader understand the story?  Why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sz w:val="32"/>
              </w:rPr>
            </w:pPr>
            <w:r>
              <w:rPr>
                <w:b w:val="false"/>
                <w:color w:val="0000FF"/>
              </w:rPr>
              <w:t>Cont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What topic(s) does this book or chapter describ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</w:rPr>
            </w:pPr>
            <w:r>
              <w:rPr>
                <w:sz w:val="32"/>
              </w:rPr>
              <w:t>Is the information easy for you to understand?  Why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What facts did you like learning about the most? Why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What information would you like to share with someone else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Would you like to read more books about this topic?  Why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What else would you like to know about this topic?  How can you find out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Was the title misleading?  Did you expect to discover information that wasn’t there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</w:rPr>
            </w:pPr>
            <w:r>
              <w:rPr>
                <w:sz w:val="32"/>
              </w:rPr>
              <w:t>Did the book/story/chapter give you enough information?  If not, what else do you need to know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                                        </w:t>
            </w:r>
            <w:r>
              <w:rPr>
                <w:rFonts w:cs="Courier New" w:ascii="Courier New" w:hAnsi="Courier New"/>
                <w:i/>
              </w:rPr>
              <w:t>expos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/>
              <w:t>Accurac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Who is the author?   What qualifies the author to write this informatio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What would you ask the author if you ever met him or her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What kind of research did the author have to do to write this informatio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Does this book provide recent information?  Is there a better source of informatio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</w:rPr>
            </w:pPr>
            <w:r>
              <w:rPr>
                <w:sz w:val="32"/>
              </w:rPr>
              <w:t>Give some examples of specific clue words the author uses that let you know he or she is stating an opinion or a fact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                                       </w:t>
            </w:r>
            <w:r>
              <w:rPr>
                <w:rFonts w:cs="Courier New" w:ascii="Courier New" w:hAnsi="Courier New"/>
                <w:i/>
              </w:rPr>
              <w:t>exposi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/>
              <w:t>Style</w:t>
            </w:r>
          </w:p>
          <w:p>
            <w:pPr>
              <w:pStyle w:val="Normal"/>
              <w:jc w:val="center"/>
              <w:rPr>
                <w:rFonts w:ascii="Informal Roman" w:hAnsi="Informal Roman" w:cs="Informal Roman"/>
                <w:color w:val="0000FF"/>
                <w:sz w:val="32"/>
              </w:rPr>
            </w:pPr>
            <w:r>
              <w:rPr>
                <w:rFonts w:cs="Informal Roman" w:ascii="Informal Roman" w:hAnsi="Informal Roman"/>
                <w:color w:val="0000FF"/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Informal Roman" w:hAnsi="Informal Roman" w:cs="Informal Roman"/>
                <w:sz w:val="32"/>
              </w:rPr>
            </w:pPr>
            <w:r>
              <w:rPr>
                <w:sz w:val="32"/>
              </w:rPr>
              <w:t>Do you understand what the author is saying?  What information is the easiest to understand or the hardest to understand?  Wh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Informal Roman" w:hAnsi="Informal Roman" w:cs="Informal Roman"/>
                <w:sz w:val="32"/>
              </w:rPr>
            </w:pPr>
            <w:r>
              <w:rPr>
                <w:sz w:val="32"/>
              </w:rPr>
              <w:t>Would you like to learn more about this topic?  Wh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Informal Roman" w:hAnsi="Informal Roman" w:cs="Informal Roman"/>
                <w:sz w:val="32"/>
              </w:rPr>
            </w:pPr>
            <w:r>
              <w:rPr>
                <w:sz w:val="32"/>
              </w:rPr>
              <w:t>Would this book or information be different if it were written 10 years ago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Informal Roman" w:hAnsi="Informal Roman" w:cs="Informal Roman"/>
                <w:sz w:val="32"/>
              </w:rPr>
            </w:pPr>
            <w:r>
              <w:rPr>
                <w:sz w:val="32"/>
              </w:rPr>
              <w:t>By reading, did you discover anything that could help you outside of school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Informal Roman" w:hAnsi="Informal Roman" w:cs="Informal Roman"/>
                <w:sz w:val="32"/>
              </w:rPr>
            </w:pPr>
            <w:r>
              <w:rPr>
                <w:sz w:val="32"/>
              </w:rPr>
              <w:t>Is this book like any other book you have read?  How is it alike or different?  Which one do you like better?  Wh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Informal Roman" w:hAnsi="Informal Roman" w:cs="Informal Roman"/>
                <w:sz w:val="32"/>
              </w:rPr>
            </w:pPr>
            <w:r>
              <w:rPr>
                <w:sz w:val="32"/>
              </w:rPr>
              <w:t>Was the information well organized?  Give an example of why or why no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Informal Roman" w:hAnsi="Informal Roman" w:cs="Informal Roman"/>
                <w:sz w:val="32"/>
              </w:rPr>
            </w:pPr>
            <w:r>
              <w:rPr>
                <w:sz w:val="32"/>
              </w:rPr>
              <w:t>Is the information told straight to you or is it in story form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Informal Roman" w:hAnsi="Informal Roman" w:cs="Informal Roman"/>
                <w:sz w:val="32"/>
              </w:rPr>
            </w:pPr>
            <w:r>
              <w:rPr>
                <w:sz w:val="32"/>
              </w:rPr>
              <w:t>What could the author have done to make the information easier to understand?</w:t>
            </w:r>
          </w:p>
          <w:p>
            <w:pPr>
              <w:pStyle w:val="Normal"/>
              <w:rPr>
                <w:rFonts w:ascii="Informal Roman" w:hAnsi="Informal Roman" w:cs="Informal Roman"/>
                <w:sz w:val="32"/>
              </w:rPr>
            </w:pPr>
            <w:r>
              <w:rPr>
                <w:rFonts w:cs="Informal Roman" w:ascii="Informal Roman" w:hAnsi="Informal Roma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Informal Roman" w:cs="Informal Roman" w:ascii="Informal Roman" w:hAnsi="Informal Roman"/>
                <w:sz w:val="32"/>
              </w:rPr>
              <w:t xml:space="preserve">                                                                            </w:t>
            </w:r>
            <w:r>
              <w:rPr>
                <w:rFonts w:cs="Courier New" w:ascii="Courier New" w:hAnsi="Courier New"/>
                <w:i/>
              </w:rPr>
              <w:t>expos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/>
              <w:t>Illustrations</w:t>
            </w:r>
          </w:p>
          <w:p>
            <w:pPr>
              <w:pStyle w:val="Normal"/>
              <w:jc w:val="center"/>
              <w:rPr>
                <w:rFonts w:ascii="Informal Roman" w:hAnsi="Informal Roman" w:cs="Informal Roman"/>
                <w:color w:val="0000FF"/>
                <w:sz w:val="32"/>
              </w:rPr>
            </w:pPr>
            <w:r>
              <w:rPr>
                <w:rFonts w:cs="Informal Roman" w:ascii="Informal Roman" w:hAnsi="Informal Roman"/>
                <w:color w:val="0000FF"/>
                <w:sz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Did the author include illustration with the book?  Who is the illustrator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What kind of illustrations did the author use? (diagrams, photographs, maps charts, graphs, table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Did the illustrations help you understand the information better? Why or why no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What illustrations or pictures are the most interesting?  Why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What illustrations could the author have added to make the information easier to understand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</w:rPr>
            </w:pPr>
            <w:r>
              <w:rPr>
                <w:sz w:val="32"/>
              </w:rPr>
              <w:t>Where labels and captions used?  If so, did they help you understand the information better?  Why or why not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32"/>
              </w:rPr>
              <w:t xml:space="preserve">                                                                                                      </w:t>
            </w:r>
            <w:r>
              <w:rPr>
                <w:rFonts w:cs="Courier New" w:ascii="Courier New" w:hAnsi="Courier New"/>
                <w:i/>
              </w:rPr>
              <w:t>expos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330" w:hRule="atLeast"/>
        </w:trPr>
        <w:tc>
          <w:tcPr>
            <w:tcW w:w="10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/>
              <w:t>Text 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Did you use the Table of Contents or the Index?  For wha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Did they help you find the information quickl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Did the headings and sub-headings help you “see” what was in the book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32"/>
              </w:rPr>
            </w:pPr>
            <w:r>
              <w:rPr>
                <w:sz w:val="32"/>
              </w:rPr>
              <w:t>How is the information in this book, chapter or passage present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t gives the information in a specific order such as: in order of the times things took place or in order of how something must be d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t just gives a list of 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t compares something or tells how things are differ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t tells what causes something to happen and then tells how that effects someth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t tells about a problem and about a solution to the probl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t has a main idea or topic and then gives details to support the idea or topic.</w:t>
            </w:r>
          </w:p>
          <w:p>
            <w:pPr>
              <w:pStyle w:val="Normal"/>
              <w:ind w:left="360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 xml:space="preserve">                                                                                                       </w:t>
            </w:r>
            <w:r>
              <w:rPr>
                <w:rFonts w:cs="Courier New" w:ascii="Courier New" w:hAnsi="Courier New"/>
                <w:i/>
              </w:rPr>
              <w:t>expository</w:t>
            </w:r>
            <w:r>
              <w:rPr>
                <w:i/>
                <w:sz w:val="3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e">
    <w:charset w:val="00"/>
    <w:family w:val="script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ade" w:hAnsi="Parade" w:cs="Parade"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rade" w:hAnsi="Parade" w:cs="Parade"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formal Roman" w:hAnsi="Informal Roman" w:cs="Informal Roman"/>
      <w:b/>
      <w:color w:val="8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nformal Roman" w:hAnsi="Informal Roman" w:cs="Informal Roman"/>
      <w:color w:val="0000FF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22:01:00Z</dcterms:created>
  <dc:creator>Ella Frazier</dc:creator>
  <dc:description/>
  <dc:language>en-US</dc:language>
  <cp:lastModifiedBy>Ella Frazier</cp:lastModifiedBy>
  <cp:lastPrinted>2000-06-25T10:35:00Z</cp:lastPrinted>
  <dcterms:modified xsi:type="dcterms:W3CDTF">2000-06-27T01:13:00Z</dcterms:modified>
  <cp:revision>8</cp:revision>
  <dc:subject/>
  <dc:title>SSR Conferencing Questions for Narrative Texts</dc:title>
</cp:coreProperties>
</file>