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800"/>
        <w:gridCol w:w="2610"/>
        <w:gridCol w:w="18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bl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90"/>
        <w:gridCol w:w="1800"/>
        <w:gridCol w:w="450"/>
        <w:gridCol w:w="2160"/>
        <w:gridCol w:w="180"/>
        <w:gridCol w:w="108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b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38" w:type="dxa"/>
            <w:gridSpan w:val="4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C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Primary Lined" w:ascii="MPrimary Lined" w:hAnsi="MPrimary Lined"/>
                <w:sz w:val="44"/>
              </w:rPr>
              <w:t>(k)</w:t>
            </w:r>
            <w:r>
              <w:rPr>
                <w:sz w:val="44"/>
              </w:rPr>
              <w:t xml:space="preserve"> </w:t>
            </w:r>
            <w:r>
              <w:rPr>
                <w:sz w:val="32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Primary Lined" w:ascii="MPrimary Lined" w:hAnsi="MPrimary Lined"/>
                <w:sz w:val="44"/>
              </w:rPr>
              <w:t>(c)</w:t>
            </w:r>
            <w:r>
              <w:rPr>
                <w:sz w:val="44"/>
              </w:rPr>
              <w:t xml:space="preserve"> </w:t>
            </w:r>
            <w:r>
              <w:rPr>
                <w:sz w:val="32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 w:val="144"/>
              </w:rPr>
            </w:pPr>
            <w:r>
              <w:rPr>
                <w:sz w:val="144"/>
              </w:rPr>
              <w:t>ch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  <w:gridCol w:w="9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</w:rPr>
            </w:pPr>
            <w:r>
              <w:rPr>
                <w:rFonts w:cs="MPrimary Lined" w:ascii="MPrimary Lined" w:hAnsi="MPrimary Lined"/>
                <w:sz w:val="144"/>
              </w:rPr>
              <w:t>cl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Primary Lined" w:hAnsi="MPrimary Lined" w:cs="MPrimary Lined"/>
              </w:rPr>
            </w:pPr>
            <w:r>
              <w:rPr>
                <w:rFonts w:cs="MPrimary Lined" w:ascii="MPrimary Lined" w:hAnsi="MPrimary Lined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  <w:gridCol w:w="9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 xml:space="preserve">cr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90"/>
        <w:gridCol w:w="1800"/>
        <w:gridCol w:w="2610"/>
        <w:gridCol w:w="180"/>
        <w:gridCol w:w="108"/>
        <w:gridCol w:w="9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G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 w:val="144"/>
              </w:rPr>
            </w:pPr>
            <w:r>
              <w:rPr>
                <w:sz w:val="144"/>
              </w:rPr>
              <w:t>gl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</w:rPr>
            </w:pPr>
            <w:r>
              <w:rPr>
                <w:rFonts w:cs="MPrimary Lined" w:ascii="MPrimary Lined" w:hAnsi="MPrimary Lined"/>
                <w:sz w:val="144"/>
              </w:rPr>
              <w:t>gr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MPrimary Lined" w:hAnsi="MPrimary Lined" w:cs="MPrimary Lined"/>
              </w:rPr>
            </w:pPr>
            <w:r>
              <w:rPr>
                <w:rFonts w:cs="MPrimary Lined" w:ascii="MPrimary Lined" w:hAnsi="MPrimary Lined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90"/>
        <w:gridCol w:w="1800"/>
        <w:gridCol w:w="2610"/>
        <w:gridCol w:w="180"/>
        <w:gridCol w:w="18"/>
        <w:gridCol w:w="18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g</w:t>
            </w:r>
            <w:r>
              <w:rPr>
                <w:rFonts w:cs="MPrimary Lined" w:ascii="MPrimary Lined" w:hAnsi="MPrimary Lined"/>
                <w:sz w:val="88"/>
              </w:rPr>
              <w:t xml:space="preserve"> </w:t>
            </w:r>
            <w:r>
              <w:rPr>
                <w:rFonts w:cs="MPrimary Lined" w:ascii="MPrimary Lined" w:hAnsi="MPrimary Lined"/>
                <w:b/>
                <w:sz w:val="60"/>
              </w:rPr>
              <w:t>(j)</w:t>
            </w:r>
            <w:r>
              <w:rPr>
                <w:rFonts w:cs="MPrimary Lined" w:ascii="MPrimary Lined" w:hAnsi="MPrimary Lined"/>
                <w:sz w:val="144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H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J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pl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90"/>
        <w:gridCol w:w="810"/>
        <w:gridCol w:w="990"/>
        <w:gridCol w:w="2610"/>
        <w:gridCol w:w="180"/>
        <w:gridCol w:w="108"/>
        <w:gridCol w:w="90"/>
      </w:tblGrid>
      <w:tr>
        <w:trPr/>
        <w:tc>
          <w:tcPr>
            <w:tcW w:w="65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p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9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Qu q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Ss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90"/>
        <w:gridCol w:w="1800"/>
        <w:gridCol w:w="2610"/>
        <w:gridCol w:w="180"/>
        <w:gridCol w:w="18"/>
        <w:gridCol w:w="90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  <w:gridCol w:w="9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sl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p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28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t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890"/>
        <w:gridCol w:w="261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s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610"/>
        <w:gridCol w:w="180"/>
        <w:gridCol w:w="19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th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800"/>
        <w:gridCol w:w="2610"/>
        <w:gridCol w:w="18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t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U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800"/>
        <w:gridCol w:w="2610"/>
        <w:gridCol w:w="1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  <w:t>Ww</w:t>
            </w:r>
          </w:p>
          <w:p>
            <w:pPr>
              <w:pStyle w:val="Normal"/>
              <w:rPr>
                <w:rFonts w:ascii="MPrimary Lined" w:hAnsi="MPrimary Lined" w:cs="MPrimary Lined"/>
                <w:sz w:val="144"/>
              </w:rPr>
            </w:pPr>
            <w:r>
              <w:rPr>
                <w:rFonts w:cs="MPrimary Lined" w:ascii="MPrimary Lined" w:hAnsi="MPrimary Lined"/>
                <w:sz w:val="1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800"/>
        <w:gridCol w:w="2610"/>
        <w:gridCol w:w="180"/>
        <w:gridCol w:w="1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Primary Lined" w:ascii="MPrimary Lined" w:hAnsi="MPrimary Lined"/>
                <w:sz w:val="144"/>
              </w:rPr>
              <w:t>w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Y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Z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  <w:p>
            <w:pPr>
              <w:pStyle w:val="TextBody"/>
              <w:rPr/>
            </w:pPr>
            <w:r>
              <w:rPr/>
              <w:t xml:space="preserve">_ _ _ _ _ _  _ _ _ _ _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3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88"/>
        <w:gridCol w:w="4410"/>
        <w:gridCol w:w="180"/>
      </w:tblGrid>
      <w:tr>
        <w:trPr/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dings We 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Add this to ta word to make it </w:t>
            </w:r>
          </w:p>
          <w:p>
            <w:pPr>
              <w:pStyle w:val="Normal"/>
              <w:rPr>
                <w:rFonts w:ascii="Modern Primary" w:hAnsi="Modern Primary" w:cs="Modern Primary"/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  <w:t>a</w:t>
            </w:r>
            <w:r>
              <w:rPr/>
              <w:t xml:space="preserve"> </w:t>
            </w: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doing word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dern Primary" w:hAnsi="Modern Primary" w:cs="Modern Primary"/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Add this to ta word to make it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  <w:t>mean that it</w:t>
            </w:r>
            <w:r>
              <w:rPr/>
              <w:t xml:space="preserve"> </w:t>
            </w: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already happened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Add this to ta word to make it </w:t>
            </w:r>
          </w:p>
          <w:p>
            <w:pPr>
              <w:pStyle w:val="Normal"/>
              <w:rPr>
                <w:rFonts w:ascii="Modern Primary" w:hAnsi="Modern Primary" w:cs="Modern Primary"/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  <w:t xml:space="preserve">mean that it is 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person who does something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Add this to ta word to make it mea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more than on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Add this to ta word to make it mea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more than on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dern Primary" w:hAnsi="Modern Primary" w:cs="Modern Primary"/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  <w:t xml:space="preserve">This ending </w:t>
            </w: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sounds like eeeee. It helps describe something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dern Primary" w:hAnsi="Modern Primary" w:cs="Modern Primary"/>
                <w:sz w:val="32"/>
              </w:rPr>
            </w:pPr>
            <w:r>
              <w:rPr>
                <w:rFonts w:cs="Modern Primary" w:ascii="Modern Primary" w:hAnsi="Modern Primary"/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Add this to ta word to compar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two things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Add this to a word to compar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dern Primary" w:ascii="Modern Primary" w:hAnsi="Modern Primary"/>
                <w:b/>
                <w:sz w:val="40"/>
                <w:u w:val="single"/>
              </w:rPr>
              <w:t>three things~~~~~--</w:t>
            </w:r>
            <w:r>
              <w:rPr>
                <w:rFonts w:cs="Modern Primary" w:ascii="Modern Primary" w:hAnsi="Modern Primary"/>
                <w:b/>
                <w:i/>
                <w:sz w:val="40"/>
                <w:u w:val="single"/>
              </w:rPr>
              <w:t>the most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This ending </w:t>
            </w:r>
            <w:r>
              <w:rPr>
                <w:b/>
                <w:sz w:val="40"/>
                <w:u w:val="single"/>
              </w:rPr>
              <w:t xml:space="preserve">sounds like </w:t>
            </w:r>
            <w:r>
              <w:rPr>
                <w:b/>
                <w:i/>
                <w:sz w:val="40"/>
                <w:u w:val="single"/>
              </w:rPr>
              <w:t>shu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3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88"/>
        <w:gridCol w:w="4410"/>
        <w:gridCol w:w="180"/>
      </w:tblGrid>
      <w:tr>
        <w:trPr/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amous Peo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ople I K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chool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  <w:t>_ _ _ _ _ _ _ _ _ _ _ 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_ _ _ _ _ _ _ _ _ _ _ 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</w:tc>
      </w:tr>
      <w:tr>
        <w:trPr>
          <w:trHeight w:val="795" w:hRule="atLeast"/>
        </w:trPr>
        <w:tc>
          <w:tcPr>
            <w:tcW w:w="945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72"/>
              </w:rPr>
            </w:pPr>
            <w:r>
              <w:rPr>
                <w:sz w:val="72"/>
              </w:rPr>
              <w:t>Classmates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_ _ _ _ _ _ _ _ _ _ _ 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rimary Lined">
    <w:charset w:val="00"/>
    <w:family w:val="auto"/>
    <w:pitch w:val="variable"/>
  </w:font>
  <w:font w:name="Modern Prima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ng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ingy" w:ascii="Vingy" w:hAnsi="Vingy"/>
        <w:sz w:val="18"/>
      </w:rPr>
      <w:t>K Harris 2000</w:t>
    </w:r>
    <w:r>
      <w:rPr>
        <w:rFonts w:cs="Vingy" w:ascii="Vingy" w:hAnsi="Vingy"/>
        <w:sz w:val="24"/>
      </w:rPr>
      <w:t xml:space="preserve">                                       My Personal Spelling Dictionary              Page </w:t>
    </w:r>
    <w:r>
      <w:rPr>
        <w:rStyle w:val="PageNumber"/>
        <w:rFonts w:cs="Vingy" w:ascii="Vingy" w:hAnsi="Vingy"/>
        <w:sz w:val="24"/>
      </w:rPr>
      <w:fldChar w:fldCharType="begin"/>
    </w:r>
    <w:r>
      <w:rPr>
        <w:rStyle w:val="PageNumber"/>
        <w:sz w:val="24"/>
        <w:rFonts w:cs="Vingy" w:ascii="Vingy" w:hAnsi="Vingy"/>
      </w:rPr>
      <w:instrText xml:space="preserve"> PAGE </w:instrText>
    </w:r>
    <w:r>
      <w:rPr>
        <w:rStyle w:val="PageNumber"/>
        <w:sz w:val="24"/>
        <w:rFonts w:cs="Vingy" w:ascii="Vingy" w:hAnsi="Vingy"/>
      </w:rPr>
      <w:fldChar w:fldCharType="separate"/>
    </w:r>
    <w:r>
      <w:rPr>
        <w:rStyle w:val="PageNumber"/>
        <w:sz w:val="24"/>
        <w:rFonts w:cs="Vingy" w:ascii="Vingy" w:hAnsi="Vingy"/>
      </w:rPr>
      <w:t>53</w:t>
    </w:r>
    <w:r>
      <w:rPr>
        <w:rStyle w:val="PageNumber"/>
        <w:sz w:val="24"/>
        <w:rFonts w:cs="Vingy" w:ascii="Vingy" w:hAnsi="Ving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Primary Lined" w:hAnsi="MPrimary Lined" w:cs="MPrimary Line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Primary Lined" w:hAnsi="MPrimary Lined" w:cs="MPrimary Lined"/>
      <w:sz w:val="9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dern Primary" w:hAnsi="Modern Primary" w:cs="Modern Primary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3:39:00Z</dcterms:created>
  <dc:creator>Bill &amp; Karen Harris</dc:creator>
  <dc:description/>
  <dc:language>en-US</dc:language>
  <cp:lastModifiedBy>Bill &amp; Karen Harris</cp:lastModifiedBy>
  <cp:lastPrinted>2000-01-09T20:38:00Z</cp:lastPrinted>
  <dcterms:modified xsi:type="dcterms:W3CDTF">2000-06-23T05:31:00Z</dcterms:modified>
  <cp:revision>30</cp:revision>
  <dc:subject/>
  <dc:title>____________</dc:title>
</cp:coreProperties>
</file>