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-274320</wp:posOffset>
            </wp:positionV>
            <wp:extent cx="201168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y Sandy Tuttl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J-U-N-E, J-U-N-E, J-U-N-E, spells June. (2x)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253365</wp:posOffset>
            </wp:positionV>
            <wp:extent cx="230886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June is finally here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Our days in school are almost don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're all ready for some summer day fun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iking, swimming, baseball too.</w: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What are </w:t>
      </w:r>
      <w:r>
        <w:rPr>
          <w:rFonts w:cs="Comic Sans MS" w:ascii="Comic Sans MS" w:hAnsi="Comic Sans MS"/>
          <w:b/>
          <w:sz w:val="72"/>
        </w:rPr>
        <w:t>you</w:t>
      </w:r>
      <w:r>
        <w:rPr>
          <w:rFonts w:cs="Comic Sans MS" w:ascii="Comic Sans MS" w:hAnsi="Comic Sans MS"/>
          <w:sz w:val="72"/>
        </w:rPr>
        <w:t xml:space="preserve"> planning to do?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551815</wp:posOffset>
            </wp:positionV>
            <wp:extent cx="2617470" cy="322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On the 14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 xml:space="preserve"> of this month,</w:t>
      </w:r>
      <w:r>
        <w:rPr>
          <w:sz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 celebrate Flag Da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Our country's flag - red, white, and blu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Is honored on this day in June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Around the 21</w:t>
      </w:r>
      <w:r>
        <w:rPr>
          <w:rFonts w:cs="Comic Sans MS" w:ascii="Comic Sans MS" w:hAnsi="Comic Sans MS"/>
          <w:sz w:val="72"/>
          <w:vertAlign w:val="superscript"/>
        </w:rPr>
        <w:t>st</w:t>
      </w:r>
      <w:r>
        <w:rPr>
          <w:rFonts w:cs="Comic Sans MS" w:ascii="Comic Sans MS" w:hAnsi="Comic Sans MS"/>
          <w:sz w:val="72"/>
        </w:rPr>
        <w:t>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The season of summer begins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sun is out, you'll hear children shout -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"It's the greatest of the seasons, without a doubt!"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ummer is finally here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J-U-N-E, J-U-N-E, J-U-N-E, spells June. (2x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106045</wp:posOffset>
            </wp:positionV>
            <wp:extent cx="3558540" cy="271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11:00Z</dcterms:created>
  <dc:creator>Sandy and Bill Tuttle</dc:creator>
  <dc:description/>
  <dc:language>en-US</dc:language>
  <cp:lastModifiedBy>Sandy and Bill Tuttle</cp:lastModifiedBy>
  <dcterms:modified xsi:type="dcterms:W3CDTF">2000-06-24T13:37:00Z</dcterms:modified>
  <cp:revision>2</cp:revision>
  <dc:subject/>
  <dc:title>   Chant</dc:title>
</cp:coreProperties>
</file>