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635</wp:posOffset>
            </wp:positionV>
            <wp:extent cx="304038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</w:rPr>
        <w:t xml:space="preserve">                </w:t>
      </w:r>
      <w:r>
        <w:rPr>
          <w:rFonts w:cs="Comic Sans MS" w:ascii="Comic Sans MS" w:hAnsi="Comic Sans MS"/>
          <w:b/>
          <w:sz w:val="96"/>
        </w:rPr>
        <w:t>Chan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5360</wp:posOffset>
            </wp:positionH>
            <wp:positionV relativeFrom="paragraph">
              <wp:posOffset>55880</wp:posOffset>
            </wp:positionV>
            <wp:extent cx="2019300" cy="3608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</w:rPr>
        <w:t>A-PRIL, A-PRIL, A-PRIL (chant and spell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're celebrating April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April showers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ring May flower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So the saying goes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s this true or is it false, what do you suppose?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Let's keep track of rainy days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Count them one by one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s the month fades away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We'll find the rainy days' sum.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Baseball season now begins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Hear those fans hoping to win? 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Sosa, McGuire, Griffey -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hat a sight to see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How many homers will there be,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rom these three?</w:t>
      </w:r>
    </w:p>
    <w:p>
      <w:pPr>
        <w:pStyle w:val="Normal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0960</wp:posOffset>
            </wp:positionH>
            <wp:positionV relativeFrom="paragraph">
              <wp:posOffset>186055</wp:posOffset>
            </wp:positionV>
            <wp:extent cx="291465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t's time for a visit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rom our friend - the Easter Bunny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Hope he fills your basket,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ith things that are yum, yum, yummy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-PRIL, A-PRIL, A-PRIL (chant and spell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We're celebrating April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20160" w:h="122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08:00Z</dcterms:created>
  <dc:creator>Sandy and Bill Tuttle</dc:creator>
  <dc:description/>
  <dc:language>en-US</dc:language>
  <cp:lastModifiedBy>Sandy and Bill Tuttle</cp:lastModifiedBy>
  <dcterms:modified xsi:type="dcterms:W3CDTF">2000-06-24T13:33:00Z</dcterms:modified>
  <cp:revision>2</cp:revision>
  <dc:subject/>
  <dc:title>                Chant</dc:title>
</cp:coreProperties>
</file>