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omic Sans MS" w:hAnsi="Comic Sans MS" w:cs="Comic Sans MS"/>
          <w:b/>
          <w:b/>
          <w:sz w:val="36"/>
        </w:rPr>
      </w:pPr>
      <w:r>
        <w:object w:dxaOrig="2238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1pt;margin-top:-10.9pt;width:64.8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270714" r:id="rId2"/>
        </w:object>
        <w:object w:dxaOrig="1621" w:dyaOrig="1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2.7pt;margin-top:-10.9pt;width:48.1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7050533" r:id="rId4"/>
        </w:object>
        <w:object w:dxaOrig="1521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5.9pt;margin-top:-10.9pt;width:49.65pt;height:50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9271908" r:id="rId6"/>
        </w:object>
        <w:object w:dxaOrig="1638" w:dyaOrig="1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5pt;margin-top:-10.9pt;width:50.4pt;height:4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7685386" r:id="rId8"/>
        </w:object>
      </w:r>
      <w:r>
        <w:rPr>
          <w:rFonts w:cs="Comic Sans MS" w:ascii="Comic Sans MS" w:hAnsi="Comic Sans MS"/>
          <w:b/>
          <w:sz w:val="36"/>
        </w:rPr>
        <w:t>Les métiers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ouve le féminin ou le masculin des mots.</w:t>
      </w:r>
      <w:r>
        <w:rPr>
          <w:rFonts w:cs="Comic Sans MS" w:ascii="Comic Sans MS" w:hAnsi="Comic Sans MS"/>
          <w:b/>
          <w:sz w:val="22"/>
        </w:rPr>
        <w:t xml:space="preserve"> Ensuite, repère-les dans la grille.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35560</wp:posOffset>
                </wp:positionV>
                <wp:extent cx="356616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facteur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e 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gardien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e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avocat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e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fermier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e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policier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e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juge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e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 directeur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e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e serveuse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e actrice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e mécanicienne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 ______________</w:t>
                            </w:r>
                          </w:p>
                          <w:p>
                            <w:pPr>
                              <w:pStyle w:val="DefinitionTerm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e infirmière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 ________________</w:t>
                            </w:r>
                          </w:p>
                          <w:p>
                            <w:pPr>
                              <w:pStyle w:val="DefinitionTerm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e vendeuse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un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52pt;mso-wrap-distance-left:9.05pt;mso-wrap-distance-right:9.05pt;mso-wrap-distance-top:0pt;mso-wrap-distance-bottom:0pt;margin-top:2.8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facteur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e __________________ 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gardien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e _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avocat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e __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fermier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e _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policier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e _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juge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e ___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 directeur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e 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e serveuse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 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e actrice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 _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e mécanicienne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 ______________</w:t>
                      </w:r>
                    </w:p>
                    <w:p>
                      <w:pPr>
                        <w:pStyle w:val="DefinitionTerm"/>
                        <w:spacing w:lineRule="auto" w:line="240" w:before="10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e infirmière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 ________________</w:t>
                      </w:r>
                    </w:p>
                    <w:p>
                      <w:pPr>
                        <w:pStyle w:val="DefinitionTerm"/>
                        <w:spacing w:lineRule="auto" w:line="240" w:before="1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e vendeuse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un _________________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47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S.O.S. Suppléance http://www.geocitie</w:t>
      </w:r>
      <w:r>
        <w:rPr/>
        <w:t>s.com/Athens/Atrium/1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3:18:00Z</dcterms:created>
  <dc:creator>Karine Veilleux</dc:creator>
  <dc:description/>
  <dc:language>en-US</dc:language>
  <cp:lastModifiedBy>Karine Veilleux</cp:lastModifiedBy>
  <dcterms:modified xsi:type="dcterms:W3CDTF">2001-05-09T21:53:00Z</dcterms:modified>
  <cp:revision>3</cp:revision>
  <dc:subject/>
  <dc:title>Les métiers </dc:title>
</cp:coreProperties>
</file>