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Fighter Efficiency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our latest intelligence we have calculated the following effectiveness of our Imperial fighter technology against the Rebel technology. This information will be updated as we receive mor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3"/>
        <w:gridCol w:w="1933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erial Fighters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sile Boat</w:t>
            </w:r>
          </w:p>
        </w:tc>
        <w:tc>
          <w:tcPr>
            <w:tcW w:w="1933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ender</w:t>
            </w:r>
          </w:p>
        </w:tc>
        <w:tc>
          <w:tcPr>
            <w:tcW w:w="1933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vanced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aul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n Boat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Rebel Craf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hters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X-Wing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A-Wing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T-Wing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Z-95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Star Chaser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Rebel Craft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hters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CRV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M/CRV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Frigate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CRS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Rebel Craft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tforms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PL/C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PL/A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mperial Technology Comparison 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TC Bookman" w:hAnsi="ITC Bookman" w:cs="ITC Bookman"/>
        <w:b/>
        <w:b/>
        <w:sz w:val="28"/>
        <w:lang w:val="en-US"/>
      </w:rPr>
    </w:pPr>
    <w:r>
      <w:rPr>
        <w:rFonts w:cs="ITC Bookman" w:ascii="ITC Bookman" w:hAnsi="ITC Bookman"/>
        <w:b/>
        <w:sz w:val="28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77840</wp:posOffset>
          </wp:positionH>
          <wp:positionV relativeFrom="paragraph">
            <wp:posOffset>635</wp:posOffset>
          </wp:positionV>
          <wp:extent cx="365760" cy="365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08pt;margin-top:7.2pt;width:259.45pt;height:23.2pt;mso-wrap-style:none;v-text-anchor:middle" type="_x0000_t136">
          <v:path textpathok="t"/>
          <v:textpath on="t" fitshape="t" string="Emperor’s Hammer Strike Fleet" style="font-family:&quot;Times New Roman&quot;;font-size:20pt"/>
          <v:fill o:detectmouseclick="t" color2="white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Haettenschweiler" w:hAnsi="Haettenschweiler" w:cs="Haettenschweil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7T22:46:00Z</dcterms:created>
  <dc:creator>Alan J Ennen</dc:creator>
  <dc:description/>
  <dc:language>en-US</dc:language>
  <cp:lastModifiedBy>Alan J Ennen</cp:lastModifiedBy>
  <dcterms:modified xsi:type="dcterms:W3CDTF">1998-04-17T23:25:00Z</dcterms:modified>
  <cp:revision>3</cp:revision>
  <dc:subject/>
  <dc:title>From:</dc:title>
</cp:coreProperties>
</file>