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no MT" w:hAnsi="Kino MT" w:cs="Kino MT"/>
          <w:b/>
          <w:b/>
          <w:i/>
          <w:i/>
          <w:sz w:val="110"/>
        </w:rPr>
      </w:pPr>
      <w:r>
        <w:rPr>
          <w:rFonts w:cs="Kino MT" w:ascii="Kino MT" w:hAnsi="Kino MT"/>
          <w:b/>
          <w:i/>
          <w:sz w:val="110"/>
        </w:rPr>
        <w:t xml:space="preserve">Traditional Warrior Weekend </w:t>
      </w:r>
      <w:r>
        <w:rPr>
          <w:rFonts w:cs="OzHandicraft BT;Calligraph421 BT" w:ascii="OzHandicraft BT;Calligraph421 BT" w:hAnsi="OzHandicraft BT;Calligraph421 BT"/>
          <w:b/>
          <w:i/>
          <w:sz w:val="72"/>
        </w:rPr>
        <w:t>June 22-23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40"/>
          <w:u w:val="single"/>
        </w:rPr>
      </w:pPr>
      <w:r>
        <w:rPr>
          <w:rFonts w:cs="Impact" w:ascii="Impact" w:hAnsi="Impact"/>
          <w:b/>
          <w:i/>
          <w:sz w:val="40"/>
          <w:u w:val="single"/>
        </w:rPr>
        <w:t>10th Annual !</w:t>
      </w:r>
    </w:p>
    <w:p>
      <w:pPr>
        <w:pStyle w:val="Normal"/>
        <w:jc w:val="center"/>
        <w:rPr>
          <w:rFonts w:ascii="Kino MT" w:hAnsi="Kino MT" w:cs="Kino MT"/>
          <w:sz w:val="40"/>
        </w:rPr>
      </w:pPr>
      <w:r>
        <w:rPr>
          <w:rFonts w:cs="Kino MT" w:ascii="Kino MT" w:hAnsi="Kino MT"/>
          <w:b/>
          <w:i/>
          <w:sz w:val="40"/>
        </w:rPr>
        <w:t>"Survivor 2001"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28"/>
        </w:rPr>
      </w:pPr>
      <w:r>
        <w:rPr>
          <w:rFonts w:cs="Impact" w:ascii="Impact" w:hAnsi="Impact"/>
          <w:b/>
          <w:i/>
          <w:sz w:val="28"/>
        </w:rPr>
        <w:t>You must pre-registe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2"/>
        </w:rPr>
        <w:t>2 days, Traditional Ninjutsu Training “step into Feudal Japan”</w:t>
      </w:r>
    </w:p>
    <w:p>
      <w:pPr>
        <w:pStyle w:val="Normal"/>
        <w:jc w:val="center"/>
        <w:rPr/>
      </w:pPr>
      <w:r>
        <w:rPr>
          <w:b/>
          <w:sz w:val="28"/>
        </w:rPr>
        <w:t>One of our Highlights, for the Year.  Get Ready!!!!  This is the 1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nnual T.W.W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  <w:u w:val="single"/>
        </w:rPr>
        <w:t>Friday June 22, 7pm to Saturday June 23 (approx 3pm)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Rain or Sh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  <w:t>We’ll start the same place as last year 7pm.  Get there soon as possible,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u w:val="single"/>
        </w:rPr>
      </w:pPr>
      <w:r>
        <w:rPr>
          <w:rFonts w:cs="Arial Black" w:ascii="Arial Black" w:hAnsi="Arial Black"/>
          <w:b/>
          <w:i/>
          <w:sz w:val="22"/>
          <w:u w:val="single"/>
        </w:rPr>
        <w:t xml:space="preserve">even if you’re a couple, or several hours late. </w:t>
      </w:r>
      <w:r>
        <w:rPr>
          <w:rFonts w:eastAsia="Wingdings" w:cs="Wingdings" w:ascii="Wingdings" w:hAnsi="Wingdings"/>
          <w:b/>
          <w:i/>
          <w:sz w:val="22"/>
          <w:u w:val="single"/>
          <w:lang w:val="en-US" w:eastAsia="en-US"/>
        </w:rPr>
        <w:t>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Must be at least 14 or older to train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wards for most "Traditional" garb &amp; equipmen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ong with a certificate of participation, there will be other Awards given at the close of training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is is an Active Weekend, the better shape you are in, the more you will “get out of it”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Possible Training</w:t>
      </w:r>
      <w:r>
        <w:rPr>
          <w:b/>
          <w:sz w:val="22"/>
        </w:rPr>
        <w:t>: Kenjutsu (sword), Naginata, Rokushaku Bojutsu ( 6ft. staff )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Hand to Hand” ( Unarmed defense ) “Night training”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“ </w:t>
      </w:r>
      <w:r>
        <w:rPr>
          <w:b/>
          <w:sz w:val="22"/>
        </w:rPr>
        <w:t>Traditional Warfare, group battles 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"Creek Battles !!!!!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so, you will be challenged in your survival skills!!!!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ut off &amp; send to: </w:t>
      </w:r>
      <w:r>
        <w:rPr>
          <w:b/>
          <w:sz w:val="22"/>
        </w:rPr>
        <w:t>Rick Spangler, Box 79, Roberts, IL 60962.  ( 217) 395-2245( before 9pm 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f you don’t have it, ask for the “check list of items to bring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gistration payments are non refundabl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ign up quickly, you must be pre-registered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all applicants subject to approval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check any/all that apply (I am...)</w:t>
      </w:r>
    </w:p>
    <w:p>
      <w:pPr>
        <w:pStyle w:val="Normal"/>
        <w:rPr/>
      </w:pPr>
      <w:r>
        <w:rPr>
          <w:sz w:val="22"/>
        </w:rPr>
        <w:t>[  ] Prepay by June 15th:  $50 (POST MARKED by the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June)</w:t>
      </w:r>
    </w:p>
    <w:p>
      <w:pPr>
        <w:pStyle w:val="Normal"/>
        <w:rPr>
          <w:sz w:val="22"/>
        </w:rPr>
      </w:pPr>
      <w:r>
        <w:rPr>
          <w:sz w:val="22"/>
        </w:rPr>
        <w:t>[  ] After June 15th or at the door: $65</w:t>
      </w:r>
    </w:p>
    <w:p>
      <w:pPr>
        <w:pStyle w:val="Normal"/>
        <w:rPr>
          <w:sz w:val="22"/>
        </w:rPr>
      </w:pPr>
      <w:r>
        <w:rPr>
          <w:sz w:val="22"/>
        </w:rPr>
        <w:t>[  ] If under 18 years old, permission slip must be signed.</w:t>
      </w:r>
    </w:p>
    <w:p>
      <w:pPr>
        <w:pStyle w:val="Normal"/>
        <w:rPr>
          <w:sz w:val="22"/>
        </w:rPr>
      </w:pPr>
      <w:r>
        <w:rPr>
          <w:sz w:val="22"/>
        </w:rPr>
        <w:t>[  ]If you wish you can prepay $30 by June 15th, then bring ( the $20 balance ) the day of ev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____________________________Rank______________&amp;Teacher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___________________________________City________________Zip__________</w:t>
      </w:r>
    </w:p>
    <w:p>
      <w:pPr>
        <w:pStyle w:val="Normal"/>
        <w:rPr>
          <w:sz w:val="22"/>
        </w:rPr>
      </w:pPr>
      <w:r>
        <w:rPr>
          <w:sz w:val="22"/>
        </w:rPr>
        <w:t>Phone number (______)__________________.  Age ________</w:t>
      </w:r>
    </w:p>
    <w:p>
      <w:pPr>
        <w:pStyle w:val="Normal"/>
        <w:rPr>
          <w:sz w:val="22"/>
        </w:rPr>
      </w:pPr>
      <w:r>
        <w:rPr>
          <w:sz w:val="22"/>
        </w:rPr>
        <w:t>International Bujinkan, card holding member?  Yes or No  ( circle one )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You must contact me by May 16th to let me know if you will be there or not</w:t>
      </w:r>
      <w:r>
        <w:rPr>
          <w:b/>
          <w:sz w:val="24"/>
        </w:rPr>
        <w:t>.  One reason, if there are any logistical changes, you can then be notified.  217-395-2245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32"/>
          <w:u w:val="single"/>
        </w:rPr>
        <w:t>Check Lis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commended items to bring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2"/>
        </w:rPr>
        <w:t>Positive, ready to have fun attitude!  Ready to train &amp; lear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lack or dark clothing, ( if possible ) head covering is option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y to avoid bright colored carrying bags &amp; backpacks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 required, but encouraged: armor for “mock warfare”, forearm &amp; shin guards, chest plate, etc. have fun, be creative....</w:t>
      </w:r>
    </w:p>
    <w:p>
      <w:pPr>
        <w:pStyle w:val="Normal"/>
        <w:rPr/>
      </w:pPr>
      <w:r>
        <w:rPr>
          <w:b/>
          <w:sz w:val="22"/>
          <w:u w:val="single"/>
        </w:rPr>
        <w:t>INSECT REPELLENT</w:t>
      </w:r>
      <w:r>
        <w:rPr>
          <w:b/>
          <w:sz w:val="22"/>
        </w:rPr>
        <w:t>, each person must have their own, it is an absolute must !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squito head net ( keeps them out of your ears while you sleep etc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nd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ch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odora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ts of drinking water, ( Gallon is a minimum ) Some freeze a gallon &amp; drink it as it thaw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PS.. allow for water expansion as it freez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od of some nutritional value ( here are some ideas ):</w:t>
      </w:r>
    </w:p>
    <w:p>
      <w:pPr>
        <w:pStyle w:val="Normal"/>
        <w:rPr/>
      </w:pPr>
      <w:r>
        <w:rPr>
          <w:b/>
          <w:sz w:val="22"/>
        </w:rPr>
        <w:tab/>
        <w:t xml:space="preserve">Granola bars, health / fruit bars, nuts, dried fruit, whole grain crackers, trail mix,  Beef jerky, </w:t>
        <w:tab/>
        <w:t xml:space="preserve">tea?, ..go shopping!  </w:t>
      </w:r>
      <w:r>
        <w:rPr>
          <w:b/>
          <w:sz w:val="22"/>
          <w:u w:val="single"/>
        </w:rPr>
        <w:t>please avoid “junk food”</w:t>
      </w:r>
      <w:r>
        <w:rPr>
          <w:b/>
          <w:sz w:val="22"/>
        </w:rPr>
        <w:t xml:space="preserve"> ( chips, candy, etc. ) </w:t>
      </w:r>
    </w:p>
    <w:p>
      <w:pPr>
        <w:pStyle w:val="Normal"/>
        <w:rPr/>
      </w:pPr>
      <w:r>
        <w:rPr>
          <w:b/>
          <w:sz w:val="22"/>
          <w:u w:val="single"/>
        </w:rPr>
        <w:t>Sleeping</w:t>
      </w:r>
      <w:r>
        <w:rPr>
          <w:b/>
          <w:sz w:val="22"/>
        </w:rPr>
        <w:t xml:space="preserve">:  On the ground with mosquito net over head, under the stars.  Or Cheep portable hammocks ( under $10 at WalMart ) BRING a blanket ( it may get cool at night ).  Be creative.  PAY CLOSE ATTENTION TO THE WEATHER PRIOR TO EVENT.  If rain is expected, in a hammock, under plastic might be a good place to be...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ring plastic bags to keep items dry ( if rain ).  Also, bags to put wet &amp; or muddy item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all first aid kit, medical tape, band-aids, TP, disinfectant, knife, string / rop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tact lens wearers....bring what you need ( small flash light etc...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afe Training Weapons:  For example: Foam padded bokken ( wooden sword ),  Shinai ( bamboo sword ) rubber throwing stars, etc..  All “unusual training weapons” must go-under inspection to ensure safety for use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tems not to bring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 Flashlights or watche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nts, unless approv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 cell phones on you, keep them in your vehic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 Illegal items, or fireworks/arms et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 coolers, no alcohol etc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 modern camping equip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 satellite hook-ups, no Campers, TV’s or RV’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 leaving of the premises ( for example : Hardees or McDonalds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 returning to you vehicles once training has bega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se common sense....</w:t>
      </w:r>
    </w:p>
    <w:sectPr>
      <w:type w:val="nextPage"/>
      <w:pgSz w:w="12240" w:h="15840"/>
      <w:pgMar w:left="1152" w:right="1152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charset w:val="00"/>
    <w:family w:val="decorative"/>
    <w:pitch w:val="variable"/>
  </w:font>
  <w:font w:name="OzHandicraft BT">
    <w:altName w:val="Calligraph421 BT"/>
    <w:charset w:val="00"/>
    <w:family w:val="script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3:19:00Z</dcterms:created>
  <dc:creator>Rick Spangler</dc:creator>
  <dc:description/>
  <dc:language>en-US</dc:language>
  <cp:lastModifiedBy>Alan J Ennen</cp:lastModifiedBy>
  <cp:lastPrinted>2001-06-03T21:48:00Z</cp:lastPrinted>
  <dcterms:modified xsi:type="dcterms:W3CDTF">2001-06-10T03:19:00Z</dcterms:modified>
  <cp:revision>2</cp:revision>
  <dc:subject/>
  <dc:title>6th Annual </dc:title>
</cp:coreProperties>
</file>