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ind w:left="738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ichael Davies</w:t>
      </w:r>
    </w:p>
    <w:p>
      <w:pPr>
        <w:pStyle w:val="Normal"/>
        <w:ind w:left="738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6 Asling St, Brighton</w:t>
      </w:r>
    </w:p>
    <w:p>
      <w:pPr>
        <w:pStyle w:val="Normal"/>
        <w:ind w:left="73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ictoria 3186</w:t>
      </w:r>
    </w:p>
    <w:p>
      <w:pPr>
        <w:pStyle w:val="Normal"/>
        <w:tabs>
          <w:tab w:val="clear" w:pos="720"/>
          <w:tab w:val="left" w:pos="723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31 October 2005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eigh Simcock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illage Cinemas, Southlan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heltenham, Victori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ar Mr Simcoc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e: </w:t>
      </w:r>
      <w:r>
        <w:rPr>
          <w:rFonts w:cs="Arial" w:ascii="Arial" w:hAnsi="Arial"/>
          <w:b/>
          <w:sz w:val="22"/>
          <w:szCs w:val="22"/>
        </w:rPr>
        <w:t>Application for casual bio posi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I am writing to apply for the casual bio position as internally advertised. Currently I work in Gold Class as an E1, although I was an E2 for a few months earlier in the year. I decided that I wanted a break from supervisor shifts so that I had more time to concentrate on my university work and to help manage as well as play in a soccer club. I have always had an interest in working in bio; I wanted to wait until I knew that I could put all of my energy towards working in a new area before I applied. As my university year has come to a close I feel that this position opening could not have come at a better time. I have four solid months of holidays from university which would give me time to commit to learning all of the new information needed to be a successful employee in bi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br/>
        <w:t xml:space="preserve">There are several reasons why I feel that I would be the best choice for this position. I would like to briefly run through these reasons with you so that you can also be confident of my suitability. One of the key qualities that I posses is an ability to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pick up new ide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and information and retain them. My motivation to learn is candid; I am able to use my initiative well and will endeavor not to slow down the learning process so that training me will be a positive experience for both myself and the current workers in bio. I know that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reliabilit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is one of the most important factors towards deciding the right candidate. I am an extremely reliable person. I have respect for my co-workers and know that unreliability lets the entire team down. As well as being morally aware of my reliability towards other team members I am physically fit and as a result have always been very resilient to getting sick which would inhibit me from working. From an outsiders perspective it is obvious that bio works as a team and has strong team principles. I am a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team player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urrently I am the vice president of the Caulfield Grammarians Soccer Club. Through this involvement as a leader I know what it takes to work as a team. I am supportive of new ideas, I am open to constructive criticism and I am willing to work with others and not let any outside influences get in the way of wor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The points that I have mentioned above are all traits of my persona and would apply to most situations that I find myself in. I would also like to mention a couple of points that are totally specific to this application, one of which is my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technical knowledge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lthough I do not have any first hand experience in the technology used to run the projection box, I am technologically minded. At school I got a distinction in Systems and Technology, a subject based on electronics. I am good at working computers and learning how to use new software. I feel that these skills give me an edge to other people that may not be quite as technically minded. The last point that I would like to note is that I have excellent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availabilit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(please find attached), with only one night unavailable a week for when I play basketbal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lease find my resume and availability form attached. I look forward to discussing this opportunity with you soo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Yours Sincerely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ichael Davies</w:t>
      </w:r>
    </w:p>
    <w:sectPr>
      <w:type w:val="nextPage"/>
      <w:pgSz w:w="12240" w:h="15840"/>
      <w:pgMar w:left="1080" w:right="99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wis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83" w:hanging="283"/>
      <w:jc w:val="center"/>
      <w:textAlignment w:val="baseline"/>
      <w:outlineLvl w:val="4"/>
    </w:pPr>
    <w:rPr>
      <w:rFonts w:ascii="Arial" w:hAnsi="Arial" w:cs="Arial"/>
      <w:b/>
      <w:b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ind w:right="519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7088" w:right="-48" w:hanging="0"/>
      <w:outlineLvl w:val="7"/>
    </w:pPr>
    <w:rPr>
      <w:rFonts w:ascii="swiss;Times New Roman" w:hAnsi="swiss;Times New Roman" w:cs="swiss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Wingding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b/>
      <w:bCs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3:00Z</dcterms:created>
  <dc:creator>administrator</dc:creator>
  <dc:description/>
  <dc:language>en-US</dc:language>
  <cp:lastModifiedBy>Michael Davies</cp:lastModifiedBy>
  <dcterms:modified xsi:type="dcterms:W3CDTF">2005-10-31T06:28:00Z</dcterms:modified>
  <cp:revision>8</cp:revision>
  <dc:subject/>
  <dc:title>Andrea Davies</dc:title>
</cp:coreProperties>
</file>