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Comunità Ni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ga del Bene</w:t>
      </w:r>
    </w:p>
    <w:p>
      <w:pPr>
        <w:pStyle w:val="Normal"/>
        <w:spacing w:lineRule="auto" w:line="360"/>
        <w:jc w:val="center"/>
        <w:rPr/>
      </w:pPr>
      <w:r>
        <w:rPr/>
        <w:t>PAV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iale Sicilia 3 - Tel. (0382) 4632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i richiesti per l’inserimento in Comun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cumentazione Personale (in origin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03070</wp:posOffset>
                </wp:positionH>
                <wp:positionV relativeFrom="margin">
                  <wp:posOffset>2185035</wp:posOffset>
                </wp:positionV>
                <wp:extent cx="0" cy="4660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72.05pt" to="134.1pt,208.7pt" stroked="t" o:allowincell="f" style="position:absolute;mso-position-horizontal-relative:margin;mso-position-vertical-relative:margin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ertificato di Identi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2045</wp:posOffset>
                </wp:positionH>
                <wp:positionV relativeFrom="paragraph">
                  <wp:posOffset>135890</wp:posOffset>
                </wp:positionV>
                <wp:extent cx="1483995" cy="246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do per l’es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9.4pt;mso-wrap-distance-left:7.05pt;mso-wrap-distance-right:7.05pt;mso-wrap-distance-top:0pt;mso-wrap-distance-bottom:0pt;margin-top:10.7pt;mso-position-vertical-relative:text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ido per l’es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Certificato di Nas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4 Fototesse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cumentazione Socio-San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Relazione psicosociale e provvedimenti del Tribunale dei Min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Eventuale documentazione neuropsichia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Tessera Sanitaria in orig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Eventuale tesserino di esenzione dal ticket o autocertificazione in copia conforme all’orig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Certificati di vaccin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Certificati di sana e robusta costit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Anamnesi sanitaria (malattie pregresse, interventi chirurgici, allerg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Eventualmente: gruppo sanguig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cumentazione Scola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Fascicolo “Percorso scolastic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Pagelle e documenti (eventuali dichiarazioni)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Impegnativa Amminist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Corredo segnato con nom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8:02:00Z</dcterms:created>
  <dc:creator>Comunit� del Nido</dc:creator>
  <dc:description/>
  <dc:language>en-US</dc:language>
  <cp:lastModifiedBy>Comunit� del Nido</cp:lastModifiedBy>
  <cp:lastPrinted>1998-01-31T11:28:00Z</cp:lastPrinted>
  <dcterms:modified xsi:type="dcterms:W3CDTF">1998-12-08T16:06:00Z</dcterms:modified>
  <cp:revision>4</cp:revision>
  <dc:subject/>
  <dc:title>Documenti inserimento</dc:title>
</cp:coreProperties>
</file>