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Book List </w:t>
        <w:tab/>
        <w:tab/>
        <w:tab/>
        <w:tab/>
        <w:tab/>
        <w:tab/>
        <w:tab/>
        <w:t>as of 11/21/9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Title</w:t>
      </w:r>
      <w:r>
        <w:rPr>
          <w:sz w:val="24"/>
        </w:rPr>
        <w:tab/>
        <w:tab/>
        <w:tab/>
        <w:tab/>
      </w:r>
      <w:r>
        <w:rPr>
          <w:sz w:val="24"/>
          <w:u w:val="single"/>
        </w:rPr>
        <w:t>Author</w:t>
      </w:r>
      <w:r>
        <w:rPr>
          <w:sz w:val="24"/>
        </w:rPr>
        <w:tab/>
        <w:tab/>
        <w:tab/>
      </w:r>
      <w:r>
        <w:rPr>
          <w:sz w:val="24"/>
          <w:u w:val="single"/>
        </w:rPr>
        <w:t>H/T/P</w:t>
      </w:r>
      <w:r>
        <w:rPr>
          <w:sz w:val="24"/>
        </w:rPr>
        <w:t xml:space="preserve">     </w:t>
        <w:tab/>
      </w:r>
      <w:r>
        <w:rPr>
          <w:sz w:val="24"/>
          <w:u w:val="single"/>
        </w:rPr>
        <w:t>Read from/to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H = Hardcover</w:t>
      </w:r>
    </w:p>
    <w:p>
      <w:pPr>
        <w:pStyle w:val="Normal"/>
        <w:rPr>
          <w:sz w:val="24"/>
        </w:rPr>
      </w:pPr>
      <w:r>
        <w:rPr>
          <w:sz w:val="24"/>
        </w:rPr>
        <w:t>T = Trade Paperback</w:t>
      </w:r>
    </w:p>
    <w:p>
      <w:pPr>
        <w:pStyle w:val="Normal"/>
        <w:rPr>
          <w:sz w:val="24"/>
        </w:rPr>
      </w:pPr>
      <w:r>
        <w:rPr>
          <w:sz w:val="24"/>
        </w:rPr>
        <w:t>P = Paperba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The Hobbit</w:t>
        <w:tab/>
        <w:tab/>
        <w:tab/>
        <w:t>J.R.R. Tolkien</w:t>
        <w:tab/>
        <w:tab/>
        <w:t>P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The Fellowship of the Ring</w:t>
        <w:tab/>
        <w:t>--</w:t>
        <w:tab/>
        <w:tab/>
        <w:tab/>
        <w:t>--</w:t>
        <w:tab/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The Two Towers</w:t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>The Return of the King</w:t>
        <w:tab/>
        <w:t>--</w:t>
        <w:tab/>
        <w:tab/>
        <w:tab/>
        <w:t>--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Lion, the Witch,</w:t>
        <w:tab/>
        <w:tab/>
        <w:t>C.S. Lewis</w:t>
        <w:tab/>
        <w:tab/>
        <w:t>--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nd the Wardrobe</w:t>
        <w:tab/>
      </w:r>
    </w:p>
    <w:p>
      <w:pPr>
        <w:pStyle w:val="Normal"/>
        <w:rPr>
          <w:sz w:val="24"/>
        </w:rPr>
      </w:pPr>
      <w:r>
        <w:rPr>
          <w:sz w:val="24"/>
        </w:rPr>
        <w:t>6.</w:t>
        <w:tab/>
        <w:t>Prince Caspian</w:t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7.</w:t>
        <w:tab/>
        <w:t xml:space="preserve">Voyage of the    </w:t>
        <w:tab/>
        <w:tab/>
        <w:t>--</w:t>
        <w:tab/>
        <w:tab/>
        <w:tab/>
        <w:t>--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awn Treader</w:t>
      </w:r>
    </w:p>
    <w:p>
      <w:pPr>
        <w:pStyle w:val="Normal"/>
        <w:rPr>
          <w:sz w:val="24"/>
        </w:rPr>
      </w:pPr>
      <w:r>
        <w:rPr>
          <w:sz w:val="24"/>
        </w:rPr>
        <w:t>8.</w:t>
        <w:tab/>
        <w:t>The Silver Chair</w:t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9.</w:t>
        <w:tab/>
        <w:t>The Horse and His Boy</w:t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10.</w:t>
        <w:tab/>
        <w:t>The Magician’s Nephew</w:t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11.</w:t>
        <w:tab/>
        <w:t>The Last Battle</w:t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12.</w:t>
        <w:tab/>
        <w:t>The Book of Three</w:t>
        <w:tab/>
        <w:tab/>
        <w:t>Lloyd Alexander</w:t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13.</w:t>
        <w:tab/>
        <w:t>The Black Cauldron</w:t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14.</w:t>
        <w:tab/>
        <w:t>The Castle of Llyr</w:t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15.</w:t>
        <w:tab/>
        <w:t>Taran Wanderer</w:t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16.</w:t>
        <w:tab/>
        <w:t>The High King</w:t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17.</w:t>
        <w:tab/>
        <w:t>A Wrinkle In Time</w:t>
        <w:tab/>
        <w:tab/>
        <w:t>Madeleine L’Engle</w:t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18.</w:t>
        <w:tab/>
        <w:t>A Wind In The Door</w:t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19.</w:t>
        <w:tab/>
        <w:t>A Swiftly Tilting Planet</w:t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20.</w:t>
        <w:tab/>
        <w:t>Pawn of Prophecy</w:t>
        <w:tab/>
        <w:tab/>
        <w:t>David Eddings</w:t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21.</w:t>
        <w:tab/>
        <w:t>Queen of Sorcery</w:t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22.</w:t>
        <w:tab/>
        <w:t>Magician’s Gambit</w:t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23.</w:t>
        <w:tab/>
        <w:t>Castle of Wizardry</w:t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24.</w:t>
        <w:tab/>
        <w:t>Enchanter’s End Game</w:t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25.</w:t>
        <w:tab/>
        <w:t xml:space="preserve">Guardians of the West  </w:t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26.</w:t>
        <w:tab/>
        <w:t>King of the Murgos</w:t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27.</w:t>
        <w:tab/>
        <w:t>Demon Lord of Karanda</w:t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28.</w:t>
        <w:tab/>
        <w:t>Sorceress of Darshiva</w:t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29.</w:t>
        <w:tab/>
        <w:t>The Seeress of Kell</w:t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30.</w:t>
        <w:tab/>
        <w:t>The Diamond Throne</w:t>
        <w:tab/>
        <w:tab/>
        <w:t>--</w:t>
        <w:tab/>
        <w:tab/>
        <w:tab/>
        <w:t>B</w:t>
      </w:r>
    </w:p>
    <w:p>
      <w:pPr>
        <w:pStyle w:val="Normal"/>
        <w:rPr>
          <w:sz w:val="24"/>
        </w:rPr>
      </w:pPr>
      <w:r>
        <w:rPr>
          <w:sz w:val="24"/>
        </w:rPr>
        <w:t>31.</w:t>
        <w:tab/>
        <w:t>The Ruby Knight</w:t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32.</w:t>
        <w:tab/>
        <w:t>The Sapphire Rose</w:t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33.</w:t>
        <w:tab/>
        <w:t>Domes of Fire</w:t>
        <w:tab/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34.</w:t>
        <w:tab/>
        <w:t>The Shining Ones</w:t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35.</w:t>
        <w:tab/>
        <w:t>The Hidden City</w:t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36.</w:t>
        <w:tab/>
        <w:t xml:space="preserve">Belgarath the Sorcerer  </w:t>
        <w:tab/>
        <w:t>--</w:t>
        <w:tab/>
        <w:tab/>
        <w:tab/>
        <w:t>H</w:t>
      </w:r>
    </w:p>
    <w:p>
      <w:pPr>
        <w:pStyle w:val="Normal"/>
        <w:rPr>
          <w:sz w:val="24"/>
        </w:rPr>
      </w:pPr>
      <w:r>
        <w:rPr>
          <w:sz w:val="24"/>
        </w:rPr>
        <w:t>37.</w:t>
        <w:tab/>
        <w:t>Polgara the Sorceress</w:t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38.</w:t>
        <w:tab/>
        <w:t>The Rivan Codex</w:t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39.</w:t>
        <w:tab/>
        <w:t>The Sword of Shannara</w:t>
        <w:tab/>
        <w:t>Terry Brooks</w:t>
        <w:tab/>
        <w:tab/>
        <w:t>P</w:t>
      </w:r>
    </w:p>
    <w:p>
      <w:pPr>
        <w:pStyle w:val="Normal"/>
        <w:rPr>
          <w:sz w:val="24"/>
        </w:rPr>
      </w:pPr>
      <w:r>
        <w:rPr>
          <w:sz w:val="24"/>
        </w:rPr>
        <w:t>40.</w:t>
        <w:tab/>
        <w:t>The Elfstones of Shannara</w:t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41.</w:t>
        <w:tab/>
        <w:t>The Wishsong of Shannara</w:t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42.</w:t>
        <w:tab/>
        <w:t>The Scions of Shannara</w:t>
        <w:tab/>
        <w:t>--</w:t>
        <w:tab/>
        <w:tab/>
        <w:tab/>
        <w:t>H</w:t>
      </w:r>
    </w:p>
    <w:p>
      <w:pPr>
        <w:pStyle w:val="Normal"/>
        <w:rPr>
          <w:sz w:val="24"/>
        </w:rPr>
      </w:pPr>
      <w:r>
        <w:rPr>
          <w:sz w:val="24"/>
        </w:rPr>
        <w:t>43.</w:t>
        <w:tab/>
        <w:t>The Druid of Shannara</w:t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44.</w:t>
        <w:tab/>
        <w:t>The Elfqueen of Shannara</w:t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45.</w:t>
        <w:tab/>
        <w:t>The Talismans of Shannara</w:t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46.</w:t>
        <w:tab/>
        <w:t>The First King of Shannara</w:t>
        <w:tab/>
        <w:t>--</w:t>
        <w:tab/>
        <w:tab/>
        <w:tab/>
        <w:t>P</w:t>
      </w:r>
    </w:p>
    <w:p>
      <w:pPr>
        <w:pStyle w:val="Normal"/>
        <w:rPr>
          <w:sz w:val="24"/>
        </w:rPr>
      </w:pPr>
      <w:r>
        <w:rPr>
          <w:sz w:val="24"/>
        </w:rPr>
        <w:t>47.</w:t>
        <w:tab/>
        <w:t>The Dragonbone Chair</w:t>
        <w:tab/>
        <w:t>Tad Williams</w:t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48.</w:t>
        <w:tab/>
        <w:t>Stone of Farewell</w:t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49.</w:t>
        <w:tab/>
        <w:t>To Green Angel Tower</w:t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50.</w:t>
        <w:tab/>
        <w:t>The Dark Tide</w:t>
        <w:tab/>
        <w:tab/>
        <w:tab/>
        <w:t xml:space="preserve">Dennis L. </w:t>
        <w:tab/>
        <w:tab/>
        <w:t>P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McKiernan</w:t>
      </w:r>
    </w:p>
    <w:p>
      <w:pPr>
        <w:pStyle w:val="Normal"/>
        <w:rPr>
          <w:sz w:val="24"/>
        </w:rPr>
      </w:pPr>
      <w:r>
        <w:rPr>
          <w:sz w:val="24"/>
        </w:rPr>
        <w:t>51.</w:t>
        <w:tab/>
        <w:t>Shadows of Doom</w:t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52.</w:t>
        <w:tab/>
        <w:t>The Darkest Day</w:t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53.</w:t>
        <w:tab/>
        <w:t>Trek to Kraggen-Cor</w:t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54.</w:t>
        <w:tab/>
        <w:t>The Brega Path</w:t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55.</w:t>
        <w:tab/>
        <w:t>Dragondoom</w:t>
        <w:tab/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56.</w:t>
        <w:tab/>
        <w:t xml:space="preserve">The Eye of the Hunter  </w:t>
        <w:tab/>
        <w:t>--</w:t>
        <w:tab/>
        <w:tab/>
        <w:tab/>
        <w:t>T</w:t>
      </w:r>
    </w:p>
    <w:p>
      <w:pPr>
        <w:pStyle w:val="Normal"/>
        <w:rPr>
          <w:sz w:val="24"/>
        </w:rPr>
      </w:pPr>
      <w:r>
        <w:rPr>
          <w:sz w:val="24"/>
        </w:rPr>
        <w:t>57.</w:t>
        <w:tab/>
        <w:t>Voyage of the Fox Rider</w:t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58.</w:t>
        <w:tab/>
        <w:t>Tales of Mithgar</w:t>
        <w:tab/>
        <w:tab/>
        <w:t>--</w:t>
        <w:tab/>
        <w:tab/>
        <w:tab/>
        <w:t>P</w:t>
      </w:r>
    </w:p>
    <w:p>
      <w:pPr>
        <w:pStyle w:val="Normal"/>
        <w:rPr>
          <w:sz w:val="24"/>
        </w:rPr>
      </w:pPr>
      <w:r>
        <w:rPr>
          <w:sz w:val="24"/>
        </w:rPr>
        <w:t>59.</w:t>
        <w:tab/>
        <w:t>The Dragonstone</w:t>
        <w:tab/>
        <w:tab/>
        <w:t>--</w:t>
        <w:tab/>
        <w:tab/>
        <w:tab/>
        <w:t>H</w:t>
      </w:r>
    </w:p>
    <w:p>
      <w:pPr>
        <w:pStyle w:val="Normal"/>
        <w:rPr>
          <w:sz w:val="24"/>
        </w:rPr>
      </w:pPr>
      <w:r>
        <w:rPr>
          <w:sz w:val="24"/>
        </w:rPr>
        <w:t>60.</w:t>
        <w:tab/>
        <w:t>Into the Forge</w:t>
        <w:tab/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61.</w:t>
        <w:tab/>
        <w:t>Into the Fire</w:t>
        <w:tab/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62.</w:t>
        <w:tab/>
        <w:t>The Lost King</w:t>
        <w:tab/>
        <w:tab/>
        <w:tab/>
        <w:t xml:space="preserve">Margaret Weis  </w:t>
        <w:tab/>
        <w:t>P</w:t>
      </w:r>
    </w:p>
    <w:p>
      <w:pPr>
        <w:pStyle w:val="Normal"/>
        <w:rPr>
          <w:sz w:val="24"/>
        </w:rPr>
      </w:pPr>
      <w:r>
        <w:rPr>
          <w:sz w:val="24"/>
        </w:rPr>
        <w:t>63.</w:t>
        <w:tab/>
        <w:t>King’s Test</w:t>
        <w:tab/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64.</w:t>
        <w:tab/>
        <w:t>King’s Sacrifice</w:t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65.</w:t>
        <w:tab/>
        <w:t>Ghost Legion</w:t>
        <w:tab/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66.</w:t>
        <w:tab/>
        <w:t>Dragon Wing</w:t>
        <w:tab/>
        <w:tab/>
        <w:tab/>
        <w:t>Margaret Weis +</w:t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Tracy Hickman</w:t>
      </w:r>
    </w:p>
    <w:p>
      <w:pPr>
        <w:pStyle w:val="Normal"/>
        <w:rPr>
          <w:sz w:val="24"/>
        </w:rPr>
      </w:pPr>
      <w:r>
        <w:rPr>
          <w:sz w:val="24"/>
        </w:rPr>
        <w:t>67.</w:t>
        <w:tab/>
        <w:t>Elven Star</w:t>
        <w:tab/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68.</w:t>
        <w:tab/>
        <w:t>Fire Sea</w:t>
        <w:tab/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69.</w:t>
        <w:tab/>
        <w:t>Serpent Mage</w:t>
        <w:tab/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70.</w:t>
        <w:tab/>
        <w:t>The Hand of Chaos</w:t>
        <w:tab/>
        <w:tab/>
        <w:t>--</w:t>
        <w:tab/>
        <w:tab/>
        <w:tab/>
        <w:t>B</w:t>
      </w:r>
    </w:p>
    <w:p>
      <w:pPr>
        <w:pStyle w:val="Normal"/>
        <w:rPr>
          <w:sz w:val="24"/>
        </w:rPr>
      </w:pPr>
      <w:r>
        <w:rPr>
          <w:sz w:val="24"/>
        </w:rPr>
        <w:t>71.</w:t>
        <w:tab/>
        <w:t>Into the Labyrinth</w:t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72.</w:t>
        <w:tab/>
        <w:t>The Seventh Gate</w:t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73.</w:t>
        <w:tab/>
        <w:t>The Dragon Prince</w:t>
        <w:tab/>
        <w:tab/>
        <w:t xml:space="preserve">Melanie Rawn   </w:t>
        <w:tab/>
        <w:t>P</w:t>
      </w:r>
    </w:p>
    <w:p>
      <w:pPr>
        <w:pStyle w:val="Normal"/>
        <w:rPr>
          <w:sz w:val="24"/>
        </w:rPr>
      </w:pPr>
      <w:r>
        <w:rPr>
          <w:sz w:val="24"/>
        </w:rPr>
        <w:t>74.</w:t>
        <w:tab/>
        <w:t>The Star Scrolls</w:t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75.</w:t>
        <w:tab/>
        <w:t>Sunrunner’s Fire</w:t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76.</w:t>
        <w:tab/>
        <w:t>Stronghold</w:t>
        <w:tab/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77.</w:t>
        <w:tab/>
        <w:t>The Dragon Token</w:t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78.</w:t>
        <w:tab/>
        <w:t>Skybowl</w:t>
        <w:tab/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79.</w:t>
        <w:tab/>
        <w:t>The Ruins of Ambrai</w:t>
        <w:tab/>
        <w:tab/>
        <w:t>--</w:t>
        <w:tab/>
        <w:tab/>
        <w:tab/>
        <w:t>H</w:t>
      </w:r>
    </w:p>
    <w:p>
      <w:pPr>
        <w:pStyle w:val="Normal"/>
        <w:rPr>
          <w:sz w:val="24"/>
        </w:rPr>
      </w:pPr>
      <w:r>
        <w:rPr>
          <w:sz w:val="24"/>
        </w:rPr>
        <w:t>80.</w:t>
        <w:tab/>
        <w:t xml:space="preserve">The Mageborn Traitor  </w:t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81.</w:t>
        <w:tab/>
        <w:t>Dragonsong</w:t>
        <w:tab/>
        <w:tab/>
        <w:tab/>
        <w:t>Anne McCaffrey</w:t>
        <w:tab/>
        <w:t>P</w:t>
      </w:r>
    </w:p>
    <w:p>
      <w:pPr>
        <w:pStyle w:val="Normal"/>
        <w:rPr>
          <w:sz w:val="24"/>
        </w:rPr>
      </w:pPr>
      <w:r>
        <w:rPr>
          <w:sz w:val="24"/>
        </w:rPr>
        <w:t>82.</w:t>
        <w:tab/>
        <w:t>Dragonsinger</w:t>
        <w:tab/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83.</w:t>
        <w:tab/>
        <w:t>Dragondrums</w:t>
        <w:tab/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84.</w:t>
        <w:tab/>
        <w:t>Moreta: Dragonlady of Pern</w:t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85.</w:t>
        <w:tab/>
        <w:t>Dragonflight</w:t>
        <w:tab/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86.</w:t>
        <w:tab/>
        <w:t>Dragonquest</w:t>
        <w:tab/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87.</w:t>
        <w:tab/>
        <w:t>The White Dragon</w:t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88.</w:t>
        <w:tab/>
        <w:t>The Crystal Singer</w:t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89.</w:t>
        <w:tab/>
        <w:t>Killashandra</w:t>
        <w:tab/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90.</w:t>
        <w:tab/>
        <w:t>Crystal Line</w:t>
        <w:tab/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91.</w:t>
        <w:tab/>
        <w:t>Wizard’s First Rule</w:t>
        <w:tab/>
        <w:tab/>
        <w:t>Terry Goodkind</w:t>
        <w:tab/>
        <w:t>B</w:t>
      </w:r>
    </w:p>
    <w:p>
      <w:pPr>
        <w:pStyle w:val="Normal"/>
        <w:rPr>
          <w:sz w:val="24"/>
        </w:rPr>
      </w:pPr>
      <w:r>
        <w:rPr>
          <w:sz w:val="24"/>
        </w:rPr>
        <w:t>92.</w:t>
        <w:tab/>
        <w:t xml:space="preserve">Stone of Tears   </w:t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93.</w:t>
        <w:tab/>
        <w:t>Blood of the Fold</w:t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94.</w:t>
        <w:tab/>
        <w:t>Temple of the Winds</w:t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95.</w:t>
        <w:tab/>
        <w:t>Soul of the Fire</w:t>
        <w:tab/>
        <w:tab/>
        <w:t>--</w:t>
        <w:tab/>
        <w:tab/>
        <w:tab/>
        <w:t>H</w:t>
      </w:r>
    </w:p>
    <w:p>
      <w:pPr>
        <w:pStyle w:val="Normal"/>
        <w:rPr>
          <w:sz w:val="24"/>
        </w:rPr>
      </w:pPr>
      <w:r>
        <w:rPr>
          <w:sz w:val="24"/>
        </w:rPr>
        <w:t>96.</w:t>
        <w:tab/>
        <w:t>The Eye of the World</w:t>
        <w:tab/>
        <w:tab/>
        <w:t>Robert Jordan</w:t>
        <w:tab/>
        <w:tab/>
        <w:t>B</w:t>
      </w:r>
    </w:p>
    <w:p>
      <w:pPr>
        <w:pStyle w:val="Normal"/>
        <w:rPr>
          <w:sz w:val="24"/>
        </w:rPr>
      </w:pPr>
      <w:r>
        <w:rPr>
          <w:sz w:val="24"/>
        </w:rPr>
        <w:t>97.</w:t>
        <w:tab/>
        <w:t>The Great Hunt</w:t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98.</w:t>
        <w:tab/>
        <w:t>The Dragon Reborn</w:t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99.</w:t>
        <w:tab/>
        <w:t>Shadow Rising</w:t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100.</w:t>
        <w:tab/>
        <w:t>Fires of Heaven</w:t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101.</w:t>
        <w:tab/>
        <w:t xml:space="preserve">Lord of Chaos   </w:t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102.</w:t>
        <w:tab/>
        <w:t>Crown of Swords</w:t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103.</w:t>
        <w:tab/>
        <w:t>Path of Daggers</w:t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104.</w:t>
        <w:tab/>
        <w:t xml:space="preserve">Magician: Apprentice   </w:t>
        <w:tab/>
        <w:t>Raymond E. Feist</w:t>
        <w:tab/>
        <w:t>P</w:t>
      </w:r>
    </w:p>
    <w:p>
      <w:pPr>
        <w:pStyle w:val="Normal"/>
        <w:rPr>
          <w:sz w:val="24"/>
        </w:rPr>
      </w:pPr>
      <w:r>
        <w:rPr>
          <w:sz w:val="24"/>
        </w:rPr>
        <w:t>105.</w:t>
        <w:tab/>
        <w:t>Magician: Master</w:t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106.</w:t>
        <w:tab/>
        <w:t>A Darkness at Sethanon</w:t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107.</w:t>
        <w:tab/>
        <w:t>Prince of the Blood</w:t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108.</w:t>
        <w:tab/>
        <w:t>The King’s Buccanneer</w:t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109.</w:t>
        <w:tab/>
        <w:t>Ender’s Game</w:t>
        <w:tab/>
        <w:tab/>
        <w:tab/>
        <w:t>Orson Scott Card</w:t>
        <w:tab/>
        <w:t>P</w:t>
      </w:r>
    </w:p>
    <w:p>
      <w:pPr>
        <w:pStyle w:val="Normal"/>
        <w:rPr>
          <w:sz w:val="24"/>
        </w:rPr>
      </w:pPr>
      <w:r>
        <w:rPr>
          <w:sz w:val="24"/>
        </w:rPr>
        <w:t>110.</w:t>
        <w:tab/>
        <w:t xml:space="preserve">Wyrms   </w:t>
        <w:tab/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111.</w:t>
        <w:tab/>
        <w:t>Mother of Storms</w:t>
        <w:tab/>
        <w:tab/>
        <w:t>John Barnes</w:t>
        <w:tab/>
        <w:tab/>
        <w:t>H</w:t>
      </w:r>
    </w:p>
    <w:p>
      <w:pPr>
        <w:pStyle w:val="Normal"/>
        <w:rPr>
          <w:sz w:val="24"/>
        </w:rPr>
      </w:pPr>
      <w:r>
        <w:rPr>
          <w:sz w:val="24"/>
        </w:rPr>
        <w:t>112.</w:t>
        <w:tab/>
        <w:t>Heavy Weather</w:t>
        <w:tab/>
        <w:tab/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113.</w:t>
        <w:tab/>
        <w:t>Curse of the Mistwraith</w:t>
        <w:tab/>
        <w:t>Janny Wurts</w:t>
        <w:tab/>
        <w:tab/>
        <w:t>P</w:t>
      </w:r>
    </w:p>
    <w:p>
      <w:pPr>
        <w:pStyle w:val="Normal"/>
        <w:rPr>
          <w:sz w:val="24"/>
        </w:rPr>
      </w:pPr>
      <w:r>
        <w:rPr>
          <w:sz w:val="24"/>
        </w:rPr>
        <w:t>114.</w:t>
        <w:tab/>
        <w:t>Ships of Merior</w:t>
        <w:tab/>
        <w:tab/>
        <w:t>--</w:t>
        <w:tab/>
        <w:tab/>
        <w:tab/>
        <w:t>H</w:t>
      </w:r>
    </w:p>
    <w:p>
      <w:pPr>
        <w:pStyle w:val="Normal"/>
        <w:rPr>
          <w:sz w:val="24"/>
        </w:rPr>
      </w:pPr>
      <w:r>
        <w:rPr>
          <w:sz w:val="24"/>
        </w:rPr>
        <w:t>115.</w:t>
        <w:tab/>
        <w:t>The Fugitive Prince</w:t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116.</w:t>
        <w:tab/>
        <w:t>A Game of Thrones</w:t>
        <w:tab/>
        <w:tab/>
        <w:t>George L.L. Martin</w:t>
        <w:tab/>
        <w:t>P</w:t>
      </w:r>
    </w:p>
    <w:p>
      <w:pPr>
        <w:pStyle w:val="Normal"/>
        <w:rPr>
          <w:sz w:val="24"/>
        </w:rPr>
      </w:pPr>
      <w:r>
        <w:rPr>
          <w:sz w:val="24"/>
        </w:rPr>
        <w:t>117.</w:t>
        <w:tab/>
        <w:t>Clash of Kings</w:t>
        <w:tab/>
        <w:tab/>
        <w:t>--</w:t>
        <w:tab/>
        <w:tab/>
        <w:tab/>
        <w:t>H</w:t>
      </w:r>
    </w:p>
    <w:p>
      <w:pPr>
        <w:pStyle w:val="Normal"/>
        <w:rPr>
          <w:sz w:val="24"/>
        </w:rPr>
      </w:pPr>
      <w:r>
        <w:rPr>
          <w:sz w:val="24"/>
        </w:rPr>
        <w:t>118.</w:t>
        <w:tab/>
        <w:t>The Baker’s Boy</w:t>
        <w:tab/>
        <w:tab/>
        <w:t>J.V. Jones</w:t>
        <w:tab/>
        <w:tab/>
        <w:t>P</w:t>
      </w:r>
    </w:p>
    <w:p>
      <w:pPr>
        <w:pStyle w:val="Normal"/>
        <w:rPr>
          <w:sz w:val="24"/>
        </w:rPr>
      </w:pPr>
      <w:r>
        <w:rPr>
          <w:sz w:val="24"/>
        </w:rPr>
        <w:t>119.</w:t>
        <w:tab/>
        <w:t>A Man Betrayed</w:t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120.</w:t>
        <w:tab/>
        <w:t>Master and Fool</w:t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121.</w:t>
        <w:tab/>
        <w:t>The Iron Throne</w:t>
        <w:tab/>
        <w:tab/>
        <w:t>Simon Hawke</w:t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122.</w:t>
        <w:tab/>
        <w:t>Legends</w:t>
        <w:tab/>
        <w:tab/>
        <w:tab/>
        <w:t>Various</w:t>
        <w:tab/>
        <w:tab/>
        <w:t>H</w:t>
      </w:r>
    </w:p>
    <w:p>
      <w:pPr>
        <w:pStyle w:val="Normal"/>
        <w:rPr>
          <w:sz w:val="24"/>
        </w:rPr>
      </w:pPr>
      <w:r>
        <w:rPr>
          <w:sz w:val="24"/>
        </w:rPr>
        <w:t>123.</w:t>
        <w:tab/>
        <w:t xml:space="preserve">Shadow Moon   </w:t>
        <w:tab/>
        <w:tab/>
        <w:t>George Lucas +</w:t>
        <w:tab/>
        <w:t>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hris Piedmo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agonlance</w:t>
      </w:r>
    </w:p>
    <w:p>
      <w:pPr>
        <w:pStyle w:val="Normal"/>
        <w:rPr>
          <w:sz w:val="24"/>
        </w:rPr>
      </w:pPr>
      <w:r>
        <w:rPr>
          <w:sz w:val="24"/>
        </w:rPr>
        <w:t>124.-129.</w:t>
        <w:tab/>
        <w:t>The Meetings Sextet</w:t>
        <w:tab/>
        <w:t>Various</w:t>
        <w:tab/>
        <w:tab/>
        <w:t>P</w:t>
      </w:r>
    </w:p>
    <w:p>
      <w:pPr>
        <w:pStyle w:val="Normal"/>
        <w:rPr>
          <w:sz w:val="24"/>
        </w:rPr>
      </w:pPr>
      <w:r>
        <w:rPr>
          <w:sz w:val="24"/>
        </w:rPr>
        <w:t>130.-132.</w:t>
        <w:tab/>
        <w:t xml:space="preserve">The Dwarven </w:t>
        <w:tab/>
        <w:tab/>
        <w:t xml:space="preserve">Dan Parkinson  </w:t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ations Trilogy</w:t>
      </w:r>
    </w:p>
    <w:p>
      <w:pPr>
        <w:pStyle w:val="Normal"/>
        <w:rPr>
          <w:sz w:val="24"/>
        </w:rPr>
      </w:pPr>
      <w:r>
        <w:rPr>
          <w:sz w:val="24"/>
        </w:rPr>
        <w:t>133.-135.</w:t>
        <w:tab/>
        <w:t>Legends Vol. 1-3</w:t>
        <w:tab/>
        <w:t>Margaret Weis +</w:t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Tracy Hickman</w:t>
      </w:r>
    </w:p>
    <w:p>
      <w:pPr>
        <w:pStyle w:val="Normal"/>
        <w:rPr>
          <w:sz w:val="24"/>
        </w:rPr>
      </w:pPr>
      <w:r>
        <w:rPr>
          <w:sz w:val="24"/>
        </w:rPr>
        <w:t>136.</w:t>
        <w:tab/>
        <w:t>The Second Generation</w:t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137.</w:t>
        <w:tab/>
        <w:t>The Kagonesti</w:t>
        <w:tab/>
        <w:tab/>
        <w:tab/>
        <w:t>Douglas Niles</w:t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138.</w:t>
        <w:tab/>
        <w:t>The Irda</w:t>
        <w:tab/>
        <w:tab/>
        <w:tab/>
        <w:t>Linda P. Baker</w:t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139.</w:t>
        <w:tab/>
        <w:t>The Dargonesti</w:t>
        <w:tab/>
        <w:tab/>
        <w:t>Paul B. Thompson</w:t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140.</w:t>
        <w:tab/>
        <w:t>The Dragons</w:t>
        <w:tab/>
        <w:tab/>
        <w:tab/>
        <w:t>Various</w:t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141.</w:t>
        <w:tab/>
        <w:t>The Dragons of Krynn</w:t>
        <w:tab/>
        <w:t>Various</w:t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142.</w:t>
        <w:tab/>
        <w:t>Relics and Omens</w:t>
        <w:tab/>
        <w:tab/>
        <w:t>Various</w:t>
        <w:tab/>
        <w:tab/>
        <w:t>--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143.</w:t>
        <w:tab/>
        <w:t xml:space="preserve">The Dawning of A </w:t>
        <w:tab/>
        <w:tab/>
        <w:tab/>
        <w:tab/>
        <w:tab/>
        <w:t>--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ew Age</w:t>
      </w:r>
    </w:p>
    <w:p>
      <w:pPr>
        <w:pStyle w:val="Normal"/>
        <w:rPr>
          <w:sz w:val="24"/>
        </w:rPr>
      </w:pPr>
      <w:r>
        <w:rPr>
          <w:sz w:val="24"/>
        </w:rPr>
        <w:t>144.</w:t>
        <w:tab/>
        <w:t>The Day of the Tempest</w:t>
        <w:tab/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gotten Realms</w:t>
      </w:r>
    </w:p>
    <w:p>
      <w:pPr>
        <w:pStyle w:val="Normal"/>
        <w:rPr>
          <w:sz w:val="24"/>
        </w:rPr>
      </w:pPr>
      <w:r>
        <w:rPr>
          <w:sz w:val="24"/>
        </w:rPr>
        <w:t>145.</w:t>
        <w:tab/>
        <w:t>Darkwalker on Moonshae</w:t>
        <w:tab/>
        <w:t>Douglas Niles</w:t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146.</w:t>
        <w:tab/>
        <w:t xml:space="preserve">Black Wizards   </w:t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147.</w:t>
        <w:tab/>
        <w:t>Darkwell</w:t>
        <w:tab/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148.</w:t>
        <w:tab/>
        <w:t>Prophet of Moonshae</w:t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149.</w:t>
        <w:tab/>
        <w:t>The Coral Kingdom</w:t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150.</w:t>
        <w:tab/>
        <w:t>The Druid Queen</w:t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151.</w:t>
        <w:tab/>
        <w:t>Spellfire</w:t>
        <w:tab/>
        <w:tab/>
        <w:tab/>
        <w:t>Ed Greenwood</w:t>
        <w:tab/>
        <w:t>P</w:t>
      </w:r>
    </w:p>
    <w:p>
      <w:pPr>
        <w:pStyle w:val="Normal"/>
        <w:rPr>
          <w:sz w:val="24"/>
        </w:rPr>
      </w:pPr>
      <w:r>
        <w:rPr>
          <w:sz w:val="24"/>
        </w:rPr>
        <w:t>152.</w:t>
        <w:tab/>
        <w:t>Crown of Fire</w:t>
        <w:tab/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152.</w:t>
        <w:tab/>
        <w:t>Shadows of Doom</w:t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152.</w:t>
        <w:tab/>
        <w:t>Cloak of Shadows</w:t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153.</w:t>
        <w:tab/>
        <w:t>All Shadows Fled</w:t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154.</w:t>
        <w:tab/>
        <w:t>Elminster: The Making</w:t>
        <w:tab/>
        <w:t>--</w:t>
        <w:tab/>
        <w:tab/>
        <w:tab/>
        <w:t>H</w:t>
      </w:r>
    </w:p>
    <w:p>
      <w:pPr>
        <w:pStyle w:val="Normal"/>
        <w:rPr>
          <w:sz w:val="24"/>
        </w:rPr>
      </w:pPr>
      <w:r>
        <w:rPr>
          <w:sz w:val="24"/>
        </w:rPr>
        <w:tab/>
        <w:t>of a Mage</w:t>
      </w:r>
    </w:p>
    <w:p>
      <w:pPr>
        <w:pStyle w:val="Normal"/>
        <w:rPr>
          <w:sz w:val="24"/>
        </w:rPr>
      </w:pPr>
      <w:r>
        <w:rPr>
          <w:sz w:val="24"/>
        </w:rPr>
        <w:t>155.</w:t>
        <w:tab/>
        <w:t>Elminster in Myth Drannor</w:t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156.</w:t>
        <w:tab/>
        <w:t xml:space="preserve">The Temptation of </w:t>
        <w:tab/>
        <w:tab/>
        <w:t>--</w:t>
        <w:tab/>
        <w:tab/>
        <w:tab/>
        <w:t>--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lminster</w:t>
      </w:r>
    </w:p>
    <w:p>
      <w:pPr>
        <w:pStyle w:val="Normal"/>
        <w:rPr>
          <w:sz w:val="24"/>
        </w:rPr>
      </w:pPr>
      <w:r>
        <w:rPr>
          <w:sz w:val="24"/>
        </w:rPr>
        <w:t>157.</w:t>
        <w:tab/>
        <w:t>Canticle</w:t>
        <w:tab/>
        <w:tab/>
        <w:tab/>
        <w:t xml:space="preserve">R.A. Salvatore  </w:t>
        <w:tab/>
        <w:t>P</w:t>
      </w:r>
    </w:p>
    <w:p>
      <w:pPr>
        <w:pStyle w:val="Normal"/>
        <w:rPr>
          <w:sz w:val="24"/>
        </w:rPr>
      </w:pPr>
      <w:r>
        <w:rPr>
          <w:sz w:val="24"/>
        </w:rPr>
        <w:t>158.</w:t>
        <w:tab/>
        <w:t>In Sylvan Shadows</w:t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159.</w:t>
        <w:tab/>
        <w:t>Night Masks</w:t>
        <w:tab/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160.</w:t>
        <w:tab/>
        <w:t>The Fallen Fortress</w:t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161.</w:t>
        <w:tab/>
        <w:t>The Chaos Curse</w:t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162.</w:t>
        <w:tab/>
        <w:t>The Crystal Shard</w:t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163.</w:t>
        <w:tab/>
        <w:t>Streams of Silver</w:t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164.</w:t>
        <w:tab/>
        <w:t>The Halfling’s Gem</w:t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165.</w:t>
        <w:tab/>
        <w:t>The Legacy</w:t>
        <w:tab/>
        <w:tab/>
        <w:tab/>
        <w:t>--</w:t>
        <w:tab/>
        <w:tab/>
        <w:tab/>
        <w:t>H</w:t>
      </w:r>
    </w:p>
    <w:p>
      <w:pPr>
        <w:pStyle w:val="Normal"/>
        <w:rPr>
          <w:sz w:val="24"/>
        </w:rPr>
      </w:pPr>
      <w:r>
        <w:rPr>
          <w:sz w:val="24"/>
        </w:rPr>
        <w:t>166.</w:t>
        <w:tab/>
        <w:t>Starless Night</w:t>
        <w:tab/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167.</w:t>
        <w:tab/>
        <w:t>Seige of Darkness</w:t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168.</w:t>
        <w:tab/>
        <w:t>Passage to Dawn</w:t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169.</w:t>
        <w:tab/>
        <w:t>Daughter of the Drow</w:t>
        <w:tab/>
        <w:tab/>
        <w:t>Elaine Cunningham</w:t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170.</w:t>
        <w:tab/>
        <w:t>Tangled Webs</w:t>
        <w:tab/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r Wa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in roughly chronological order of the storylin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1.</w:t>
        <w:tab/>
        <w:t>The Paradise Snare</w:t>
        <w:tab/>
        <w:tab/>
        <w:t>A.C. Crispin</w:t>
        <w:tab/>
        <w:tab/>
        <w:t>P</w:t>
      </w:r>
    </w:p>
    <w:p>
      <w:pPr>
        <w:pStyle w:val="Normal"/>
        <w:rPr>
          <w:sz w:val="24"/>
        </w:rPr>
      </w:pPr>
      <w:r>
        <w:rPr>
          <w:sz w:val="24"/>
        </w:rPr>
        <w:t>172.</w:t>
        <w:tab/>
        <w:t>The Hutt Gambit</w:t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173.</w:t>
        <w:tab/>
        <w:t>Rebel Dawn</w:t>
        <w:tab/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174.</w:t>
        <w:tab/>
        <w:t>The Han Solo Adventures</w:t>
        <w:tab/>
        <w:t>Brian Daley</w:t>
        <w:tab/>
        <w:tab/>
        <w:t>T</w:t>
      </w:r>
    </w:p>
    <w:p>
      <w:pPr>
        <w:pStyle w:val="Normal"/>
        <w:rPr>
          <w:sz w:val="24"/>
        </w:rPr>
      </w:pPr>
      <w:r>
        <w:rPr>
          <w:sz w:val="24"/>
        </w:rPr>
        <w:t>175.</w:t>
        <w:tab/>
        <w:t xml:space="preserve">Tales from the </w:t>
        <w:tab/>
        <w:tab/>
        <w:t>Various</w:t>
        <w:tab/>
        <w:tab/>
        <w:t>P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os Eisley Cantina</w:t>
      </w:r>
    </w:p>
    <w:p>
      <w:pPr>
        <w:pStyle w:val="Normal"/>
        <w:rPr>
          <w:sz w:val="24"/>
        </w:rPr>
      </w:pPr>
      <w:r>
        <w:rPr>
          <w:sz w:val="24"/>
        </w:rPr>
        <w:t>176.</w:t>
        <w:tab/>
        <w:t>Tales of the Bounty Hunters</w:t>
        <w:tab/>
        <w:t>Various</w:t>
        <w:tab/>
        <w:tab/>
        <w:t>P</w:t>
      </w:r>
    </w:p>
    <w:p>
      <w:pPr>
        <w:pStyle w:val="Normal"/>
        <w:rPr>
          <w:sz w:val="24"/>
        </w:rPr>
      </w:pPr>
      <w:r>
        <w:rPr>
          <w:sz w:val="24"/>
        </w:rPr>
        <w:t>177.</w:t>
        <w:tab/>
        <w:t>Shadows of the Empire</w:t>
        <w:tab/>
        <w:t>Steve Perry</w:t>
        <w:tab/>
        <w:tab/>
        <w:t>H</w:t>
      </w:r>
    </w:p>
    <w:p>
      <w:pPr>
        <w:pStyle w:val="Normal"/>
        <w:rPr>
          <w:sz w:val="24"/>
        </w:rPr>
      </w:pPr>
      <w:r>
        <w:rPr>
          <w:sz w:val="24"/>
        </w:rPr>
        <w:t>178.</w:t>
        <w:tab/>
        <w:t>The Mandalorian Armor</w:t>
        <w:tab/>
        <w:t>K.W. Jeter</w:t>
        <w:tab/>
        <w:tab/>
        <w:t>P</w:t>
      </w:r>
    </w:p>
    <w:p>
      <w:pPr>
        <w:pStyle w:val="Normal"/>
        <w:rPr>
          <w:sz w:val="24"/>
        </w:rPr>
      </w:pPr>
      <w:r>
        <w:rPr>
          <w:sz w:val="24"/>
        </w:rPr>
        <w:t>179.</w:t>
        <w:tab/>
        <w:t>Slave Ship</w:t>
        <w:tab/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180.</w:t>
        <w:tab/>
        <w:t>Hard Merchandise</w:t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181.</w:t>
        <w:tab/>
        <w:t>X-Wing: Rogue Squadron</w:t>
        <w:tab/>
        <w:t>Michael Stackpole</w:t>
        <w:tab/>
        <w:t>P</w:t>
      </w:r>
    </w:p>
    <w:p>
      <w:pPr>
        <w:pStyle w:val="Normal"/>
        <w:rPr>
          <w:sz w:val="24"/>
        </w:rPr>
      </w:pPr>
      <w:r>
        <w:rPr>
          <w:sz w:val="24"/>
        </w:rPr>
        <w:t>182.</w:t>
        <w:tab/>
        <w:t>X-Wing: Wedge’s Gamble</w:t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183.</w:t>
        <w:tab/>
        <w:t>X-Wing: The Krytos Trap</w:t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184.</w:t>
        <w:tab/>
        <w:t>X-Wing: The Bacta War</w:t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185.</w:t>
        <w:tab/>
        <w:t>X-Wing: Wraith Squadron</w:t>
        <w:tab/>
        <w:t>Aaron Allston</w:t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186.</w:t>
        <w:tab/>
        <w:t>X-Wing: Iron Fist</w:t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187.</w:t>
        <w:tab/>
        <w:t>X-Wing: Solo Command</w:t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188.</w:t>
        <w:tab/>
        <w:t xml:space="preserve">The Courtship of Princess </w:t>
        <w:tab/>
        <w:t>Dave Wolverton</w:t>
        <w:tab/>
        <w:t>H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eia</w:t>
      </w:r>
    </w:p>
    <w:p>
      <w:pPr>
        <w:pStyle w:val="Normal"/>
        <w:rPr>
          <w:sz w:val="24"/>
        </w:rPr>
      </w:pPr>
      <w:r>
        <w:rPr>
          <w:sz w:val="24"/>
        </w:rPr>
        <w:t>189.</w:t>
        <w:tab/>
        <w:t>X-Wing: Isard’s Revenge</w:t>
        <w:tab/>
        <w:t>Aaron Allston</w:t>
        <w:tab/>
        <w:tab/>
        <w:t>P</w:t>
      </w:r>
    </w:p>
    <w:p>
      <w:pPr>
        <w:pStyle w:val="Normal"/>
        <w:rPr>
          <w:sz w:val="24"/>
        </w:rPr>
      </w:pPr>
      <w:r>
        <w:rPr>
          <w:sz w:val="24"/>
        </w:rPr>
        <w:t>190.</w:t>
        <w:tab/>
        <w:t>Heir to the Empire</w:t>
        <w:tab/>
        <w:tab/>
        <w:t>Timothy Zahn</w:t>
        <w:tab/>
        <w:tab/>
        <w:t>H</w:t>
      </w:r>
    </w:p>
    <w:p>
      <w:pPr>
        <w:pStyle w:val="Normal"/>
        <w:rPr>
          <w:sz w:val="24"/>
        </w:rPr>
      </w:pPr>
      <w:r>
        <w:rPr>
          <w:sz w:val="24"/>
        </w:rPr>
        <w:t>191.</w:t>
        <w:tab/>
        <w:t>Dark Forces</w:t>
        <w:tab/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192.</w:t>
        <w:tab/>
        <w:t>The Last Command</w:t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193.</w:t>
        <w:tab/>
        <w:t>Jedi Search</w:t>
        <w:tab/>
        <w:tab/>
        <w:tab/>
        <w:t>Kevin J. Anderson</w:t>
        <w:tab/>
        <w:t>P</w:t>
      </w:r>
    </w:p>
    <w:p>
      <w:pPr>
        <w:pStyle w:val="Normal"/>
        <w:rPr>
          <w:sz w:val="24"/>
        </w:rPr>
      </w:pPr>
      <w:r>
        <w:rPr>
          <w:sz w:val="24"/>
        </w:rPr>
        <w:t>194.</w:t>
        <w:tab/>
        <w:t>Dark Apprentice</w:t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195.</w:t>
        <w:tab/>
        <w:t>Champions of the Force</w:t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196.</w:t>
        <w:tab/>
        <w:t>I, Jedi</w:t>
        <w:tab/>
        <w:tab/>
        <w:tab/>
        <w:tab/>
        <w:t>Michael Stackpole</w:t>
        <w:tab/>
        <w:t>H</w:t>
      </w:r>
    </w:p>
    <w:p>
      <w:pPr>
        <w:pStyle w:val="Normal"/>
        <w:rPr>
          <w:sz w:val="24"/>
        </w:rPr>
      </w:pPr>
      <w:r>
        <w:rPr>
          <w:sz w:val="24"/>
        </w:rPr>
        <w:t>197.</w:t>
        <w:tab/>
        <w:t>Children of the Jedi</w:t>
        <w:tab/>
        <w:tab/>
        <w:t>Barbara Hambly</w:t>
        <w:tab/>
        <w:t>H</w:t>
      </w:r>
    </w:p>
    <w:p>
      <w:pPr>
        <w:pStyle w:val="Normal"/>
        <w:rPr>
          <w:sz w:val="24"/>
        </w:rPr>
      </w:pPr>
      <w:r>
        <w:rPr>
          <w:sz w:val="24"/>
        </w:rPr>
        <w:t>198.</w:t>
        <w:tab/>
        <w:t>Darksaber</w:t>
        <w:tab/>
        <w:tab/>
        <w:tab/>
        <w:t>Kevin J. Anderson</w:t>
        <w:tab/>
        <w:t>H</w:t>
      </w:r>
    </w:p>
    <w:p>
      <w:pPr>
        <w:pStyle w:val="Normal"/>
        <w:rPr>
          <w:sz w:val="24"/>
        </w:rPr>
      </w:pPr>
      <w:r>
        <w:rPr>
          <w:sz w:val="24"/>
        </w:rPr>
        <w:t>199.</w:t>
        <w:tab/>
        <w:t>Planet of Twilight</w:t>
        <w:tab/>
        <w:tab/>
        <w:t>Barbara Hambly</w:t>
        <w:tab/>
        <w:t>H</w:t>
      </w:r>
    </w:p>
    <w:p>
      <w:pPr>
        <w:pStyle w:val="Normal"/>
        <w:rPr>
          <w:sz w:val="24"/>
        </w:rPr>
      </w:pPr>
      <w:r>
        <w:rPr>
          <w:sz w:val="24"/>
        </w:rPr>
        <w:t>200.</w:t>
        <w:tab/>
        <w:t xml:space="preserve">X-Wing: Starfighters of </w:t>
        <w:tab/>
        <w:t>Aaron Allston</w:t>
        <w:tab/>
        <w:tab/>
        <w:t>P</w:t>
      </w:r>
    </w:p>
    <w:p>
      <w:pPr>
        <w:pStyle w:val="Normal"/>
        <w:rPr>
          <w:sz w:val="24"/>
        </w:rPr>
      </w:pPr>
      <w:r>
        <w:rPr>
          <w:sz w:val="24"/>
        </w:rPr>
        <w:tab/>
        <w:t>Adumar</w:t>
      </w:r>
    </w:p>
    <w:p>
      <w:pPr>
        <w:pStyle w:val="Normal"/>
        <w:rPr>
          <w:sz w:val="24"/>
        </w:rPr>
      </w:pPr>
      <w:r>
        <w:rPr>
          <w:sz w:val="24"/>
        </w:rPr>
        <w:t>201.</w:t>
        <w:tab/>
        <w:t>The Crystal Star</w:t>
        <w:tab/>
        <w:tab/>
        <w:t>Vonda N. McIntyre</w:t>
        <w:tab/>
        <w:t>H</w:t>
      </w:r>
    </w:p>
    <w:p>
      <w:pPr>
        <w:pStyle w:val="Normal"/>
        <w:rPr>
          <w:sz w:val="24"/>
        </w:rPr>
      </w:pPr>
      <w:r>
        <w:rPr>
          <w:sz w:val="24"/>
        </w:rPr>
        <w:t>202.</w:t>
        <w:tab/>
        <w:t>Before the Storm</w:t>
        <w:tab/>
        <w:tab/>
        <w:t>Michael P.</w:t>
        <w:tab/>
        <w:tab/>
        <w:t xml:space="preserve">P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Kube-McDowell</w:t>
      </w:r>
    </w:p>
    <w:p>
      <w:pPr>
        <w:pStyle w:val="Normal"/>
        <w:rPr>
          <w:sz w:val="24"/>
        </w:rPr>
      </w:pPr>
      <w:r>
        <w:rPr>
          <w:sz w:val="24"/>
        </w:rPr>
        <w:t>203.</w:t>
        <w:tab/>
        <w:t>Shield of Lies</w:t>
        <w:tab/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204.</w:t>
        <w:tab/>
        <w:t>Tyrant’s Test</w:t>
        <w:tab/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205.</w:t>
        <w:tab/>
        <w:t>The New Rebellion</w:t>
        <w:tab/>
        <w:tab/>
        <w:t>Kristin Kathryn</w:t>
        <w:tab/>
        <w:t>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Rusch</w:t>
      </w:r>
    </w:p>
    <w:p>
      <w:pPr>
        <w:pStyle w:val="Normal"/>
        <w:rPr>
          <w:sz w:val="24"/>
        </w:rPr>
      </w:pPr>
      <w:r>
        <w:rPr>
          <w:sz w:val="24"/>
        </w:rPr>
        <w:t>206.</w:t>
        <w:tab/>
        <w:t>Ambush at Corellia</w:t>
        <w:tab/>
        <w:tab/>
        <w:t>Roger MacBride</w:t>
        <w:tab/>
        <w:t>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Allen</w:t>
      </w:r>
    </w:p>
    <w:p>
      <w:pPr>
        <w:pStyle w:val="Normal"/>
        <w:rPr>
          <w:sz w:val="24"/>
        </w:rPr>
      </w:pPr>
      <w:r>
        <w:rPr>
          <w:sz w:val="24"/>
        </w:rPr>
        <w:t>207.</w:t>
        <w:tab/>
        <w:t>Assault at Selonia</w:t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208.</w:t>
        <w:tab/>
        <w:t>Showdown a Centerpoint</w:t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209.</w:t>
        <w:tab/>
        <w:t>Specter of the Past</w:t>
        <w:tab/>
        <w:tab/>
        <w:t>Timothy Zahn</w:t>
        <w:tab/>
        <w:tab/>
        <w:t>H</w:t>
      </w:r>
    </w:p>
    <w:p>
      <w:pPr>
        <w:pStyle w:val="Normal"/>
        <w:rPr>
          <w:sz w:val="24"/>
        </w:rPr>
      </w:pPr>
      <w:r>
        <w:rPr>
          <w:sz w:val="24"/>
        </w:rPr>
        <w:t>210.</w:t>
        <w:tab/>
        <w:t>Vision of the Future</w:t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ng Jedi Knigh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1.</w:t>
        <w:tab/>
        <w:t>Heirs of the Force</w:t>
        <w:tab/>
        <w:tab/>
        <w:t>Kevin J. Anderson+</w:t>
        <w:tab/>
        <w:t>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Rebecca Moestra</w:t>
      </w:r>
    </w:p>
    <w:p>
      <w:pPr>
        <w:pStyle w:val="Normal"/>
        <w:rPr>
          <w:sz w:val="24"/>
        </w:rPr>
      </w:pPr>
      <w:r>
        <w:rPr>
          <w:sz w:val="24"/>
        </w:rPr>
        <w:t>212.</w:t>
        <w:tab/>
        <w:t>Shadow Academy</w:t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213.</w:t>
        <w:tab/>
        <w:t>The Lost Ones</w:t>
        <w:tab/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214.</w:t>
        <w:tab/>
        <w:t>Lightsabers</w:t>
        <w:tab/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215.</w:t>
        <w:tab/>
        <w:t>The Darkest Knight</w:t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216.</w:t>
        <w:tab/>
        <w:t>Jedi Under Seige</w:t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217.</w:t>
        <w:tab/>
        <w:t>Shards of Alderaan</w:t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218.</w:t>
        <w:tab/>
        <w:t>Diversity Alliance</w:t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219.</w:t>
        <w:tab/>
        <w:t>Delusions of Grandeur</w:t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220.</w:t>
        <w:tab/>
        <w:t>Jedi Bounty</w:t>
        <w:tab/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221.</w:t>
        <w:tab/>
        <w:t xml:space="preserve">The Emperor’s Plague  </w:t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222.</w:t>
        <w:tab/>
        <w:t xml:space="preserve">Return to Ord Mantell  </w:t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223.</w:t>
        <w:tab/>
        <w:t>Trouble on Cloud City</w:t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  <w:t>224.</w:t>
        <w:tab/>
        <w:t>Crisis at Crystal Reef</w:t>
        <w:tab/>
        <w:tab/>
        <w:t>--</w:t>
        <w:tab/>
        <w:tab/>
        <w:tab/>
        <w:t>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l Rey continua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5.</w:t>
        <w:tab/>
        <w:t>Vector Prime</w:t>
        <w:tab/>
        <w:tab/>
        <w:tab/>
        <w:t xml:space="preserve">R.A. Salvatore  </w:t>
        <w:tab/>
        <w:t>H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6T16:42:00Z</dcterms:created>
  <dc:creator>gandalf</dc:creator>
  <dc:description/>
  <dc:language>en-US</dc:language>
  <cp:lastModifiedBy>gandalf</cp:lastModifiedBy>
  <dcterms:modified xsi:type="dcterms:W3CDTF">1999-11-21T19:04:00Z</dcterms:modified>
  <cp:revision>6</cp:revision>
  <dc:subject/>
  <dc:title>Book List </dc:title>
</cp:coreProperties>
</file>