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ossa, faz tempo que não escrevo. Não tenho tempo mais pra nada. A faculdade está cada vez mais sufocante.</w:t>
      </w:r>
    </w:p>
    <w:p>
      <w:pPr>
        <w:pStyle w:val="Normal"/>
        <w:jc w:val="both"/>
        <w:rPr/>
      </w:pPr>
      <w:r>
        <w:rPr/>
        <w:tab/>
        <w:t>Maurício chegou hoje de viagem. Nos falamos por muito tempo, ele está cheio de novidades por causa da viagem. Eu contei pra ele do fora e do show do Karnak que eu fui na terça feira. Aliás, isso eu ainda não te contei, né? Pois é. O show dos caras é uma coisa de louco!!! Indiscritível com palavras de tão bom. Só vendo pra crer. Eu fiquei fascinado. Se eu já era fã deles antes, agora virei o fã número um.</w:t>
      </w:r>
    </w:p>
    <w:p>
      <w:pPr>
        <w:pStyle w:val="Normal"/>
        <w:jc w:val="both"/>
        <w:rPr/>
      </w:pPr>
      <w:r>
        <w:rPr/>
        <w:tab/>
        <w:t>Resolvi o que vou fazer na faculdade pra ter mais tempo para cumprir as tarefas que eles estão enfiando pela minha goela abaixo. Vou assistir à minha aula de segunda-feira na quinta à noite, assim não preciso aparecer lá na segunda. Mas vou ter que parar um dos cursos de língua. Pelo que pensei, vou continuar o inglês. Mais pra frente eu faço o francês.</w:t>
      </w:r>
    </w:p>
    <w:p>
      <w:pPr>
        <w:pStyle w:val="Normal"/>
        <w:jc w:val="both"/>
        <w:rPr/>
      </w:pPr>
      <w:r>
        <w:rPr/>
        <w:tab/>
        <w:t>Você acredita que a Rafaela, aquela mina que eu faltei na festa de aniversário pra poder curtir um pouco mais minhas férias, ainda não está falando comigo? Quer dizer, está falando mas muito distante e estritamente o necessário. Bom, ela sabe o que é melhor pra vida dela. A verdade é que eu já faltei à festa e não há nada mais o que possa ser feito. Desculpas eu já pedi, agora não me resta mais nada, ficará a cargo da consciência dela relevar o assunto se ela for mesmo minha amiga.</w:t>
      </w:r>
    </w:p>
    <w:p>
      <w:pPr>
        <w:pStyle w:val="Normal"/>
        <w:jc w:val="both"/>
        <w:rPr/>
      </w:pPr>
      <w:r>
        <w:rPr/>
        <w:tab/>
        <w:t>O Maurício abusou na viagem, meu! Deu uma de descarado pra cima de umas meninas que ele conheceu por lá e se deu bem. Tenho que seguir o exemplo, porque se eu continuar com a abordagem de bom moço que eu usei na Clara vou continuar sempre com os mesmos resultados.... você sabe qual.</w:t>
      </w:r>
    </w:p>
    <w:p>
      <w:pPr>
        <w:pStyle w:val="Normal"/>
        <w:jc w:val="both"/>
        <w:rPr/>
      </w:pPr>
      <w:r>
        <w:rPr/>
        <w:tab/>
        <w:t>Bom, no mais, mandei um e-mail pro meu primo pedindo o endereço e telefone das meninas de Batatais, pra que eu possa manter contato um dia desses. Estou querendo ir no The Pool, aquela danceteria do Miguel Fallabela, mas Maurício acha que lá é um lugar muito burguês. Sei lá. Talvez a gente saia pra dar uma zoada por aí amanhã, mas o problema é que a grana tá curta... sempre isso pra atrapalhar, viu?!</w:t>
      </w:r>
    </w:p>
    <w:p>
      <w:pPr>
        <w:pStyle w:val="Normal"/>
        <w:jc w:val="both"/>
        <w:rPr/>
      </w:pPr>
      <w:r>
        <w:rPr/>
        <w:tab/>
        <w:t>Creio que é só, o dia já tá no fim e eu acho que não vai acontecer mais nada de interassante pra contar.</w:t>
      </w:r>
    </w:p>
    <w:p>
      <w:pPr>
        <w:pStyle w:val="Normal"/>
        <w:jc w:val="both"/>
        <w:rPr/>
      </w:pPr>
      <w:r>
        <w:rPr/>
        <w:tab/>
        <w:t>Até amanhã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1:24:00Z</dcterms:created>
  <dc:creator>Luciano Henrique</dc:creator>
  <dc:description/>
  <dc:language>en-US</dc:language>
  <cp:lastModifiedBy>Luciano Henrique</cp:lastModifiedBy>
  <dcterms:modified xsi:type="dcterms:W3CDTF">1999-06-03T11:24:00Z</dcterms:modified>
  <cp:revision>1</cp:revision>
  <dc:subject/>
  <dc:title>	Nossa, faz tempo que não escrevo</dc:title>
</cp:coreProperties>
</file>