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Acordei, não sei que horas, acho que umas seis da manhã, e fiquei ouvindo walk-man. Pouco depois, paramos no posto. Eu olhei na minha imagem refletida e arrumei o topete. Meus amigos tiraram uma e o organizador da caravana, que estava sentado ao meu lado, disse: </w:t>
      </w:r>
    </w:p>
    <w:p>
      <w:pPr>
        <w:pStyle w:val="Normal"/>
        <w:jc w:val="both"/>
        <w:rPr/>
      </w:pPr>
      <w:r>
        <w:rPr/>
        <w:tab/>
        <w:t>- Que viadagem.</w:t>
      </w:r>
    </w:p>
    <w:p>
      <w:pPr>
        <w:pStyle w:val="Normal"/>
        <w:jc w:val="both"/>
        <w:rPr/>
      </w:pPr>
      <w:r>
        <w:rPr/>
        <w:tab/>
        <w:t>Eu me levantei, peguei minha escova de dentes, olhei para eles e disse:</w:t>
      </w:r>
    </w:p>
    <w:p>
      <w:pPr>
        <w:pStyle w:val="Normal"/>
        <w:jc w:val="both"/>
        <w:rPr/>
      </w:pPr>
      <w:r>
        <w:rPr/>
        <w:tab/>
        <w:t>- Vão todos à merda.</w:t>
      </w:r>
    </w:p>
    <w:p>
      <w:pPr>
        <w:pStyle w:val="Normal"/>
        <w:jc w:val="both"/>
        <w:rPr/>
      </w:pPr>
      <w:r>
        <w:rPr/>
        <w:tab/>
        <w:t>E saí. Eles ficaram me olhando, mas quem mandou mexer com um cara que não dormia direito à duas noites?</w:t>
      </w:r>
    </w:p>
    <w:p>
      <w:pPr>
        <w:pStyle w:val="Normal"/>
        <w:jc w:val="both"/>
        <w:rPr/>
      </w:pPr>
      <w:r>
        <w:rPr/>
        <w:tab/>
        <w:t>Escovei os dentes e fiquei andando pelo posto pra acordar. Voltei para o ônibus e continuamos nossa viagem. Já tinha um pessoal que, animado por estarmos sempre conversando lá na frente, tinha saído lá de trás, onde a turma do “legalize” dominava pra ir lá falar besteira com a gente. Tiramos várias fotos, mas no fim da viagem Flávio não estava achando os filmes. Eu espero que ele encontre.</w:t>
      </w:r>
    </w:p>
    <w:p>
      <w:pPr>
        <w:pStyle w:val="Normal"/>
        <w:jc w:val="both"/>
        <w:rPr/>
      </w:pPr>
      <w:r>
        <w:rPr/>
        <w:tab/>
        <w:t>Chegamos na USP às onze horas e encontramos uma colega nossa, lá. Ela nos abraçou, disse que estava preocupadíssima com todos, bem como todo o pessoal que ficou por aqui. Queria ouvir nossas histórias e nós começamos a brincar dizendo que o policiais tremeram quando viram que a gente tinha ido, por isso não tinham o que se preocupar. De repente, essa menina disse, rindo:</w:t>
      </w:r>
    </w:p>
    <w:p>
      <w:pPr>
        <w:pStyle w:val="Normal"/>
        <w:jc w:val="both"/>
        <w:rPr/>
      </w:pPr>
      <w:r>
        <w:rPr/>
        <w:tab/>
        <w:t>- O Luciano disse que ficaria viúva.</w:t>
      </w:r>
    </w:p>
    <w:p>
      <w:pPr>
        <w:pStyle w:val="Normal"/>
        <w:jc w:val="both"/>
        <w:rPr/>
      </w:pPr>
      <w:r>
        <w:rPr/>
        <w:tab/>
        <w:t>Eu ri e respondi:</w:t>
      </w:r>
    </w:p>
    <w:p>
      <w:pPr>
        <w:pStyle w:val="Normal"/>
        <w:jc w:val="both"/>
        <w:rPr/>
      </w:pPr>
      <w:r>
        <w:rPr/>
        <w:tab/>
        <w:t>- Esse Luciano é fogo.</w:t>
      </w:r>
    </w:p>
    <w:p>
      <w:pPr>
        <w:pStyle w:val="Normal"/>
        <w:jc w:val="both"/>
        <w:rPr/>
      </w:pPr>
      <w:r>
        <w:rPr/>
        <w:tab/>
        <w:t>Mas não perguntei viúva de “quem” ela ficaria. Podia ser qualquer um dos três que estavam na roda, mas eu preferi não colocá-la nessa situação constrangedora. Nem tão pouco nenhum de nós três, principalmente se fosse eu.</w:t>
      </w:r>
    </w:p>
    <w:p>
      <w:pPr>
        <w:pStyle w:val="Normal"/>
        <w:jc w:val="both"/>
        <w:rPr/>
      </w:pPr>
      <w:r>
        <w:rPr/>
        <w:tab/>
        <w:t>Afinal, peguei um ônibus, fui até o Anhangabaú e de lá até o Belém para pegar meu ônibus para casa. Cheguei, comi, pedi para minha mãe desmarcar a consulta médica que eu tinha para hoje e marcá-la pra sexta que vem. Depois de muita discussão, acabaram aceitando que eu não iria ter tempo de ir lá antes desse dia.</w:t>
      </w:r>
    </w:p>
    <w:p>
      <w:pPr>
        <w:pStyle w:val="Normal"/>
        <w:jc w:val="both"/>
        <w:rPr/>
      </w:pPr>
      <w:r>
        <w:rPr/>
        <w:tab/>
        <w:t>Eu dei o maior fora com minha mãe, coitada... estou muito arrependido. Eu vi o que tinha de comida e era arroz, salada e frango com batatas.  Eu disse: “ah, pensei que tinha algo de diferente, isso eu comi no posto”. Ela ficou chateada, pois tinha feito a comida ontem à meia noite, de medo de que eu chegasse de madrugada, com fome e não tivesse nada pra eu comer. Tudo o que eu pude fazer foi comer e elogiar. E estava gostoso de verdade, mas eu já tinha dito a besteira.</w:t>
      </w:r>
    </w:p>
    <w:p>
      <w:pPr>
        <w:pStyle w:val="Normal"/>
        <w:jc w:val="both"/>
        <w:rPr/>
      </w:pPr>
      <w:r>
        <w:rPr/>
        <w:tab/>
        <w:t xml:space="preserve">Dormi a tarde inteira, acordei às sete da noite e fui jantar. A mesma comida. </w:t>
      </w:r>
    </w:p>
    <w:p>
      <w:pPr>
        <w:pStyle w:val="Normal"/>
        <w:jc w:val="both"/>
        <w:rPr/>
      </w:pPr>
      <w:r>
        <w:rPr/>
        <w:tab/>
        <w:t>Meu irmão foi pra Ribeirão Preto. Eu tenho muita coisa pra fazer pra faculdade e amanhã vou ter que sair cedo com meu pai pra ir ajudá-lo no serviço. E assim está minha vida. Acabei não indo pro Rio com Marcus, mas também eu não tinha dinheiro para ir, mesmo que não fosse para Brasília.</w:t>
      </w:r>
    </w:p>
    <w:p>
      <w:pPr>
        <w:pStyle w:val="Normal"/>
        <w:jc w:val="both"/>
        <w:rPr/>
      </w:pPr>
      <w:r>
        <w:rPr/>
        <w:tab/>
        <w:t>Chega, foram dias legais, mas agora veremos o futuro o que aguarda.</w:t>
      </w:r>
    </w:p>
    <w:p>
      <w:pPr>
        <w:pStyle w:val="Normal"/>
        <w:jc w:val="both"/>
        <w:rPr/>
      </w:pPr>
      <w:r>
        <w:rPr/>
        <w:tab/>
        <w:t>Estou com sono... vou dormir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8:43:00Z</dcterms:created>
  <dc:creator>Luciano Henrique</dc:creator>
  <dc:description/>
  <dc:language>en-US</dc:language>
  <cp:lastModifiedBy>Luciano Henrique</cp:lastModifiedBy>
  <dcterms:modified xsi:type="dcterms:W3CDTF">1999-08-11T18:43:00Z</dcterms:modified>
  <cp:revision>1</cp:revision>
  <dc:subject/>
  <dc:title>	Acordei, não sei que horas, acho que umas seis da manhã, e fiquei ouvindo walk-man</dc:title>
</cp:coreProperties>
</file>