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Brincadeira, parece brincadeira!!! Não dá nem pra acreditar numa coisa dessas, só comigo mesmo!</w:t>
      </w:r>
    </w:p>
    <w:p>
      <w:pPr>
        <w:pStyle w:val="Normal"/>
        <w:jc w:val="both"/>
        <w:rPr/>
      </w:pPr>
      <w:r>
        <w:rPr/>
        <w:tab/>
        <w:t>Ontem, depois de eu escrever meu diário, me deu uma fome do caramba. Resolvi comer alguma coisa. Fui fazer pipoca. Coloquei no microondas e depois de pronto, temperei com pimenta e comi. Fui deitar. Minha mãe acabou de preparar a janta e eu fui comer. Era sopa e eu coloquei um pouco de pimenta na sopa também, pra temperar. Comi. Durante a janta eu senti umas coceiras em algumas partes do corpo. Como eu estava de roupão, até brinquei com minha mãe, dizendo que deveria ter pulga naquela roupa. Depois de jantar eu fui deitar para dormir, mas uma coceira muito forte me forço a tirar o roupão. Quanto eu tiro, percebo meus braços, peito, pernas e pescoço muito, muito inchados! Muitos caroços que coçavam muito apareceram pelo meu corpo. Fiquei desesperado. Fui mostrar para minha mãe e ela me disse que deveria ser intoxicação, por causa da pimenta... fui tomar leite (minha mãe disse que é bom pra isso) e dormir, afinal, aquilo não deveria ser grave e no dia seguinte estaria tudo resolvido.</w:t>
      </w:r>
    </w:p>
    <w:p>
      <w:pPr>
        <w:pStyle w:val="Normal"/>
        <w:jc w:val="both"/>
        <w:rPr/>
      </w:pPr>
      <w:r>
        <w:rPr/>
        <w:tab/>
        <w:t>Hoje eu acordei, sete e meia da manhã. Dei uma olhada pelo meu corpo e não notei nada, pensei: “passou”. Tomei café e fiquei aqui pela casa, lendo Quincas Borba, livro que abandonei desde que começou a faculdade, antes de terminar de lê-lo. Passado uma hora comecei a sentir uma coceira no queixo, fui olhar no espelho e meu queixo estava enchendo de bolinhas. Mostrei para minha mãe, mais uma vez. Continuei lendo meu livro, quando notei que meus lábios estavam ficando adormecidos, eu olhei no espelho e vi que todo o meu rosto estava inchando!!! Não demorou muito pra eu ficar cheio de vermelhões até a testa. Pedi pra minha mãe ligar para nosso médico. Depois de algum tempo ela conseguiu falar com ele e me marcar uma consulta. Eu fui até ele, de ônibus... Quando cheguei lá notei que já tinha sumido grande parte do inchaço. Me deu uma raiva!!! Pô, agora que eu tava no médico ia sumir??? Mas ainda tinham algumas partes inchadas, daria pra ele diagnosticar.</w:t>
      </w:r>
    </w:p>
    <w:p>
      <w:pPr>
        <w:pStyle w:val="Normal"/>
        <w:ind w:firstLine="720"/>
        <w:jc w:val="both"/>
        <w:rPr/>
      </w:pPr>
      <w:r>
        <w:rPr/>
        <w:t>Eu contei a história pra ele, da pimenta e tal, e ele me disse que durante o tratamento eu deveria suspender o Ginsana (não lembro se eu já contei que eu o estava tomando). Quando eu contei que a reação alérgica foi logo após ter comido ele achou que para uma reação alérgica daquele tipo o efeito foi rápido demais, algo já deveria estar prejudicando meu sistema antes disso, e só precisou de um estopim pra detonar. Me mandou suspender o Ginsana definitivamente.</w:t>
      </w:r>
    </w:p>
    <w:p>
      <w:pPr>
        <w:pStyle w:val="Normal"/>
        <w:ind w:firstLine="720"/>
        <w:jc w:val="both"/>
        <w:rPr/>
      </w:pPr>
      <w:r>
        <w:rPr/>
        <w:t>Resumo da ópera: estou até agora inchado, coçando, latejando e tomando remédio. Faltei na faculdade e acho que, se continuar assim, não irei até lá essa semana... tô fudido e mal pago.</w:t>
      </w:r>
    </w:p>
    <w:p>
      <w:pPr>
        <w:pStyle w:val="Normal"/>
        <w:ind w:firstLine="720"/>
        <w:jc w:val="both"/>
        <w:rPr/>
      </w:pPr>
      <w:r>
        <w:rPr/>
        <w:t>Mudando de assunto, antes de me consultar o médico me pesou e mediu, só pra fazer minha ficha... E ele disse que eu tenho 1,65m de altura!!! A puta da João Mendes tinha razão, eu sou um baixinho!!!!! Droga! Será que estou encolhendo? Ele mesmo me mediu quando eu era mais novo e deu 1,68m. Eu me medi em casa esses dias também e deu 1,68m. Ele tá ficando louco... tomara. Mas ele disse que até os 21 anos a gente cresce... eu não boto muita fé nisso não, mas tudo, tudo pode acontecer...</w:t>
      </w:r>
    </w:p>
    <w:p>
      <w:pPr>
        <w:pStyle w:val="Normal"/>
        <w:ind w:firstLine="720"/>
        <w:jc w:val="both"/>
        <w:rPr/>
      </w:pPr>
      <w:r>
        <w:rPr/>
        <w:t>Chega, minhas mãos estão coçando, vou parar de escrever.... vou tomar minha sopa, sem pimenta dessa vez.</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7:54:00Z</dcterms:created>
  <dc:creator>Luciano Henrique</dc:creator>
  <dc:description/>
  <dc:language>en-US</dc:language>
  <cp:lastModifiedBy>Luciano Henrique</cp:lastModifiedBy>
  <dcterms:modified xsi:type="dcterms:W3CDTF">1999-08-10T07:54:00Z</dcterms:modified>
  <cp:revision>1</cp:revision>
  <dc:subject/>
  <dc:title>	Brincadeira, parece brincadeira</dc:title>
</cp:coreProperties>
</file>