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Hoje é segunda feira, não vou pra faculdade... ô folga. Por isso até dá pra escrever mais uma página. Se bem que o dia de hoje não foi lá muito excitante. Acordei às nove e fiquei fazendo hora aqui em casa. Minha mãe tava doida, queria limpar a casa e ninguém saía pra deixar ela sossegada. Eu queria ir atrás do meu CIC pra poder tirar carta de motorista, mas estava completamente perdido sobre onde e como fazer isso, além do mais, ainda tinha que ir buscar meu título de eleitor na junta, pra poder fazer isso. Meu pai ia com meu irmão buscar material pra ele trabalhar e eu pedi uma carona. Era umas dez e meia quando chegamos no cartório.... fechado. Aquela bomba só abria depois do meio dia!! É mole? Fomos embora para o Gasômetro, comprar o que meu pai precisava. Fiquei lá conversando com meu irmão até meu pai acabar as compras e depois voltamos ao cartório. Como ainda faltava um pouco de tempo pra abrir, quando chegamos, ficamos esperando no carro e lendo uns anúncios de apartamento que estavam jogados no chão do carro. Não achamos nada de interessante e mesmo que tivéssemos achado, não estamos pensando em mudar. O cartório abriu e eu fui lá buscar meu título, voltei e fomos pra casa. Antes paramos numa padaria e compramos umas baguetes recheadas que tem aqui perto de casa. Meu irmão resolveu fazer isso porque já estava prevendo, pelo jeito que deixamos minha mãe ao sair, que o almoço iria estar atrasado. Não estava, mas mesmo assim comemos o pão, o que foi motivo de uma bruta enxeção de saco da minha mãe... tudo bem.</w:t>
      </w:r>
    </w:p>
    <w:p>
      <w:pPr>
        <w:pStyle w:val="Normal"/>
        <w:jc w:val="both"/>
        <w:rPr/>
      </w:pPr>
      <w:r>
        <w:rPr/>
        <w:tab/>
        <w:t>Acabamos de almoçar e meu pai disse que iria me levar para tirar CIC. Fomos e o primeiro endereço que tínhamos não era mais Receita Federal. Fomos no segundo. Erramos o caminho e depois de um tempinho chegamos. Peguei uma pequena fila na repartição pública e quando cheguei no guichê fui informado que não tinham mais senhas para tirar CIC. Seja lá o que for isso. A moça disse que eu tinha que chegar lá cedo, mas não falou que horas e eu nem lembrei de perguntar. Voltei pra casa.</w:t>
      </w:r>
    </w:p>
    <w:p>
      <w:pPr>
        <w:pStyle w:val="Normal"/>
        <w:jc w:val="both"/>
        <w:rPr/>
      </w:pPr>
      <w:r>
        <w:rPr/>
        <w:tab/>
        <w:t>Fiquei lendo Rousseau pela casa até que chegaram umas menininhas que moram aqui na casa da vizinha. Umas criancinhas meio chatas e então eu resolvi sair e ir fazer musculação. Fiz, tomei banho e estou aqui agora, escrevendo meu diário. Não acredito que mais nada de interessante aconteça até o fim do dia (que já está bem próximo), mas se acontecer, eu volto aqui pra contar.</w:t>
      </w:r>
    </w:p>
    <w:p>
      <w:pPr>
        <w:pStyle w:val="Normal"/>
        <w:jc w:val="both"/>
        <w:rPr/>
      </w:pPr>
      <w:r>
        <w:rPr/>
        <w:tab/>
        <w:t>Por hoje é só, eu acho.</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5:59:00Z</dcterms:created>
  <dc:creator>Luciano Henrique</dc:creator>
  <dc:description/>
  <dc:language>en-US</dc:language>
  <cp:lastModifiedBy>Luciano Henrique</cp:lastModifiedBy>
  <dcterms:modified xsi:type="dcterms:W3CDTF">1999-08-10T05:59:00Z</dcterms:modified>
  <cp:revision>1</cp:revision>
  <dc:subject/>
  <dc:title>	Hoje é segunda feira, não vou pra faculdade</dc:title>
</cp:coreProperties>
</file>