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Nossa, como está difícil escrever meu diário! A faculdade está tomando todo o meu tempo... mesmo tendo eu deixado de frequentá-la de segunda-feira. A aula que eu tenho neste dia, assisto na quinta-feira à noite.  Que será que aconteceu de interessante depois do meu último registro? Deixa eu ver... Bom, a Rafaela voltou a falar comigo, sei lá eu porquê, mas voltou. Eu estou meio indignado com o pessoal da faculdade. Estou percebendo umas prepotências e umas falsidades que não estou gostando... vamos ver no que vai dar.</w:t>
      </w:r>
    </w:p>
    <w:p>
      <w:pPr>
        <w:pStyle w:val="Normal"/>
        <w:jc w:val="both"/>
        <w:rPr/>
      </w:pPr>
      <w:r>
        <w:rPr/>
        <w:tab/>
        <w:t>Uma má notícia: Angela terminou com o namorado... ela estava muito, muito triste na quarta feira, coitada... Ela que parece tão forte, tão decidida, está completamente fragilizada com a situação. O cara terminou assim, do nada e ela não está conseguindo entender. É sempre assim. O namoro sempre termina com um dos lados ainda gostando do outro. Ela me pediu conselho e eu disse que ela deveria ligar para ele, pois eu acreditava que ainda iriam voltar. Depois chegou Paulo e como eu acredito que ele é melhor conselheiro que eu, disse que ela devia ouvir o que ele tinha a dizer. Ele sugeriu que ela desse um tempo. Na verdade, ele não a disse, mas me contou que não acredita que eles voltem. Muito chato, mas a vida é assim.</w:t>
      </w:r>
    </w:p>
    <w:p>
      <w:pPr>
        <w:pStyle w:val="Normal"/>
        <w:jc w:val="both"/>
        <w:rPr/>
      </w:pPr>
      <w:r>
        <w:rPr/>
        <w:tab/>
        <w:t>Ontem eu liguei pra Silvia, uma das minas que eu conheci em Batatais. Foi aniversário dela, anteontem... É, não deu pra eu ligar. Eu fiquei enrolando pra ligar de casa e acabei indo pra faculdade sem ligar. Lá, eu percebi que não tinha levado seu número de telefone e como ele estava guardado no computador, nem dava pra eu ligar pra ninguém de casa ver para mim. Eu tive que mentir pra ela, dizendo que tinha saído cedo pra faculdade e voltado muito de noite. A segunda parte é verdade, cheguei da faculdade depois da meia noite, mas sair eu não saí cedo. Só disse isso pra que ela não me acusasse de não tê-la ligado antes de sair. Mas deu tudo certo. Meu! Eu fiquei pasmado quando ela me disse: “Então compensou ficar por aqui, não é? Só não compensou por uma coisa, né?” Eu não sabia o que falar, pois ela estava se referindo ao fora que eu tomei da Clara, amiga dela. Eu desconversei e acho que foi a pior atitude que eu já tomei na vida... deveria ter conversado com ela a respeito, especulado, perguntado se Clara tinha dito alguma coisa de bom sobre mim, ou o que quer que ela tenha dito a meu respeito. O que eu não acredito é que estou tomando balão de uma mina que fez 17 anos recentemente!!! Cadê minha confiança? Cadê minha esperteza??? Aliás, eu estou me sentindo tão burro ultimamente... que merda.</w:t>
      </w:r>
    </w:p>
    <w:p>
      <w:pPr>
        <w:pStyle w:val="Normal"/>
        <w:jc w:val="both"/>
        <w:rPr/>
      </w:pPr>
      <w:r>
        <w:rPr/>
        <w:tab/>
        <w:t>Hoje fui no centro da cidade procurar uns livros pra faculdade. Não achei o que eu queria, mas achei uns outros legais. Só não comprei um dos que eu gostei por bobeira... e um pouco de pão-durismo também.</w:t>
      </w:r>
    </w:p>
    <w:p>
      <w:pPr>
        <w:pStyle w:val="Normal"/>
        <w:jc w:val="both"/>
        <w:rPr/>
      </w:pPr>
      <w:r>
        <w:rPr/>
        <w:tab/>
        <w:t>Estou num mato e sem cachorro. Agora levei fora da Clara e a Silvia não vai mais me dar bola, pois vai saber lá o que a outra disse pra ela... que droga, essas coisas só acontecem comigo...</w:t>
      </w:r>
    </w:p>
    <w:p>
      <w:pPr>
        <w:pStyle w:val="Normal"/>
        <w:jc w:val="both"/>
        <w:rPr/>
      </w:pPr>
      <w:r>
        <w:rPr/>
        <w:tab/>
        <w:t>Chega, nada mais pra dizer.</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8:00Z</dcterms:created>
  <dc:creator>Luciano Henrique</dc:creator>
  <dc:description/>
  <dc:language>en-US</dc:language>
  <cp:lastModifiedBy>Luciano Henrique</cp:lastModifiedBy>
  <dcterms:modified xsi:type="dcterms:W3CDTF">1999-08-09T19:58:00Z</dcterms:modified>
  <cp:revision>1</cp:revision>
  <dc:subject/>
  <dc:title>Nossa, como está difícil escrever meu diário</dc:title>
</cp:coreProperties>
</file>