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8"/>
          <w:szCs w:val="38"/>
          <w:u w:val="single"/>
        </w:rPr>
      </w:pPr>
      <w:r>
        <w:rPr>
          <w:rFonts w:cs="Georgia" w:ascii="Georgia" w:hAnsi="Georgia"/>
          <w:b/>
          <w:sz w:val="38"/>
          <w:szCs w:val="38"/>
          <w:u w:val="single"/>
        </w:rPr>
        <w:t>MARK PENRICE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before="0" w:after="6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Contact detai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</w:t>
        <w:tab/>
        <w:t>18 Ivy Road, Sutton Coldfield, West Midlands, B73 5E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ephone: </w:t>
        <w:tab/>
        <w:t>Home 0121 682 4232</w:t>
        <w:tab/>
        <w:tab/>
        <w:t>Mobile 0786 686 359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ail:</w:t>
        <w:tab/>
        <w:tab/>
        <w:t>markpenrice@yahoo.co.u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have recently completed a professional training course in Clinical Technology, and am seeking a career direction that would involve my current qualifications and interests, including my developed scientific and technical skills (e.g. Physics, I.T.) towards a practical and useful end. I am flexible, display good attention to detail and am willing to put in extra time &amp; effort to successfully complete difficult tasks… I enjoy a challenge! I can learn quickly &amp; have gained good teamwork, customer service &amp; tech skills in previous post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6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October 2006</w:t>
      </w:r>
      <w:r>
        <w:rPr>
          <w:rFonts w:cs="Georgia" w:ascii="Georgia" w:hAnsi="Georgia"/>
          <w:sz w:val="22"/>
          <w:szCs w:val="22"/>
        </w:rPr>
        <w:t>:</w:t>
        <w:tab/>
        <w:t>Studying LearnDirect ECDL, CompTIA A+ (home courses, ongoing)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August 2006</w:t>
      </w:r>
      <w:r>
        <w:rPr>
          <w:rFonts w:cs="Georgia" w:ascii="Georgia" w:hAnsi="Georgia"/>
          <w:sz w:val="22"/>
          <w:szCs w:val="22"/>
        </w:rPr>
        <w:t>:</w:t>
        <w:tab/>
        <w:t>HND Clinical Technology (pass), De Montfort University, Leicest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art of two-year training course at Queen Elizabeth Hospital Nuclear Medicine Dept)</w:t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June 2003</w:t>
      </w:r>
      <w:r>
        <w:rPr>
          <w:rFonts w:cs="Georgia" w:ascii="Georgia" w:hAnsi="Georgia"/>
          <w:sz w:val="22"/>
          <w:szCs w:val="22"/>
        </w:rPr>
        <w:t>:</w:t>
        <w:tab/>
        <w:t>BSc Honours Biological Science (class iii), University of Wales, Bango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July 2000</w:t>
      </w:r>
      <w:r>
        <w:rPr>
          <w:rFonts w:cs="Georgia" w:ascii="Georgia" w:hAnsi="Georgia"/>
          <w:sz w:val="22"/>
          <w:szCs w:val="22"/>
        </w:rPr>
        <w:t xml:space="preserve"> – A-levels:</w:t>
        <w:tab/>
        <w:t>Physics (B), Biology (C), Geography (E), General Studies (A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July 1999</w:t>
      </w:r>
      <w:r>
        <w:rPr>
          <w:rFonts w:cs="Georgia" w:ascii="Georgia" w:hAnsi="Georgia"/>
          <w:sz w:val="22"/>
          <w:szCs w:val="22"/>
        </w:rPr>
        <w:t xml:space="preserve"> – AS-level:</w:t>
        <w:tab/>
        <w:t>Mathematics (D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July 1998</w:t>
      </w:r>
      <w:r>
        <w:rPr>
          <w:rFonts w:cs="Georgia" w:ascii="Georgia" w:hAnsi="Georgia"/>
          <w:sz w:val="22"/>
          <w:szCs w:val="22"/>
        </w:rPr>
        <w:t xml:space="preserve"> – GCSEs:</w:t>
        <w:tab/>
        <w:t>12 at grades A* to C, including English, Maths, Sciences, I.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 A/S-levels and GCSEs gained from Bishop Vesey Grammar School, Sutton Coldfiel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ther Skills and Qualification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ood all round ICT skills, from long standing interest in &amp; experience with computers: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neral windows (3.0 through XP) and DOS use.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 six major office applications, email and internet.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ficiency with multimedia work, covering graphics, audio and video.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orkplace experience with Sun Solaris Unix systems.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miliar with handling computer hardware, setting up and installing systems.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sic working knowledge of networking, security measures and requirements.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perience of legacy non-PC and proprietary systems, plus custom applications; e.g. POS, NHS databases and equipment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ven manual dexterity and proficiency in amateur mechanical and electrical work; e.g. maintenance and repair of own car, including installing lights, wiring alternative ignition switch in place of damaged wheel lock, successful overhaul of worn engine, etc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ull, clean UK driving license held for 7 year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viously gained non-profit Minibus certificate (MiDAS, 2003)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me delivery experience (catalogues, fulfilled patient prescriptions), including efficient route planning and keeping to a realistic timescale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veral minor qualifications, e.g. Fire Safety, Adult &amp; Child Resuscitation, Manual Handling, Food Safety &amp; Basic Hygiene, "Peer Guiding" (new student mentoring)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derable customer service experience, in roles where confidentiality, good communication, and dealing with difficult or sensitive people &amp; situations were issues.</w:t>
      </w:r>
      <w:r>
        <w:br w:type="page"/>
      </w:r>
    </w:p>
    <w:p>
      <w:pPr>
        <w:pStyle w:val="Normal"/>
        <w:spacing w:before="0" w:after="60"/>
        <w:rPr/>
      </w:pPr>
      <w:r>
        <w:rPr/>
        <w:t>Work Experience to date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4"/>
        <w:gridCol w:w="47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mployer and Posi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io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uties, Responsibilities and Skills Gain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clear Medicine Dept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Queen Elizabeth Hospital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tchley Lane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dgbaston, Birmingham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including some work at satellite departments, e.g. Selly Oak, Birmingham Children’s Hospital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inee Clinical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chnologist (MT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s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September 2004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s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August 20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forming varied diagnostic patient scans with radioisotopes, restricted pharmaceuticals and costly, fragile and hazardous machinery.</w:t>
            </w:r>
          </w:p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ontline patient contact and care.</w:t>
            </w:r>
          </w:p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ical image acquisition, processing and analysis, and transfer across hospital network, using specialist computer systems.</w:t>
            </w:r>
          </w:p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ministrative (electronic and paper-based) and reception cover duties, including telephony and meeting/greeting patients.</w:t>
            </w:r>
          </w:p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amworking in small to medium peer groups, individual and team scheduling, and timekeeping whilst lone working.</w:t>
            </w:r>
          </w:p>
          <w:p>
            <w:pPr>
              <w:pStyle w:val="Normal"/>
              <w:spacing w:lineRule="auto" w:line="22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intaining training portfolio of college work and departmental experien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osts Photocentre and Chemist (three branches)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tton Coldfield, W. Mids.</w:t>
            </w:r>
          </w:p>
          <w:p>
            <w:pPr>
              <w:pStyle w:val="Normal"/>
              <w:rPr>
                <w:rFonts w:ascii="Georgia" w:hAnsi="Georgia" w:cs="Georgia"/>
                <w:sz w:val="11"/>
                <w:szCs w:val="11"/>
              </w:rPr>
            </w:pPr>
            <w:r>
              <w:rPr>
                <w:rFonts w:cs="Georgia" w:ascii="Georgia" w:hAnsi="Georgia"/>
                <w:sz w:val="11"/>
                <w:szCs w:val="11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neral assistant (casual / intermittent cove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ctober 200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gust 20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arehouse and database management.</w:t>
            </w:r>
          </w:p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scretionary sale of restricted products and items susceptible to abuse.</w:t>
            </w:r>
          </w:p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intaining customer confidentiality.</w:t>
            </w:r>
          </w:p>
          <w:p>
            <w:pPr>
              <w:pStyle w:val="Normal"/>
              <w:spacing w:lineRule="auto" w:line="22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escription checking and deliver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l Air Nightclub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 Vere Belfry Golf Resort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ishaw, N. Warwickshire</w:t>
            </w:r>
          </w:p>
          <w:p>
            <w:pPr>
              <w:pStyle w:val="Normal"/>
              <w:rPr>
                <w:rFonts w:ascii="Georgia" w:hAnsi="Georgia" w:cs="Georgia"/>
                <w:sz w:val="11"/>
                <w:szCs w:val="11"/>
              </w:rPr>
            </w:pPr>
            <w:r>
              <w:rPr>
                <w:rFonts w:cs="Georgia" w:ascii="Georgia" w:hAnsi="Georgia"/>
                <w:sz w:val="11"/>
                <w:szCs w:val="11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od &amp; Bar Staf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gust 200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ctober 20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stomer service (drinks, events hosting)</w:t>
            </w:r>
          </w:p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sh handling and note checking.</w:t>
            </w:r>
          </w:p>
          <w:p>
            <w:pPr>
              <w:pStyle w:val="Normal"/>
              <w:spacing w:lineRule="auto" w:line="22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ffective teamwork, multitasking &amp; problem resolution in a noisy, stressful environmen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ar Late Shop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oldmere Road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tton Coldfield</w:t>
            </w:r>
          </w:p>
          <w:p>
            <w:pPr>
              <w:pStyle w:val="Normal"/>
              <w:rPr>
                <w:rFonts w:ascii="Georgia" w:hAnsi="Georgia" w:cs="Georgia"/>
                <w:sz w:val="11"/>
                <w:szCs w:val="11"/>
              </w:rPr>
            </w:pPr>
            <w:r>
              <w:rPr>
                <w:rFonts w:cs="Georgia" w:ascii="Georgia" w:hAnsi="Georgia"/>
                <w:sz w:val="11"/>
                <w:szCs w:val="11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neral Shop Assist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une to September 20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5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dividual work on fast food counter, including preparation, cooking and sale.</w:t>
            </w:r>
          </w:p>
          <w:p>
            <w:pPr>
              <w:pStyle w:val="Normal"/>
              <w:spacing w:lineRule="auto" w:line="22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eneral retail duti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ood Hope Hospital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tton Coldfield</w:t>
            </w:r>
          </w:p>
          <w:p>
            <w:pPr>
              <w:pStyle w:val="Normal"/>
              <w:rPr>
                <w:rFonts w:ascii="Georgia" w:hAnsi="Georgia" w:cs="Georgia"/>
                <w:sz w:val="11"/>
                <w:szCs w:val="11"/>
              </w:rPr>
            </w:pPr>
            <w:r>
              <w:rPr>
                <w:rFonts w:cs="Georgia" w:ascii="Georgia" w:hAnsi="Georgia"/>
                <w:sz w:val="11"/>
                <w:szCs w:val="11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mestic Assist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une to September 2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nitorial duties in wards and public areas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Employment in summer 2001 and 2002 was temporary work during University holidays).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Hobbies and Interes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have a keen interest in electronic arts &amp; media such as digital photography and music. I will often take extra time to capture a unique shot, use Photoshop type programs to retouch images that initially seem unsalvageable, and save them in an easily browseable file system; I have a diverse musical taste and prefer to create my own digital audio files from CD to downloading. Previously, I have undertaken BSAC SCUBA diver training, enjoying this whenever possible, and am a keen cyclist. Also, I play the electric keyboard to grade 4 standard and prefer to spend time repairing and maintaining my own car to leaving it with a garag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Georgia" w:ascii="Georgia" w:hAnsi="Georgia"/>
          <w:b/>
          <w:sz w:val="22"/>
          <w:szCs w:val="22"/>
          <w:u w:val="single"/>
        </w:rPr>
        <w:t>References</w:t>
      </w:r>
      <w:r>
        <w:rPr>
          <w:rFonts w:cs="Georgia" w:ascii="Georgia" w:hAnsi="Georgia"/>
          <w:sz w:val="22"/>
          <w:szCs w:val="22"/>
        </w:rPr>
        <w:t xml:space="preserve"> (further contacts and details available on request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r. Martin Toy, Line Manager, Nuclear Medicine, QEH</w:t>
        <w:tab/>
        <w:tab/>
        <w:t>0121 627 238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rs. Una Evans, college tutor, Castle College, Nottingham </w:t>
        <w:tab/>
        <w:tab/>
        <w:t>01159 12344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47:00Z</dcterms:created>
  <dc:creator>Mark Penrice</dc:creator>
  <dc:description/>
  <dc:language>en-US</dc:language>
  <cp:lastModifiedBy>The Principal</cp:lastModifiedBy>
  <cp:lastPrinted>2006-09-29T16:23:00Z</cp:lastPrinted>
  <dcterms:modified xsi:type="dcterms:W3CDTF">2006-11-02T13:42:00Z</dcterms:modified>
  <cp:revision>3</cp:revision>
  <dc:subject>Curriculum Vitae</dc:subject>
  <dc:title>Mark Penrice CV, 2nd October 2006 revision</dc:title>
</cp:coreProperties>
</file>