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canum" w:hAnsi="Arcanum" w:cs="Arcanum"/>
          <w:color w:val="333333"/>
        </w:rPr>
      </w:pPr>
      <w:r>
        <w:rPr>
          <w:rFonts w:cs="Arcanum" w:ascii="Arcanum" w:hAnsi="Arcanum"/>
          <w:b w:val="false"/>
          <w:bCs w:val="false"/>
          <w:color w:val="333333"/>
        </w:rPr>
        <w:t>Afterword</w:t>
      </w:r>
    </w:p>
    <w:p>
      <w:pPr>
        <w:pStyle w:val="Normal"/>
        <w:rPr>
          <w:rFonts w:ascii="Arcanum" w:hAnsi="Arcanum" w:cs="Arcanum"/>
          <w:color w:val="333333"/>
        </w:rPr>
      </w:pPr>
      <w:r>
        <w:rPr>
          <w:rFonts w:cs="Arcanum" w:ascii="Arcanum" w:hAnsi="Arcanum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90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340.45pt" filled="f" o:ole="">
            <v:imagedata r:id="rId3" o:title=""/>
          </v:shape>
          <o:OLEObject Type="Embed" ProgID="" ShapeID="ole_rId2" DrawAspect="Content" ObjectID="_20509430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(get up, wake up, happ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rolingia">
    <w:charset w:val="00"/>
    <w:family w:val="auto"/>
    <w:pitch w:val="variable"/>
  </w:font>
  <w:font w:name="Arcan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rolingia" w:hAnsi="Carolingia" w:cs="Carolingia"/>
      <w:color w:val="FFFF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07:00Z</dcterms:created>
  <dc:creator>sstubblefield</dc:creator>
  <dc:description/>
  <dc:language>en-US</dc:language>
  <cp:lastModifiedBy>sstubblefield</cp:lastModifiedBy>
  <cp:lastPrinted>2004-12-27T11:20:00Z</cp:lastPrinted>
  <dcterms:modified xsi:type="dcterms:W3CDTF">2004-12-27T17:24:00Z</dcterms:modified>
  <cp:revision>4</cp:revision>
  <dc:subject/>
  <dc:title>A  f  t  e  r * w  o  r  d</dc:title>
</cp:coreProperties>
</file>