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e:  This is a standard format for meetings with 2 speakers, a table topics, and no special funct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place all areas in blue with correct names and information for meet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 back page include the objectives of each speak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SS THIS PAGE, print other pages two sided.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624"/>
        <w:gridCol w:w="2322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Verdana" w:hAnsi="Verdana"/>
                <w:b/>
              </w:rPr>
              <w:t>DYNAMIC SPEAKERS TOASTMASTERS MEETING</w:t>
              <w:br/>
            </w:r>
            <w:r>
              <w:rPr>
                <w:rFonts w:cs="Verdana" w:ascii="Verdana" w:hAnsi="Verdana"/>
                <w:b/>
                <w:color w:val="0000FF"/>
              </w:rPr>
              <w:t>Wednesday, September 9, 1998</w:t>
            </w:r>
            <w:r>
              <w:rPr>
                <w:rFonts w:cs="Verdana" w:ascii="Verdana" w:hAnsi="Verdana"/>
                <w:b/>
              </w:rPr>
              <w:br/>
              <w:t>“</w:t>
            </w:r>
            <w:r>
              <w:rPr>
                <w:rFonts w:cs="Verdana" w:ascii="Verdana" w:hAnsi="Verdana"/>
                <w:b/>
                <w:color w:val="0000FF"/>
              </w:rPr>
              <w:t>Eureka! Celebrating California</w:t>
            </w:r>
            <w:r>
              <w:rPr>
                <w:rFonts w:cs="Verdana" w:ascii="Verdana" w:hAnsi="Verdana"/>
                <w:b/>
              </w:rPr>
              <w:t>"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widowControl/>
        <w:ind w:right="-10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5130"/>
        <w:gridCol w:w="1620"/>
      </w:tblGrid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1:30 a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iding Officer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ll to Ord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FF"/>
              </w:rPr>
              <w:t>Anne Baugh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ledge of Allegiance &amp; Inspiration  </w:t>
            </w:r>
          </w:p>
          <w:p>
            <w:pPr>
              <w:pStyle w:val="Normal"/>
              <w:widowControl/>
              <w:ind w:right="-1008" w:hanging="0"/>
              <w:rPr/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(</w:t>
            </w:r>
            <w:r>
              <w:rPr>
                <w:rFonts w:cs="Verdana" w:ascii="Verdana" w:hAnsi="Verdana"/>
                <w:b/>
                <w:color w:val="0000FF"/>
              </w:rPr>
              <w:t>Wayne Andersen</w:t>
            </w:r>
            <w:r>
              <w:rPr>
                <w:rFonts w:cs="Verdana" w:ascii="Verdana" w:hAnsi="Verdana"/>
                <w:b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troduction of Gues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ind w:left="270" w:right="-1008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Explain functions if there are guest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ind w:left="270" w:right="-1008" w:hanging="0"/>
              <w:rPr/>
            </w:pPr>
            <w:r>
              <w:rPr>
                <w:rFonts w:cs="Verdana" w:ascii="Verdana" w:hAnsi="Verdana"/>
                <w:b/>
                <w:i/>
              </w:rPr>
              <w:t>(Explain Ballot if there are guests</w:t>
            </w:r>
            <w:r>
              <w:rPr>
                <w:rFonts w:cs="Verdana" w:ascii="Verdana" w:hAnsi="Verdana"/>
                <w:b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troduce Toastmas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1:37 a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astmaster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ening Comm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FF"/>
              </w:rPr>
              <w:t>Steve Herzog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troduce Speaker  #1 </w:t>
            </w:r>
          </w:p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(</w:t>
            </w:r>
            <w:r>
              <w:rPr>
                <w:rFonts w:cs="Verdana" w:ascii="Verdana" w:hAnsi="Verdana"/>
                <w:b/>
                <w:color w:val="0000FF"/>
              </w:rPr>
              <w:t>Chang Keem – C&amp;L #1</w:t>
            </w:r>
            <w:r>
              <w:rPr>
                <w:rFonts w:cs="Verdana" w:ascii="Verdana" w:hAnsi="Verdana"/>
                <w:b/>
                <w:color w:val="000000"/>
              </w:rPr>
              <w:t xml:space="preserve">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use 1 minutes for written comm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troduce Speaker #2  </w:t>
            </w:r>
          </w:p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>
                <w:rFonts w:cs="Verdana" w:ascii="Verdana" w:hAnsi="Verdana"/>
                <w:b/>
              </w:rPr>
              <w:t>(</w:t>
            </w:r>
            <w:r>
              <w:rPr>
                <w:rFonts w:cs="Verdana" w:ascii="Verdana" w:hAnsi="Verdana"/>
                <w:b/>
                <w:color w:val="0000FF"/>
              </w:rPr>
              <w:t>Marc Weyl – Mgt Manual #1</w:t>
            </w:r>
            <w:r>
              <w:rPr>
                <w:rFonts w:cs="Verdana" w:ascii="Verdana" w:hAnsi="Verdana"/>
                <w:b/>
                <w:color w:val="000000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use 1 minutes for written comm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troduce Table Topics Mas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2:00 p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ble Topics Master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ent “Word of the Day”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FF"/>
              </w:rPr>
              <w:t>Haregu Fered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ening Comm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ent Topic(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turn control to Toastmas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2:11 p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astmaster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troduce General Evaluat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FF"/>
              </w:rPr>
              <w:t>Steve Herzog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2:12 p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neral Evaluator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quest Evaluation of Spee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FF"/>
              </w:rPr>
              <w:t>Paula Isaac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ind w:right="-1008" w:hanging="0"/>
              <w:rPr/>
            </w:pPr>
            <w:r>
              <w:rPr>
                <w:rFonts w:cs="Verdana" w:ascii="Verdana" w:hAnsi="Verdana"/>
                <w:b/>
              </w:rPr>
              <w:t>Evaluation of Speaker #1  (</w:t>
            </w:r>
            <w:r>
              <w:rPr>
                <w:rFonts w:cs="Verdana" w:ascii="Verdana" w:hAnsi="Verdana"/>
                <w:b/>
                <w:color w:val="0000FF"/>
              </w:rPr>
              <w:t>Bob Pickett</w:t>
            </w:r>
            <w:r>
              <w:rPr>
                <w:rFonts w:cs="Verdana" w:ascii="Verdana" w:hAnsi="Verdana"/>
                <w:b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ind w:right="-1008" w:hanging="0"/>
              <w:rPr/>
            </w:pPr>
            <w:r>
              <w:rPr>
                <w:rFonts w:cs="Verdana" w:ascii="Verdana" w:hAnsi="Verdana"/>
                <w:b/>
              </w:rPr>
              <w:t>Evaluation of Speaker #2  (</w:t>
            </w:r>
            <w:r>
              <w:rPr>
                <w:rFonts w:cs="Verdana" w:ascii="Verdana" w:hAnsi="Verdana"/>
                <w:b/>
                <w:color w:val="0000FF"/>
              </w:rPr>
              <w:t>Teri Campbell</w:t>
            </w:r>
            <w:r>
              <w:rPr>
                <w:rFonts w:cs="Verdana" w:ascii="Verdana" w:hAnsi="Verdana"/>
                <w:b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quest Functionary Re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ind w:left="180"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- Ah Counter</w:t>
              <w:tab/>
            </w:r>
            <w:r>
              <w:rPr>
                <w:rFonts w:cs="Verdana" w:ascii="Verdana" w:hAnsi="Verdana"/>
                <w:b/>
                <w:color w:val="0000FF"/>
              </w:rPr>
              <w:t>Mark Kram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ind w:left="180"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- Grammarian</w:t>
              <w:tab/>
            </w:r>
            <w:r>
              <w:rPr>
                <w:rFonts w:cs="Verdana" w:ascii="Verdana" w:hAnsi="Verdana"/>
                <w:b/>
                <w:color w:val="0000FF"/>
              </w:rPr>
              <w:t xml:space="preserve"> Randy Rimp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ind w:left="180"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- Timer</w:t>
              <w:tab/>
            </w:r>
            <w:r>
              <w:rPr>
                <w:rFonts w:cs="Verdana" w:ascii="Verdana" w:hAnsi="Verdana"/>
                <w:b/>
                <w:color w:val="0000FF"/>
              </w:rPr>
              <w:t>Aurora Recepc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ind w:right="-1008" w:hanging="0"/>
              <w:rPr/>
            </w:pPr>
            <w:r>
              <w:rPr>
                <w:rFonts w:cs="Verdana" w:ascii="Verdana" w:hAnsi="Verdana"/>
                <w:b/>
              </w:rPr>
              <w:t xml:space="preserve">General Evaluation of </w:t>
            </w:r>
            <w:r>
              <w:rPr>
                <w:rFonts w:cs="Verdana" w:ascii="Verdana" w:hAnsi="Verdana"/>
                <w:b/>
                <w:u w:val="single"/>
              </w:rPr>
              <w:t>Meeting</w:t>
            </w:r>
            <w:r>
              <w:rPr>
                <w:rFonts w:cs="Verdana" w:ascii="Verdana" w:hAnsi="Verdana"/>
                <w:b/>
              </w:rPr>
              <w:t xml:space="preserve"> &amp; </w:t>
            </w:r>
            <w:r>
              <w:rPr>
                <w:rFonts w:cs="Verdana" w:ascii="Verdana" w:hAnsi="Verdana"/>
                <w:b/>
                <w:u w:val="single"/>
              </w:rPr>
              <w:t>Toastmas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ind w:left="180" w:hanging="1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quest voting: Speaker, Table Topics, Evaluator, and Special Recognition</w:t>
            </w:r>
          </w:p>
          <w:p>
            <w:pPr>
              <w:pStyle w:val="Normal"/>
              <w:widowControl/>
              <w:ind w:left="180" w:hanging="1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/>
              <w:ind w:left="180" w:hanging="1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quest forwarding of ballots to Sgt At Ar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ss control to VP Educ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snapToGrid w:val="false"/>
              <w:ind w:right="-9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ind w:right="-99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2:20 p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ind w:right="-9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P of Education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ind w:right="-9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neral Comm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ind w:right="-99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FF"/>
              </w:rPr>
              <w:t xml:space="preserve">Randy Rimple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ind w:right="-135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right="-135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ind w:right="-135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view weekly agen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ind w:right="-135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turn control to Toastmas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2:24 p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astmaster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ent Award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FF"/>
              </w:rPr>
              <w:t>Steve Herzog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turn control to the Presiding Offic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2:26 p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iding Officer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ew/Old Bu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FF"/>
              </w:rPr>
              <w:t>Anne Baugh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neral/Closing Comm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uest Comm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journ meet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ind w:right="-10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widowControl/>
        <w:ind w:right="-10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ind w:right="-10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ind w:right="-10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ind w:right="-10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(Back Page)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Chang's Objectives For Her Speech "How I Came To San Diego" (Communication &amp; Leadership Manual, Project #1, 4-6 minutes):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widowControl/>
        <w:numPr>
          <w:ilvl w:val="0"/>
          <w:numId w:val="3"/>
        </w:numPr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To begin speaking before an audience</w:t>
      </w:r>
    </w:p>
    <w:p>
      <w:pPr>
        <w:pStyle w:val="Normal"/>
        <w:widowControl/>
        <w:numPr>
          <w:ilvl w:val="0"/>
          <w:numId w:val="3"/>
        </w:numPr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To help understand what areas require particular emphasis in her speaking development</w:t>
      </w:r>
    </w:p>
    <w:p>
      <w:pPr>
        <w:pStyle w:val="Normal"/>
        <w:widowControl/>
        <w:numPr>
          <w:ilvl w:val="0"/>
          <w:numId w:val="3"/>
        </w:numPr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To introduce herself to the club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Marc's Objectives For His Speech "Do Your Part" (Advanced Speeches For Management Manual, Project #1, 5-7 minutes):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Understand the concept and nature of motivational method in management</w:t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Apply a four-step motivational method with the objectives to persuade and inspire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Gain the audience's attention through a strong opening and a fantastic attention getter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Create interest through word pictures and dynamic gestures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Generate desire among the audience by dramatizing the speech and making them want more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Give the audience a powerful close and assign them an action that they can succeed at</w:t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Deliver a motivational speech to persuade an audience to agree with your management proposal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/>
        <w:ind w:right="-100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2"/>
      <w:type w:val="nextPage"/>
      <w:pgSz w:w="12240" w:h="15840"/>
      <w:pgMar w:left="720" w:right="720" w:gutter="0" w:header="0" w:top="36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Footer"/>
      <w:rPr>
        <w:rFonts w:ascii="Verdana" w:hAnsi="Verdana" w:cs="Verdana"/>
        <w:sz w:val="12"/>
        <w:szCs w:val="12"/>
        <w:u w:val="single"/>
      </w:rPr>
    </w:pPr>
    <w:r>
      <w:rPr>
        <w:rFonts w:cs="Verdana" w:ascii="Verdana" w:hAnsi="Verdana"/>
        <w:sz w:val="12"/>
        <w:szCs w:val="12"/>
        <w:u w:val="single"/>
      </w:rPr>
      <w:t>SPEAKING TIMES</w:t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Table Topics:  :30 to 1:00 (1:15 max)</w:t>
      <w:tab/>
      <w:t>Speaker Evals:  2:00-3:00 (3:30 max)</w:t>
      <w:tab/>
      <w:t xml:space="preserve">                        Functionary Evals:  1:00 to 2:00 (2:30 max)</w:t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Normal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18:20:00Z</dcterms:created>
  <dc:creator>GDE Systems, Inc.</dc:creator>
  <dc:description/>
  <dc:language>en-US</dc:language>
  <cp:lastModifiedBy>BAE SYSTEMS</cp:lastModifiedBy>
  <cp:lastPrinted>2000-03-08T11:20:00Z</cp:lastPrinted>
  <dcterms:modified xsi:type="dcterms:W3CDTF">2003-08-15T14:25:00Z</dcterms:modified>
  <cp:revision>4</cp:revision>
  <dc:subject/>
  <dc:title>DYNAMIC SPEAKERS TOASTMASTERS MEETING</dc:title>
</cp:coreProperties>
</file>