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sz w:val="36"/>
        </w:rPr>
      </w:pPr>
      <w:r>
        <w:rPr>
          <w:rFonts w:cs="Monotype Corsiva" w:ascii="Monotype Corsiva" w:hAnsi="Monotype Corsiva"/>
          <w:sz w:val="36"/>
        </w:rPr>
        <w:t>Revolution Assessed: Parliament’s Taxation of the Colonies from the American and British Points of View</w:t>
      </w:r>
    </w:p>
    <w:p>
      <w:pPr>
        <w:pStyle w:val="Heading2"/>
        <w:rPr>
          <w:rFonts w:ascii="Arial" w:hAnsi="Arial" w:cs="Arial"/>
          <w:sz w:val="20"/>
        </w:rPr>
      </w:pPr>
      <w:r>
        <w:rPr>
          <w:rFonts w:cs="Arial" w:ascii="Arial" w:hAnsi="Arial"/>
          <w:sz w:val="20"/>
        </w:rPr>
      </w:r>
    </w:p>
    <w:p>
      <w:pPr>
        <w:pStyle w:val="Heading2"/>
        <w:rPr/>
      </w:pPr>
      <w:r>
        <w:rPr/>
        <w:t>By Pallas Ne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laration of Independence is, in many ways, one of the most inspiring documents in history.  Its principles have echoed down the ages, influencing the French Revolution and radicals back in Britain.  The American Revolution is considered to be one of the most inspiring conflicts in history and provided the United States with a “national myth”.  But what were the American revolutionaries hoping for – beside the vague ideal of liberty?  And why did the British establishment, steeped in its own “national myth” of Magna Carta and the rise of Parliament, feel entitled to try and force its colonies into su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of all, the people of Britain and the Thirteen Colonies were by no means unanimously for or against the American cause.  In the Colonies, one Patriot guessed that a third of Americans supported the war, a third were opposed to it and the remainder were unconcerned!  Even Patriots were not necessarily in favour of complete separation, and they were aware of their English (and later British) traditions; they would appeal to Magna Carta when protesting against the Stamp Act.  In Britain, the people were divided.  In East Anglia, for example, there were close links with the Colonies (the Puritan movement had its base here, after all, and so felt particularly strong ties with New England) and a great deal of anti-war feeling; Wales was apathetic, by and large; Scotland was unusually Loyalist.  Of course, the victory of the United States, France, Spain and the Netherlands has tended to obscure these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erican cause was rooted in English/British constitutional tradition; as said before, the colonists appealed to Magna Carta throughout the quarrels.  One important element, of course, was “no taxation without representation”.  As Americans were not represented in the British Parliament, they felt that they should not be taxed by it.  Why should they have to bear the responsibilities of citizenship without the advantages?  Also, it was debatable whether Parliament had authority over them; the colonies were founded by order of British monarchs, which made them subject to the Crown, but Parliament’s relation to America was more nebul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there was an element of self-interest here – no one liked (or, for that matter, likes) being taxed, and the colonial assemblies could not agree to levy taxes.  However, it is notable that the Boston Tea Party took place despite the fact that the tea was cheaper than usual (even with the tax).  When the British Government continued to uphold its rights to tax the colonies, many decided to fight.  The colonists felt that other measures (e.g. the quartering of British soldiers) also violated their lib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reason may have been to do with ethnic origin.  It is interesting to note that Americans of Irish descent tended to support the war, while those of, say, Scottish ancestry were generally Loyalist.  Ireland had a long history of grievances against Britain; perhaps they had some influence on Irish-Americans’ decision?</w:t>
      </w:r>
    </w:p>
    <w:p>
      <w:pPr>
        <w:pStyle w:val="Normal"/>
        <w:rPr>
          <w:rFonts w:ascii="Arial" w:hAnsi="Arial" w:cs="Arial"/>
        </w:rPr>
      </w:pPr>
      <w:r>
        <w:rPr>
          <w:rFonts w:cs="Arial" w:ascii="Arial" w:hAnsi="Arial"/>
        </w:rPr>
      </w:r>
    </w:p>
    <w:p>
      <w:pPr>
        <w:pStyle w:val="Normal"/>
        <w:rPr/>
      </w:pPr>
      <w:r>
        <w:rPr>
          <w:rFonts w:cs="Arial" w:ascii="Arial" w:hAnsi="Arial"/>
        </w:rPr>
        <w:t xml:space="preserve">The British establishment’s attitude was also rooted in constitutional tradition, this time in the doctrine of parliamentary sovereignty.  The idea that Parliament – or the king/queen-in-parliament – is supreme (not the people) is still a central tenet of the British “constitution” today, for better or for worse; it was every bit as important a part of the constitution as Magna Carta.  According to this view, then, Parliament’s authority to tax the colonies was absolute.  Also, there were precedents (crucial in the British legal system); Wales, for example, had been taxed before sending MPs to Westminster, as were the majority of British people at the time.  The colonial assemblies didn’t represent every person taxed by them either – as in Britain, there were varying financial or property requirements which white men had to meet in order to vote.  However laudable the link between taxation and representation is in terms of </w:t>
      </w:r>
      <w:r>
        <w:rPr>
          <w:rFonts w:cs="Arial" w:ascii="Arial" w:hAnsi="Arial"/>
          <w:b/>
        </w:rPr>
        <w:t>fairness</w:t>
      </w:r>
      <w:r>
        <w:rPr>
          <w:rFonts w:cs="Arial" w:ascii="Arial" w:hAnsi="Arial"/>
        </w:rPr>
        <w:t>, legally one can see why Parliament felt able to tax the colo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so felt that the Americans were overstating the case and being unreasonable.  For every sixpence that an American paid in taxes, a Briton paid 25 shillings (i.e. 50 times as much!).  Much of this money was spent on maintaining an army to protect the colonists in America, and London felt that it was only fair that they should help to maintain it.  As a matter of fact, the government were genuinely taken aback by the extent of resistance to the Stamp Act – and of course, they felt that Boston had overstepped the line with the Boston Tea Party.  We may consider them tyrants; they felt they were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rictly legal terms, the British Government may well have had a point.  In terms of fairness, it is hard to deny that it was unjust to simply impose taxes upon the colonists; but perhaps it was reasonable to ask that they contribute some of the costs of their own defence.  However, the American principles were undeniable; and they have inspired people for centu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Hancock">
    <w:charset w:val="00"/>
    <w:family w:val="auto"/>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JohnHancock" w:hAnsi="JohnHancock" w:cs="JohnHancock"/>
      <w:sz w:val="40"/>
      <w:lang w:val="en-U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0:06:00Z</dcterms:created>
  <dc:creator>Iain Dowell</dc:creator>
  <dc:description/>
  <dc:language>en-US</dc:language>
  <cp:lastModifiedBy>Iain Dowell</cp:lastModifiedBy>
  <dcterms:modified xsi:type="dcterms:W3CDTF">2000-12-12T20:06:00Z</dcterms:modified>
  <cp:revision>2</cp:revision>
  <dc:subject/>
  <dc:title>Revolution Assessed: Parliament’s Taxation of the Colonies from the American and British Points of View</dc:title>
</cp:coreProperties>
</file>