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360" w:right="0" w:hanging="0"/>
        <w:jc w:val="left"/>
        <w:rPr/>
      </w:pPr>
      <w:r>
        <w:rPr>
          <w:b/>
        </w:rPr>
        <w:t>Camp Selah, Warwick, MA</w:t>
      </w:r>
      <w:r>
        <w:rPr>
          <w:b/>
          <w:color w:val="000000"/>
          <w:sz w:val="18"/>
        </w:rPr>
        <w:t xml:space="preserve"> </w:t>
      </w:r>
    </w:p>
    <w:p>
      <w:pPr>
        <w:pStyle w:val="Normal"/>
        <w:keepNext w:val="true"/>
        <w:widowControl w:val="false"/>
        <w:bidi w:val="0"/>
        <w:spacing w:before="100" w:after="100"/>
        <w:ind w:left="360" w:right="0" w:hanging="0"/>
        <w:jc w:val="center"/>
        <w:rPr/>
      </w:pPr>
      <w:r>
        <w:rPr>
          <w:b/>
          <w:sz w:val="28"/>
        </w:rPr>
        <w:t xml:space="preserve">REQUEST for RESERVATION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Times New Roman" w:hAnsi="Times New Roman"/>
          <w:b/>
          <w:b/>
          <w:sz w:val="28"/>
        </w:rPr>
      </w:pPr>
      <w:r>
        <w:rPr>
          <w:b/>
          <w:sz w:val="28"/>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Reserving time at "Selah" is quite simple. All that's needed is a phone call, letter or e-mail indicating that you are interested in using the camp for certain dates. The dates you request will be kept open for a week to ten days, during which time you'll return this reservation request along with your reservation fee. This fee can be refunded if you cancel no later than two weeks before the time that you had scheduled. A week before leaving for "Selah", you'll receive detailed information along with keys. You'll open and set up as you like, use the facility, and clean up so it will be ready for the next group. The remaining part of the financial payment will be made after you have completed your time at "Selah", and at that time you'll return a closing-up check off list, as well as an evaluation, along with the final payment.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To make a reservation request, send this form to the address at the bottom.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1. The______________________ group of the______________________ Church of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                                             </w:t>
      </w:r>
      <w:r>
        <w:rPr>
          <w:rFonts w:ascii="Courier New" w:hAnsi="Courier New"/>
          <w:b/>
          <w:color w:val="000000"/>
          <w:sz w:val="20"/>
        </w:rPr>
        <w:t xml:space="preserve">(Church Nam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_______________, _______, under the leadership of __________________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    </w:t>
      </w:r>
      <w:r>
        <w:rPr>
          <w:rFonts w:ascii="Courier New" w:hAnsi="Courier New"/>
          <w:b/>
          <w:color w:val="000000"/>
          <w:sz w:val="20"/>
        </w:rPr>
        <w:t>(City)       (State)                           (Leader's Nam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requests the use of "Selah" for the purpose of a Christian Retreat,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planned for the following dates: ______________________ , 20___.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2. Enclosed is a Reservation Deposit Check of _______.00, made out to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Neil Chadwick - Selah.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3. The ____________________ Church carries adequate insurance covering thi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         </w:t>
      </w:r>
      <w:r>
        <w:rPr>
          <w:rFonts w:ascii="Courier New" w:hAnsi="Courier New"/>
          <w:b/>
          <w:color w:val="000000"/>
          <w:sz w:val="20"/>
        </w:rPr>
        <w:t xml:space="preserve">(Church Nam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church related activity.</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4. ________________, the ___________________Church of _____________, _____,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  </w:t>
      </w:r>
      <w:r>
        <w:rPr>
          <w:rFonts w:ascii="Courier New" w:hAnsi="Courier New"/>
          <w:b/>
          <w:color w:val="000000"/>
          <w:sz w:val="20"/>
        </w:rPr>
        <w:t>(Leader's Name)          (Church Name)                 (City)     (Stat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and their guests, using the facilities known as "Selah" in Warwick, Mass., agree to indemnify and hold harmless the owners, Selah Realty Trust - Neil and Gunnel Chadwick, against such claim or action or other legal proceedings brought against Selah Realty Trust - Neil and Gunnel Chadwick on account of any such claim.  They shall defend the same, and shall indemnify and hold harmless Selah Realty Trust - Neil and Gunnel Chadwick against any and all costs, expenses, counsel fees, and judgments resulting therefrom, and further agree to make reparations for any damages caused by any of their guests.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5. Signed ________________________        Date ____/____/____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              </w:t>
      </w:r>
      <w:r>
        <w:rPr>
          <w:rFonts w:ascii="Courier New" w:hAnsi="Courier New"/>
          <w:b/>
          <w:color w:val="000000"/>
          <w:sz w:val="20"/>
        </w:rPr>
        <w:t>(Leader's Nam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6. Email Address _________________________________</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7. This form and reservation check ($50.00 or $75.00 depending on church size) should be mailed to: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Neil Chadwick, 91 Orchard St., Hamburg, NJ 07419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pPr>
      <w:r>
        <w:rPr>
          <w:rFonts w:ascii="Courier New" w:hAnsi="Courier New"/>
          <w:b/>
          <w:color w:val="000000"/>
          <w:sz w:val="20"/>
        </w:rPr>
        <w:t xml:space="preserve">phone: 862-354-3654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0" w:hanging="0"/>
        <w:jc w:val="left"/>
        <w:rPr>
          <w:rFonts w:ascii="Courier New" w:hAnsi="Courier New"/>
          <w:b/>
          <w:b/>
          <w:color w:val="000000"/>
          <w:sz w:val="20"/>
        </w:rPr>
      </w:pPr>
      <w:r>
        <w:rPr>
          <w:rFonts w:ascii="Courier New" w:hAnsi="Courier New"/>
          <w:b/>
          <w:color w:val="000000"/>
          <w:sz w:val="20"/>
        </w:rPr>
      </w:r>
    </w:p>
    <w:p>
      <w:pPr>
        <w:pStyle w:val="Normal"/>
        <w:widowControl w:val="false"/>
        <w:bidi w:val="0"/>
        <w:ind w:left="0" w:right="0" w:hanging="0"/>
        <w:jc w:val="left"/>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717</Characters>
  <CharactersWithSpaces>2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5:00Z</dcterms:created>
  <dc:creator>Neil Chadwick</dc:creator>
  <dc:description/>
  <dc:language>en-US</dc:language>
  <cp:lastModifiedBy/>
  <dcterms:modified xsi:type="dcterms:W3CDTF">2008-05-2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il Chadwick</vt:lpwstr>
  </property>
</Properties>
</file>