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we need volunteers to b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 xml:space="preserve">SIZE OF TENT(# of people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wood (Will Check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cks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26:00Z</dcterms:created>
  <dc:creator>Mary Hovarter</dc:creator>
  <dc:description/>
  <cp:keywords/>
  <dc:language>en-US</dc:language>
  <cp:lastModifiedBy>DHOVARTE</cp:lastModifiedBy>
  <dcterms:modified xsi:type="dcterms:W3CDTF">2008-06-17T19:17:00Z</dcterms:modified>
  <cp:revision>3</cp:revision>
  <dc:subject/>
  <dc:title>Things we need volunteers to bring:</dc:title>
</cp:coreProperties>
</file>