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247900" cy="2619375"/>
            <wp:effectExtent l="0" t="0" r="0" b="0"/>
            <wp:wrapTight wrapText="bothSides">
              <wp:wrapPolygon edited="0">
                <wp:start x="17477" y="312"/>
                <wp:lineTo x="14182" y="1489"/>
                <wp:lineTo x="14182" y="2038"/>
                <wp:lineTo x="15006" y="2824"/>
                <wp:lineTo x="15555" y="2824"/>
                <wp:lineTo x="10797" y="3375"/>
                <wp:lineTo x="9334" y="3688"/>
                <wp:lineTo x="9334" y="4080"/>
                <wp:lineTo x="7867" y="5338"/>
                <wp:lineTo x="4208" y="9107"/>
                <wp:lineTo x="3109" y="10364"/>
                <wp:lineTo x="273" y="11542"/>
                <wp:lineTo x="363" y="11937"/>
                <wp:lineTo x="1736" y="12878"/>
                <wp:lineTo x="2195" y="12878"/>
                <wp:lineTo x="2010" y="16650"/>
                <wp:lineTo x="-2" y="17199"/>
                <wp:lineTo x="-91" y="17278"/>
                <wp:lineTo x="179" y="18297"/>
                <wp:lineTo x="2010" y="19161"/>
                <wp:lineTo x="2744" y="19161"/>
                <wp:lineTo x="2925" y="20419"/>
                <wp:lineTo x="3383" y="21283"/>
                <wp:lineTo x="4023" y="21283"/>
                <wp:lineTo x="4847" y="21283"/>
                <wp:lineTo x="6859" y="20655"/>
                <wp:lineTo x="6585" y="19161"/>
                <wp:lineTo x="10338" y="19161"/>
                <wp:lineTo x="19764" y="18297"/>
                <wp:lineTo x="19764" y="17905"/>
                <wp:lineTo x="20591" y="16570"/>
                <wp:lineTo x="20132" y="16178"/>
                <wp:lineTo x="18484" y="15393"/>
                <wp:lineTo x="18850" y="14136"/>
                <wp:lineTo x="19124" y="12878"/>
                <wp:lineTo x="19858" y="10364"/>
                <wp:lineTo x="20591" y="10364"/>
                <wp:lineTo x="21415" y="9659"/>
                <wp:lineTo x="21600" y="8009"/>
                <wp:lineTo x="20956" y="7852"/>
                <wp:lineTo x="17021" y="7852"/>
                <wp:lineTo x="15099" y="6596"/>
                <wp:lineTo x="17842" y="6596"/>
                <wp:lineTo x="20316" y="5966"/>
                <wp:lineTo x="20132" y="5338"/>
                <wp:lineTo x="18943" y="4080"/>
                <wp:lineTo x="21046" y="3688"/>
                <wp:lineTo x="21046" y="3452"/>
                <wp:lineTo x="19124" y="2824"/>
                <wp:lineTo x="19858" y="1569"/>
                <wp:lineTo x="20316" y="1489"/>
                <wp:lineTo x="19949" y="1174"/>
                <wp:lineTo x="18027" y="312"/>
                <wp:lineTo x="17477" y="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47900" cy="2619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819275" cy="914400"/>
            <wp:effectExtent l="0" t="0" r="0" b="0"/>
            <wp:wrapTight wrapText="bothSides">
              <wp:wrapPolygon edited="0">
                <wp:start x="10513" y="0"/>
                <wp:lineTo x="8929" y="220"/>
                <wp:lineTo x="6893" y="2244"/>
                <wp:lineTo x="6893" y="3596"/>
                <wp:lineTo x="2596" y="5168"/>
                <wp:lineTo x="1694" y="5620"/>
                <wp:lineTo x="1466" y="14395"/>
                <wp:lineTo x="1015" y="17991"/>
                <wp:lineTo x="-113" y="20023"/>
                <wp:lineTo x="337" y="20696"/>
                <wp:lineTo x="9384" y="21367"/>
                <wp:lineTo x="10628" y="21367"/>
                <wp:lineTo x="15828" y="21367"/>
                <wp:lineTo x="19448" y="20023"/>
                <wp:lineTo x="19220" y="17991"/>
                <wp:lineTo x="20804" y="10798"/>
                <wp:lineTo x="21483" y="10117"/>
                <wp:lineTo x="21483" y="8545"/>
                <wp:lineTo x="21256" y="6972"/>
                <wp:lineTo x="16619" y="3596"/>
                <wp:lineTo x="16734" y="2244"/>
                <wp:lineTo x="14700" y="220"/>
                <wp:lineTo x="13114" y="0"/>
                <wp:lineTo x="105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0" r="-20" b="-40"/>
                    <a:stretch>
                      <a:fillRect/>
                    </a:stretch>
                  </pic:blipFill>
                  <pic:spPr bwMode="auto">
                    <a:xfrm>
                      <a:off x="0" y="0"/>
                      <a:ext cx="1819275" cy="914400"/>
                    </a:xfrm>
                    <a:prstGeom prst="rect">
                      <a:avLst/>
                    </a:prstGeom>
                  </pic:spPr>
                </pic:pic>
              </a:graphicData>
            </a:graphic>
          </wp:anchor>
        </w:drawing>
      </w:r>
      <w:r>
        <w:rPr/>
        <w:t>Hi Cross Country Runners and Parents:</w:t>
      </w:r>
    </w:p>
    <w:p>
      <w:pPr>
        <w:pStyle w:val="Normal"/>
        <w:rPr/>
      </w:pPr>
      <w:r>
        <w:rPr/>
      </w:r>
    </w:p>
    <w:p>
      <w:pPr>
        <w:pStyle w:val="Normal"/>
        <w:rPr/>
      </w:pPr>
      <w:r>
        <w:rPr/>
        <w:tab/>
        <w:t xml:space="preserve">I hope your summer has been going well.  I have received updates from some of you and I am happy to hear you are running as planned.  Many of you have been asking about cross country camp.  </w:t>
      </w:r>
    </w:p>
    <w:p>
      <w:pPr>
        <w:pStyle w:val="Normal"/>
        <w:rPr/>
      </w:pPr>
      <w:r>
        <w:rPr/>
      </w:r>
    </w:p>
    <w:p>
      <w:pPr>
        <w:pStyle w:val="Normal"/>
        <w:rPr/>
      </w:pPr>
      <w:r>
        <w:rPr/>
        <w:tab/>
        <w:t xml:space="preserve">We will be holding camp the </w:t>
      </w:r>
      <w:r>
        <w:rPr>
          <w:b/>
        </w:rPr>
        <w:t>the last week in July 27</w:t>
      </w:r>
      <w:r>
        <w:rPr>
          <w:b/>
          <w:vertAlign w:val="superscript"/>
        </w:rPr>
        <w:t>th</w:t>
      </w:r>
      <w:r>
        <w:rPr>
          <w:b/>
        </w:rPr>
        <w:t xml:space="preserve"> – 31</w:t>
      </w:r>
      <w:r>
        <w:rPr>
          <w:b/>
          <w:vertAlign w:val="superscript"/>
        </w:rPr>
        <w:t>st</w:t>
      </w:r>
      <w:r>
        <w:rPr>
          <w:b/>
        </w:rPr>
        <w:t xml:space="preserve">.  </w:t>
      </w:r>
      <w:r>
        <w:rPr/>
        <w:t>It will be held in South Haven at Van Buren State Park on Lake Michigan.  It has a beach, volleyball, swimming, and basketball courts.</w:t>
      </w:r>
    </w:p>
    <w:p>
      <w:pPr>
        <w:pStyle w:val="Normal"/>
        <w:rPr/>
      </w:pPr>
      <w:r>
        <w:rPr/>
      </w:r>
    </w:p>
    <w:p>
      <w:pPr>
        <w:pStyle w:val="Normal"/>
        <w:rPr/>
      </w:pPr>
      <w:r>
        <w:rPr/>
        <w:tab/>
      </w:r>
    </w:p>
    <w:p>
      <w:pPr>
        <w:pStyle w:val="Normal"/>
        <w:rPr/>
      </w:pPr>
      <w:r>
        <w:rPr/>
        <w:t xml:space="preserve">Although camp is not required, I strongly encourage you to attend as it will be a great time to get to know the team and continue your training for this season.  </w:t>
      </w:r>
    </w:p>
    <w:p>
      <w:pPr>
        <w:pStyle w:val="Normal"/>
        <w:rPr/>
      </w:pPr>
      <w:r>
        <w:rPr/>
      </w:r>
    </w:p>
    <w:p>
      <w:pPr>
        <w:pStyle w:val="Normal"/>
        <w:rPr/>
      </w:pPr>
      <w:r>
        <w:rPr/>
        <w:tab/>
        <w:t>I would like your physical completed to attend camp, not a requirement though. You must have your physical taken care of before the first day of practice August 11</w:t>
      </w:r>
      <w:r>
        <w:rPr>
          <w:vertAlign w:val="superscript"/>
        </w:rPr>
        <w:t>th</w:t>
      </w:r>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13360</wp:posOffset>
            </wp:positionV>
            <wp:extent cx="1714500" cy="1541145"/>
            <wp:effectExtent l="0" t="0" r="0" b="0"/>
            <wp:wrapTight wrapText="bothSides">
              <wp:wrapPolygon edited="0">
                <wp:start x="2640" y="124"/>
                <wp:lineTo x="1719" y="637"/>
                <wp:lineTo x="1492" y="1016"/>
                <wp:lineTo x="1719" y="2168"/>
                <wp:lineTo x="-114" y="4087"/>
                <wp:lineTo x="-114" y="4341"/>
                <wp:lineTo x="2409" y="8304"/>
                <wp:lineTo x="2526" y="9072"/>
                <wp:lineTo x="6316" y="10349"/>
                <wp:lineTo x="8382" y="10349"/>
                <wp:lineTo x="4479" y="14312"/>
                <wp:lineTo x="4592" y="15079"/>
                <wp:lineTo x="10683" y="16485"/>
                <wp:lineTo x="13211" y="16485"/>
                <wp:lineTo x="19643" y="18529"/>
                <wp:lineTo x="20678" y="20573"/>
                <wp:lineTo x="20333" y="21466"/>
                <wp:lineTo x="21022" y="21466"/>
                <wp:lineTo x="21250" y="21466"/>
                <wp:lineTo x="21481" y="20957"/>
                <wp:lineTo x="21600" y="19297"/>
                <wp:lineTo x="20564" y="18529"/>
                <wp:lineTo x="19185" y="16610"/>
                <wp:lineTo x="19066" y="16101"/>
                <wp:lineTo x="16770" y="14566"/>
                <wp:lineTo x="15966" y="14441"/>
                <wp:lineTo x="14128" y="12393"/>
                <wp:lineTo x="12980" y="10603"/>
                <wp:lineTo x="11028" y="8434"/>
                <wp:lineTo x="11486" y="8304"/>
                <wp:lineTo x="14242" y="6644"/>
                <wp:lineTo x="14359" y="6260"/>
                <wp:lineTo x="13670" y="5363"/>
                <wp:lineTo x="12748" y="3828"/>
                <wp:lineTo x="11028" y="2552"/>
                <wp:lineTo x="9648" y="2168"/>
                <wp:lineTo x="9994" y="1529"/>
                <wp:lineTo x="3212" y="124"/>
                <wp:lineTo x="2640" y="1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14500" cy="1541145"/>
                    </a:xfrm>
                    <a:prstGeom prst="rect">
                      <a:avLst/>
                    </a:prstGeom>
                  </pic:spPr>
                </pic:pic>
              </a:graphicData>
            </a:graphic>
          </wp:anchor>
        </w:drawing>
      </w:r>
      <w:r>
        <w:rPr/>
        <w:tab/>
        <w:t xml:space="preserve">Plan on reporting to the campground Sunday evening after 6:00 p.m .  Dinner will not be served that evening so please come to camp fed!  We will have an evening snacks later Sunday night.  Monday through Thursday we will serve breakfast, lunch, and dinner while running twice a day.  On Thursday, we must check out of the campground by 2:00 p.m.  </w:t>
      </w:r>
    </w:p>
    <w:p>
      <w:pPr>
        <w:pStyle w:val="Normal"/>
        <w:rPr/>
      </w:pPr>
      <w:r>
        <w:rPr/>
      </w:r>
    </w:p>
    <w:p>
      <w:pPr>
        <w:pStyle w:val="Normal"/>
        <w:rPr/>
      </w:pPr>
      <w:r>
        <w:rPr/>
      </w:r>
    </w:p>
    <w:p>
      <w:pPr>
        <w:pStyle w:val="Normal"/>
        <w:rPr/>
      </w:pPr>
      <w:r>
        <w:rPr/>
        <w:tab/>
        <w:t>The cost of camp will be $100.  This will be used to cover the cost of campground rentals, food, and drinks for the week. If any money remains, it will be added to the cross country account and can be applied to any t-shirt or sweatshirt orders this year.</w:t>
      </w:r>
    </w:p>
    <w:p>
      <w:pPr>
        <w:pStyle w:val="Normal"/>
        <w:rPr/>
      </w:pPr>
      <w:r>
        <w:rPr/>
      </w:r>
    </w:p>
    <w:p>
      <w:pPr>
        <w:pStyle w:val="Normal"/>
        <w:rPr/>
      </w:pPr>
      <w:r>
        <w:rPr/>
        <w:tab/>
        <w:t xml:space="preserve">We will need several things from you to make camp a success.  First off, a positive attitude!  In addition, we will need large tents to house everyone.  Also, donations of bottled water, Gatorade, etc. will be helpful.  Finally, parents please plan on bringing a dish to pass when you pick up your child for Thursday’s potluck.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84455</wp:posOffset>
            </wp:positionV>
            <wp:extent cx="1943100" cy="1455420"/>
            <wp:effectExtent l="0" t="0" r="0" b="0"/>
            <wp:wrapTight wrapText="bothSides">
              <wp:wrapPolygon edited="0">
                <wp:start x="-72" y="286"/>
                <wp:lineTo x="-72" y="21212"/>
                <wp:lineTo x="21454" y="21212"/>
                <wp:lineTo x="21454" y="286"/>
                <wp:lineTo x="-72" y="2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943100" cy="1455420"/>
                    </a:xfrm>
                    <a:prstGeom prst="rect">
                      <a:avLst/>
                    </a:prstGeom>
                  </pic:spPr>
                </pic:pic>
              </a:graphicData>
            </a:graphic>
          </wp:anchor>
        </w:drawing>
      </w:r>
      <w:r>
        <w:rPr/>
        <w:tab/>
        <w:t xml:space="preserve">In order to make camp cost effective, we will need at least 15  runners to attend.  If you plan to attend, please RSVP either by email or by phone ASAP.  (269) 781-1132 or (517) 812-4725 or  </w:t>
      </w:r>
      <w:hyperlink r:id="rId6">
        <w:r>
          <w:rPr>
            <w:rStyle w:val="InternetLink"/>
          </w:rPr>
          <w:t>davidhovarter@yahoo.com</w:t>
        </w:r>
      </w:hyperlink>
    </w:p>
    <w:p>
      <w:pPr>
        <w:pStyle w:val="Normal"/>
        <w:rPr/>
      </w:pPr>
      <w:r>
        <w:rPr/>
      </w:r>
    </w:p>
    <w:p>
      <w:pPr>
        <w:pStyle w:val="Normal"/>
        <w:rPr/>
      </w:pPr>
      <w:r>
        <w:rPr/>
        <w:t>We will be holding a meeting for parents and athletes on June 17</w:t>
      </w:r>
      <w:r>
        <w:rPr>
          <w:vertAlign w:val="superscript"/>
        </w:rPr>
        <w:t>th</w:t>
      </w:r>
      <w:r>
        <w:rPr/>
        <w:t xml:space="preserve">, 2008 to discuss and plan further for camp.  The meeting will be at the middle school library at 7 p.m.  I will be asking for a $30 non-refundable deposit so I can get lots settled and start buying food.  Please plan to attending even if you don’t think you are going to camp. </w:t>
      </w:r>
    </w:p>
    <w:p>
      <w:pPr>
        <w:pStyle w:val="Normal"/>
        <w:rPr/>
      </w:pPr>
      <w:r>
        <w:rPr/>
      </w:r>
    </w:p>
    <w:p>
      <w:pPr>
        <w:pStyle w:val="Normal"/>
        <w:rPr/>
      </w:pPr>
      <w:r>
        <w:rPr/>
        <w:t>Sincerely,</w:t>
      </w:r>
    </w:p>
    <w:p>
      <w:pPr>
        <w:pStyle w:val="Normal"/>
        <w:rPr/>
      </w:pPr>
      <w:r>
        <w:rPr/>
      </w:r>
    </w:p>
    <w:p>
      <w:pPr>
        <w:pStyle w:val="Normal"/>
        <w:rPr/>
      </w:pPr>
      <w:r>
        <w:rPr/>
        <w:t>Coach Hovarter</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avidhovarter@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12:00Z</dcterms:created>
  <dc:creator>David Hovarter</dc:creator>
  <dc:description/>
  <cp:keywords/>
  <dc:language>en-US</dc:language>
  <cp:lastModifiedBy>DHOVARTE</cp:lastModifiedBy>
  <cp:lastPrinted>2008-06-10T13:27:00Z</cp:lastPrinted>
  <dcterms:modified xsi:type="dcterms:W3CDTF">2008-06-10T17:27:00Z</dcterms:modified>
  <cp:revision>5</cp:revision>
  <dc:subject/>
  <dc:title>Hi Cross Country Runners:</dc:title>
</cp:coreProperties>
</file>