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CURRICULUM VITA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Dati personali:</w:t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Nome: </w:t>
        <w:tab/>
        <w:tab/>
        <w:tab/>
        <w:tab/>
        <w:t>Fabio Albanese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Luogo e data di nascita: </w:t>
        <w:tab/>
        <w:t>Treviso, 13 maggio 1969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Luogo di residenza: </w:t>
        <w:tab/>
        <w:tab/>
        <w:t>Treviso, Viale Francia 2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Cittadinanza: </w:t>
        <w:tab/>
        <w:tab/>
        <w:tab/>
        <w:t>Italiana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Stato civile: </w:t>
        <w:tab/>
        <w:tab/>
        <w:tab/>
        <w:t>Celibe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Servizio di leva: </w:t>
        <w:tab/>
        <w:tab/>
        <w:t>Esente</w:t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Titolo di studio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Diploma di Maturità Magistrale (quadriennale) conseguito nell'anno 1996 + anno integrativo (concluso nel 1997) presso l'Istituto Magistrale Statale "Duca degli Abruzzi" di Treviso; valutazione finale 60/60.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Materie d'esame: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scritto: italiano e latino,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orale: matematica, filosofia e pedagogia, fisica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Qualifica professionale di elettronico industriale conseguita nell'anno 1987 presso il Centro di Formazione Professionale della Regione Veneto di Casier (TV); valutazione finale ottimo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Materie d'esame: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orale: cultura generale, lingua inglese, tecnica professionale (elettronica e informatica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pratica: laboratorio elettronico e misure elettriche.</w:t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Conoscenza delle lingue straniere: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Inglese scritto/letto: </w:t>
        <w:tab/>
        <w:t xml:space="preserve">buona 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Inglese parlato: </w:t>
        <w:tab/>
        <w:t>scolastica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Francese scritto/letto:</w:t>
        <w:tab/>
        <w:t>scolastica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Francese parlato: </w:t>
        <w:tab/>
        <w:t>scolastica</w:t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Altri corsi:</w:t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Corso di 120 ore in "automazione e controllori logici programmabili" presso Centro di Formazione Professionale della Regione Veneto di Casier (TV).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Corso per animatori volontari (30 ore) promosso dall'Assessorato alla condizione giovanile del Comune di Treviso e realizzato dal "Progetto Giovani" di Treviso.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Corso per animatori centri estivi organizzato dall'Associazione ARCIRAGAZZI di Treviso.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Corsi base e approfondimento per animatori di gruppi giovanissimi parrocchiali promossi e realizzati da Azione Cattolica di Treviso. 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Corso basale per capi scout (branca "castorini" - età 5-7 anni) organizzato dall' AGES (Associazione Giovani Esploratori Sardi) di Cagliari.</w:t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Esperienze lavorative e di collaborazione professionale:</w:t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Installazione e configurazione di una rete di personal computer presso la Direzione Didattica di Istrana (TV) per conto di "GIOCOLOGICO S.C.a.r.l." </w:t>
        <w:tab/>
        <w:t>(febbraio 1998)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Conduzione di un corso di informatica di 60 ore rivolto a ragazzi di età compresa tra gli 11 e i 13 anni, organizzato dal Comune di Volpago del Montello per conto di "GIOCOLOGICO S.C.a.r.l." (luglio 1997).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Collaborazione professionale con la ditta "Micro Sistemi" di Treviso con mansioni di programmazione personal computer, assistenza tecnica, progettazione circuiti digitali e interfacciamenti. (vari rapporti di collaborazione occasionale nel periodo 1992-1997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Presso ditta "Guerra Egidio &amp; C." di Treviso con mansioni di vendita al pubblico e assistenza personal computer compatibili IBM. (1990)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Presso ditta "Prastel s.r.l." - laboratorio di Treviso - con mansioni di progettazione circuiti elettronici digitali. (1987)</w:t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Competenze tecniche acquisite:</w:t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Ottima conoscenza hardware e software dei sistemi informatici basati su MS/DOS e Windows. Assemblaggio, configurazione e assistenza tecnica PC.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Installazione, configurazione e manutenzione di reti TCP/IP e Microsoft Network in ambiente Windows. Installazione e configurazione di servers. 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Conoscenza dei più comuni pacchetti applicativi in ambiente DOS e Windows per l'office automation. Padronanza dei protocolli utilizzati in ambiente Internet/Intranet.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Programmazione Microsoft Visual Basic e Borland C. Sviluppo applicazioni personalizzate client-server TCP/IP.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Progettazione circuiti digitali (famiglie TTL, CMOS, microprocessori single chip)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Sviluppo software per microcontroller single chip SGS Thomson 62xx</w:t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Attività di volontariato:</w:t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Attualmente impegnato come responasbile di un progetto di sperimentazione della branca "castorini" (bambini di età compresa tra i 5 e i 7 anni) presso il Gruppo 1 ARCISCOUT di Abano Terme (PD). Il progetto si propone la formulazione di una metodologia educativa Scout per bambini in età prescolare e primo ciclo didattico. Gli obiettivi del progetto possono così essere riassunti: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a) stimolare la socializzazione nel bambino aiutandolo a superare la fase egocentrista tipica di questa età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b) aiutare il bambino a rafforzare le proprie abilità manuali ed a prendere confidenza con semplici strumenti espressivi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c) stimolare il rispetto per la natura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In passato: varie esperienze di animazione presso gruppi giovanili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Coordinamento del Gruppo Informatico TrivenetoScout avenet come scopo la diffusione delle conoscenze informatiche e telematiche in ambito Scout.</w:t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>Aspirazioni professionali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Impiego nel settore didattico/educativo: 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insegnamento nella scuola elementare o materna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attività di doposcuola e centri estivi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conduzione corsi di informatica per ragazzi e adulti </w:t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- assistente di laboratorio presso  Istituti Superiori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Impiego presso ditte operanti nel settore elettronico e informatico con mansiooni di: 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progettazione di circuiti elettronici digitali a microprocessore,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sviluppo software in Visual Basic,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sviluppo applicazioni single chip  assistenza tecnica a personal computer 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installazione e manutenzione reti TCP/IP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- realizzazione siti web 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Disponibilità ad inquadramento con CFL e part-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