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8580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pt;width:539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701030</wp:posOffset>
                </wp:positionV>
                <wp:extent cx="355600" cy="355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48.9pt" to="33.75pt,47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5721985</wp:posOffset>
                </wp:positionV>
                <wp:extent cx="274320" cy="338455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9pt;margin-top:450.55pt;width:21.55pt;height:26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914400" cy="1153160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53080"/>
                          <a:chOff x="0" y="0"/>
                          <a:chExt cx="914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8.9pt;width:72pt;height:100.15pt" coordorigin="1440,1778" coordsize="1440,2003">
                <v:group id="shape_0" style="position:absolute;left:1440;top:2780;width:720;height:1001">
                  <v:rect id="shape_0" fillcolor="white" stroked="t" o:allowincell="f" style="position:absolute;left:1440;top:2780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620;top:3235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0;top:2780;width:720;height:1001">
                  <v:rect id="shape_0" fillcolor="white" stroked="t" o:allowincell="f" style="position:absolute;left:2160;top:2780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40;top:3235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1778;width:720;height:1001">
                  <v:rect id="shape_0" fillcolor="white" stroked="t" o:allowincell="f" style="position:absolute;left:1440;top:2233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20;top:1779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0;top:1778;width:720;height:1001">
                  <v:rect id="shape_0" fillcolor="white" stroked="t" o:allowincell="f" style="position:absolute;left:2160;top:2233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40;top:1779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49040</wp:posOffset>
                </wp:positionV>
                <wp:extent cx="914400" cy="1153160"/>
                <wp:effectExtent l="508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53080"/>
                          <a:chOff x="0" y="0"/>
                          <a:chExt cx="914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0.5pt;width:72pt;height:100.15pt" coordorigin="1440,5810" coordsize="1440,2003">
                <v:group id="shape_0" style="position:absolute;left:1440;top:6812;width:720;height:1001">
                  <v:rect id="shape_0" fillcolor="white" stroked="t" o:allowincell="f" style="position:absolute;left:1440;top:6812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20;top:7267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0;top:6812;width:720;height:1001">
                  <v:rect id="shape_0" fillcolor="white" stroked="t" o:allowincell="f" style="position:absolute;left:2160;top:6812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40;top:7267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5810;width:720;height:1001">
                  <v:rect id="shape_0" fillcolor="white" stroked="t" o:allowincell="f" style="position:absolute;left:1440;top:6265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20;top:5811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160;top:5810;width:720;height:1001">
                  <v:rect id="shape_0" fillcolor="white" stroked="t" o:allowincell="f" style="position:absolute;left:2160;top:6265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40;top:5811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2926080</wp:posOffset>
                </wp:positionV>
                <wp:extent cx="457200" cy="576580"/>
                <wp:effectExtent l="508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6720"/>
                          <a:chOff x="0" y="0"/>
                          <a:chExt cx="45720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480" y="288720"/>
                            <a:ext cx="228600" cy="34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230.4pt;width:36pt;height:50.05pt" coordorigin="7344,4608" coordsize="720,1001">
                <v:rect id="shape_0" fillcolor="white" stroked="t" o:allowincell="f" style="position:absolute;left:7344;top:4608;width:719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24;top:5063;width:359;height:546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2349500</wp:posOffset>
                </wp:positionV>
                <wp:extent cx="457200" cy="57658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6720"/>
                          <a:chOff x="0" y="0"/>
                          <a:chExt cx="457200" cy="576720"/>
                        </a:xfrm>
                      </wpg:grpSpPr>
                      <wps:wsp>
                        <wps:cNvSpPr/>
                        <wps:spPr>
                          <a:xfrm flipV="1">
                            <a:off x="0" y="229320"/>
                            <a:ext cx="4572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-59400"/>
                            <a:ext cx="228600" cy="34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80.3pt;width:36pt;height:50.05pt" coordorigin="7344,3606" coordsize="720,1001">
                <v:rect id="shape_0" fillcolor="white" stroked="t" o:allowincell="f" style="position:absolute;left:7344;top:4061;width:719;height:54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24;top:3607;width:359;height:546;flip:y;mso-wrap-style:none;v-text-anchor:middle;rotation:9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731520</wp:posOffset>
                </wp:positionV>
                <wp:extent cx="914400" cy="1153160"/>
                <wp:effectExtent l="5080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53080"/>
                          <a:chOff x="0" y="0"/>
                          <a:chExt cx="914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2.9pt;width:72pt;height:100.15pt" coordorigin="3744,1058" coordsize="1440,2003">
                <v:group id="shape_0" style="position:absolute;left:3744;top:2060;width:720;height:1001">
                  <v:rect id="shape_0" fillcolor="white" stroked="t" o:allowincell="f" style="position:absolute;left:3744;top:2060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4;top:2515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4;top:2060;width:720;height:1001">
                  <v:rect id="shape_0" fillcolor="white" stroked="t" o:allowincell="f" style="position:absolute;left:4464;top:2060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4;top:2515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44;top:1058;width:720;height:1001">
                  <v:rect id="shape_0" fillcolor="white" stroked="t" o:allowincell="f" style="position:absolute;left:3744;top:1513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4;top:1059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4;top:1058;width:720;height:1001">
                  <v:rect id="shape_0" fillcolor="white" stroked="t" o:allowincell="f" style="position:absolute;left:4464;top:1513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4;top:1059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377440</wp:posOffset>
                </wp:positionV>
                <wp:extent cx="914400" cy="1153160"/>
                <wp:effectExtent l="508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53080"/>
                          <a:chOff x="0" y="0"/>
                          <a:chExt cx="914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82.5pt;width:72pt;height:100.15pt" coordorigin="3744,3650" coordsize="1440,2003">
                <v:group id="shape_0" style="position:absolute;left:3744;top:4652;width:720;height:1001">
                  <v:rect id="shape_0" fillcolor="white" stroked="t" o:allowincell="f" style="position:absolute;left:3744;top:4652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4;top:5107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4;top:4652;width:720;height:1001">
                  <v:rect id="shape_0" fillcolor="white" stroked="t" o:allowincell="f" style="position:absolute;left:4464;top:4652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4;top:5107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44;top:3650;width:720;height:1001">
                  <v:rect id="shape_0" fillcolor="white" stroked="t" o:allowincell="f" style="position:absolute;left:3744;top:4105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4;top:3651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4;top:3650;width:720;height:1001">
                  <v:rect id="shape_0" fillcolor="white" stroked="t" o:allowincell="f" style="position:absolute;left:4464;top:4105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4;top:3651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2349500</wp:posOffset>
                </wp:positionV>
                <wp:extent cx="914400" cy="1153160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53080"/>
                          <a:chOff x="0" y="0"/>
                          <a:chExt cx="914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80.3pt;width:72pt;height:100.15pt" coordorigin="5904,3606" coordsize="1440,2003">
                <v:group id="shape_0" style="position:absolute;left:5904;top:4608;width:720;height:1001">
                  <v:rect id="shape_0" fillcolor="white" stroked="t" o:allowincell="f" style="position:absolute;left:5904;top:4608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084;top:5063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24;top:4608;width:720;height:1001">
                  <v:rect id="shape_0" fillcolor="white" stroked="t" o:allowincell="f" style="position:absolute;left:6624;top:4608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04;top:5063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04;top:3606;width:720;height:1001">
                  <v:rect id="shape_0" fillcolor="white" stroked="t" o:allowincell="f" style="position:absolute;left:5904;top:4061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084;top:3607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24;top:3606;width:720;height:1001">
                  <v:rect id="shape_0" fillcolor="white" stroked="t" o:allowincell="f" style="position:absolute;left:6624;top:4061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04;top:3607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4023360</wp:posOffset>
                </wp:positionV>
                <wp:extent cx="914400" cy="1153160"/>
                <wp:effectExtent l="5080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53080"/>
                          <a:chOff x="0" y="0"/>
                          <a:chExt cx="91440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7672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28836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57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457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4480" y="-59400"/>
                              <a:ext cx="228600" cy="347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312.1pt;width:72pt;height:100.15pt" coordorigin="3744,6242" coordsize="1440,2003">
                <v:group id="shape_0" style="position:absolute;left:3744;top:7244;width:720;height:1001">
                  <v:rect id="shape_0" fillcolor="white" stroked="t" o:allowincell="f" style="position:absolute;left:3744;top:7244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4;top:7699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4;top:7244;width:720;height:1001">
                  <v:rect id="shape_0" fillcolor="white" stroked="t" o:allowincell="f" style="position:absolute;left:4464;top:7244;width:719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4;top:7699;width:359;height:5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44;top:6242;width:720;height:1001">
                  <v:rect id="shape_0" fillcolor="white" stroked="t" o:allowincell="f" style="position:absolute;left:3744;top:6697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24;top:6243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4;top:6242;width:720;height:1001">
                  <v:rect id="shape_0" fillcolor="white" stroked="t" o:allowincell="f" style="position:absolute;left:4464;top:6697;width:719;height:54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4;top:6243;width:359;height:546;flip:y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274320</wp:posOffset>
                </wp:positionV>
                <wp:extent cx="91440" cy="5212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1.6pt;width:7.15pt;height:4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2971800" cy="575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0pt;width:233.9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286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0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357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1pt;margin-top:14.4pt;width:28.8pt;height:1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391946" r:id="rId2"/>
        </w:object>
        <w:object w:dxaOrig="2357" w:dyaOrig="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pt;margin-top:14.4pt;width:28.8pt;height:1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0364706" r:id="rId4"/>
        </w:object>
        <w:object w:dxaOrig="2357" w:dyaOrig="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3pt;margin-top:14.4pt;width:28.8pt;height:15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12700694" r:id="rId6"/>
        </w:object>
        <w:object w:dxaOrig="2357" w:dyaOrig="6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9pt;margin-top:14.4pt;width:28.8pt;height:15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4578052" r:id="rId8"/>
        </w:object>
        <w:object w:dxaOrig="2357" w:dyaOrig="6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5pt;margin-top:14.4pt;width:28.8pt;height:15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61595308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345" cy="3473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ash c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7.3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ash 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2468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pt;width:19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68880</wp:posOffset>
                </wp:positionV>
                <wp:extent cx="9144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4.4pt;width:7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6020</wp:posOffset>
                </wp:positionH>
                <wp:positionV relativeFrom="paragraph">
                  <wp:posOffset>5394960</wp:posOffset>
                </wp:positionV>
                <wp:extent cx="45720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6pt;margin-top:424.8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6020</wp:posOffset>
                </wp:positionH>
                <wp:positionV relativeFrom="paragraph">
                  <wp:posOffset>5029200</wp:posOffset>
                </wp:positionV>
                <wp:extent cx="45720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6pt;margin-top:396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4166235</wp:posOffset>
                </wp:positionV>
                <wp:extent cx="118935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w bookshelf for libr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4pt;margin-top:328.05pt;width:9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w bookshelf for libr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506730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an bag chai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399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an bag cha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640</wp:posOffset>
                </wp:positionH>
                <wp:positionV relativeFrom="paragraph">
                  <wp:posOffset>4572000</wp:posOffset>
                </wp:positionV>
                <wp:extent cx="54864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an bag chai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2pt;margin-top:360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an bag cha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9280</wp:posOffset>
                </wp:positionH>
                <wp:positionV relativeFrom="paragraph">
                  <wp:posOffset>2103755</wp:posOffset>
                </wp:positionV>
                <wp:extent cx="1646555" cy="5492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pply Cabin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165.65pt;width:129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pply Cabi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5628640</wp:posOffset>
                </wp:positionV>
                <wp:extent cx="33832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43.2pt;width:26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618480</wp:posOffset>
                </wp:positionV>
                <wp:extent cx="164592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2.4pt;width:12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75120</wp:posOffset>
                </wp:positionH>
                <wp:positionV relativeFrom="paragraph">
                  <wp:posOffset>640080</wp:posOffset>
                </wp:positionV>
                <wp:extent cx="91440" cy="1828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50.4pt;width:7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0680</wp:posOffset>
                </wp:positionH>
                <wp:positionV relativeFrom="paragraph">
                  <wp:posOffset>1052195</wp:posOffset>
                </wp:positionV>
                <wp:extent cx="9150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cher’s Des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5pt;margin-top:82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cher’s De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6480</wp:posOffset>
                </wp:positionH>
                <wp:positionV relativeFrom="paragraph">
                  <wp:posOffset>1553845</wp:posOffset>
                </wp:positionV>
                <wp:extent cx="228600" cy="3473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7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122.35pt;width:17.95pt;height:27.3pt;flip:y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0</wp:posOffset>
                </wp:positionV>
                <wp:extent cx="347345" cy="3473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ash c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360pt;width:27.3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ash 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235075</wp:posOffset>
                </wp:positionV>
                <wp:extent cx="45783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w file cabin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7.2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w file cabi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ragraph">
                  <wp:posOffset>1235075</wp:posOffset>
                </wp:positionV>
                <wp:extent cx="45783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w file cabin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97.2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w file cabi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9320</wp:posOffset>
                </wp:positionH>
                <wp:positionV relativeFrom="paragraph">
                  <wp:posOffset>-135890</wp:posOffset>
                </wp:positionV>
                <wp:extent cx="1829435" cy="274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ord wal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6pt;margin-top:-10.75pt;width:14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ord wa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6565</wp:posOffset>
                </wp:positionH>
                <wp:positionV relativeFrom="paragraph">
                  <wp:posOffset>1920875</wp:posOffset>
                </wp:positionV>
                <wp:extent cx="1372235" cy="2749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jector scre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151.25pt;width:10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jector scre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50925</wp:posOffset>
                </wp:positionH>
                <wp:positionV relativeFrom="paragraph">
                  <wp:posOffset>1326515</wp:posOffset>
                </wp:positionV>
                <wp:extent cx="1829435" cy="274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ry erase board or chalkboar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2.8pt;margin-top:104.45pt;width:14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ry erase board or chalkbo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40080" cy="457200"/>
                <wp:effectExtent l="130175" t="76835" r="130175" b="76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23600"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all-mount-ed t.v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5.95pt;width:50.35pt;height:35.95pt;mso-wrap-style:square;v-text-anchor:top;rotation:6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all-mount-ed t.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6560</wp:posOffset>
                </wp:positionH>
                <wp:positionV relativeFrom="paragraph">
                  <wp:posOffset>64008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50.4pt" to="547.1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4297680</wp:posOffset>
                </wp:positionV>
                <wp:extent cx="91440" cy="1188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38.4pt;width:7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2365</wp:posOffset>
                </wp:positionH>
                <wp:positionV relativeFrom="paragraph">
                  <wp:posOffset>3063875</wp:posOffset>
                </wp:positionV>
                <wp:extent cx="1920875" cy="1835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lass rules and emergency inf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pt;margin-top:241.25pt;width:151.2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lass rules and emergency 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539115</wp:posOffset>
                </wp:positionV>
                <wp:extent cx="476250" cy="2933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539115</wp:posOffset>
                </wp:positionV>
                <wp:extent cx="476250" cy="2933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2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539115</wp:posOffset>
                </wp:positionV>
                <wp:extent cx="476250" cy="2933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2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539115</wp:posOffset>
                </wp:positionV>
                <wp:extent cx="476250" cy="2933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539115</wp:posOffset>
                </wp:positionV>
                <wp:extent cx="476250" cy="2933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2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29210</wp:posOffset>
                </wp:positionV>
                <wp:extent cx="366395" cy="3663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nter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8.85pt;mso-wrap-distance-left:9.05pt;mso-wrap-distance-right:9.05pt;mso-wrap-distance-top:0pt;mso-wrap-distance-bottom:0pt;margin-top:2.3pt;mso-position-vertical-relative:text;margin-left:50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nter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2825115</wp:posOffset>
                </wp:positionV>
                <wp:extent cx="47625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j-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22.45pt;mso-position-vertical-relative:text;margin-left:6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j-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-9525</wp:posOffset>
                </wp:positionV>
                <wp:extent cx="7048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On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On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8395</wp:posOffset>
                </wp:positionH>
                <wp:positionV relativeFrom="paragraph">
                  <wp:posOffset>4968875</wp:posOffset>
                </wp:positionV>
                <wp:extent cx="567690" cy="7505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91.2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</wp:posOffset>
                </wp:positionV>
                <wp:extent cx="2377440" cy="1828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-14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280</wp:posOffset>
                </wp:positionH>
                <wp:positionV relativeFrom="paragraph">
                  <wp:posOffset>5760720</wp:posOffset>
                </wp:positionV>
                <wp:extent cx="2377440" cy="18288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active bulletin bo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453.6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active bulletin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9120</wp:posOffset>
                </wp:positionH>
                <wp:positionV relativeFrom="paragraph">
                  <wp:posOffset>5760720</wp:posOffset>
                </wp:positionV>
                <wp:extent cx="1920240" cy="27432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work and book/article revi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453.6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work and book/article re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3360</wp:posOffset>
                </wp:positionH>
                <wp:positionV relativeFrom="paragraph">
                  <wp:posOffset>-182880</wp:posOffset>
                </wp:positionV>
                <wp:extent cx="2377440" cy="1828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 project shel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-14.4pt;mso-position-vertical-relative:text;margin-left:3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p project she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49440</wp:posOffset>
                </wp:positionH>
                <wp:positionV relativeFrom="paragraph">
                  <wp:posOffset>548640</wp:posOffset>
                </wp:positionV>
                <wp:extent cx="1005840" cy="27432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and phone conn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3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 and phone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13:00Z</dcterms:created>
  <dc:creator>Corey Auen or Charlotte Auen</dc:creator>
  <dc:description/>
  <dc:language>en-US</dc:language>
  <cp:lastModifiedBy>Corey Auen or Charlotte Auen</cp:lastModifiedBy>
  <cp:lastPrinted>2006-10-01T23:21:00Z</cp:lastPrinted>
  <dcterms:modified xsi:type="dcterms:W3CDTF">2006-10-02T03:23:00Z</dcterms:modified>
  <cp:revision>8</cp:revision>
  <dc:subject/>
  <dc:title/>
</cp:coreProperties>
</file>