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  <w:t>42th Street That's al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No vaya a pensar que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muero por la boca como el pescao,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pero me cogió de bobo la Loren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a argentina boquiabierta que me dijo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transaba su tango por mi sals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a misma que se embolichó la gastronomía boricua en forma de embutido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digo, se  metió el hotdog en la boc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se lo comió todito hasta el end, digo hasta el último chorrito de mayoness.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Aquí to el mundo se coge de bobo, que es una forma fina para decir de pendejo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o se deja meter un paquete chileno, unos a otros nos amamos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nos odiamos a la vez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nos engañamos a la vez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cosas de la raza, pero nos gust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a nosotros nos gusta odiarnos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que a fin de cuentas es una forma de unión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tan válida como el amor, por eso aprendí que odiar es una forma de amar, y así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cumplimos como manda Dios en the Bible: amarse los unos a los otros, you know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Por eso yo amo y odio a la vez a Lorena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Lo cierto es que la Lorena  me cogió la lana, digo  los billes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mientras yo empecé a darle mordisco por la Gran Manzana, enchulao como quien dice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leno de éxtasis, por Dios, qué Empire State building, chupando helado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de coco boricua y sin miseria, que pa eso somos dadivosos los riqueños, you know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espléndidos hasta con lo que no es de nosotros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dale que dale, le di todo lo mío , y ella me viajó por el Madison Square Garden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 </w:t>
      </w:r>
      <w:r>
        <w:rPr>
          <w:lang w:val="es-CO"/>
        </w:rPr>
        <w:t xml:space="preserve">y bajamos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 </w:t>
      </w:r>
      <w:r>
        <w:rPr>
          <w:lang w:val="es-CO"/>
        </w:rPr>
        <w:t>y allí en la esquinita del Time Square, a un pelito de la hora en punto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mal rayo la hora, yo no quería ver la hora, me volví loco con ganas de tomar el subway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digo una locomotora,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 xml:space="preserve">me embobaba el olor a chavito prieto con Lincoln loco de contento con su cargamento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loco por enchufarme, deseoso de un corrientaza, enbarrarme y después a jullir, pero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orena no se lo dejaba comer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en medio de tanto paseo por las rutas del placer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sentí un deseo inmenso de manejar mi propio destino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Y Lorena me pedía los billes y yo se los daba mientras trataba de manejar bien mi barco-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(qué billetes ni ocho cuartos, eso estaba más bueno que el cará, extremly good)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no sé si les dije que Lorena es como un crucero ancho y grande, es más grande del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mundo, para decir más grande que yo, y mira que yo soy grande, tú ves!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Maldito yo, no sabía por donde agarrar el timón,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agarré a Lorena para que se sintiera como si estuviera con Ronald Trump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allí meto la mano y lo que encuentro es una palanca de cambios.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 xml:space="preserve">Sí, una vulgar y asquerosa  palanca de cambios de un carro estándar, dura, sólida, maciza, 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y terca palanca de cambios que no daba ni pa’lante ni pá tras, maldita Loren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cabrona Lorena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o malo es que ya me estaba derritiendo por partes, you know,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 xml:space="preserve">Lorena se dio cuenta que yo me di cuenta, maldito yo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se llevó los billes corriendo,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como le dije, aquí to el mundo se coge de pendejo, y se gradúa de pendejo,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 xml:space="preserve">y yo todavía busco a Lorena, qué emborujo de hembrote, 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pero por favor, no vaya usted a pensar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que yo muero por la boca como el pescao.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  <w:t>Lo único que me queda es este lipstick roj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es-CO"/>
        </w:rPr>
        <w:t>con el que posiblemente Lorena se pinta sus labios.</w:t>
      </w:r>
    </w:p>
    <w:p>
      <w:pPr>
        <w:pStyle w:val="Normal"/>
        <w:widowControl w:val="false"/>
        <w:autoSpaceDE w:val="false"/>
        <w:spacing w:before="100" w:after="100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58:00Z</dcterms:created>
  <dc:creator>FFeliciano</dc:creator>
  <dc:description/>
  <cp:keywords/>
  <dc:language>en-US</dc:language>
  <cp:lastModifiedBy>FFeliciano</cp:lastModifiedBy>
  <dcterms:modified xsi:type="dcterms:W3CDTF">2007-07-01T18:58:00Z</dcterms:modified>
  <cp:revision>2</cp:revision>
  <dc:subject/>
  <dc:title>42th Street That's all</dc:title>
</cp:coreProperties>
</file>