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logio a Nueva York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a York me enloque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l ataque no es por casualidad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ucesos apretujados para desplazarn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onde hemos echado raíces colectiv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donde hemos mezclado la sangr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ueva York es nuestro, afro-latinizado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aribeñizado hasta el tuétan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ás olor a pasteles de plátano, montado en aire de tranvía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misma parada 19 en Santur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ás ritmo que la misma calle Cerra en la 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hoy la 24 abaj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 ataque para amedrentar la vida plena de gloria y sufrimiento que se viv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en la ciudad del amor y del ritmo, que en Nueva York se cuece mejor el am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París. El recuerdo de las Torres es para nosotros más solemne que el Tah Mahal y la libertad de su antorcha en el agua, más redentora que una cruz. Salvajemente noble, terrenal y aéreo, coloquial e impersonal, y humanamente residencial y callejero como  los perros sin dueño. Nueva York es la ciudad de todos, o de ninguno, marcadamente sin límites ni fronteras. Una vez la conocemos la llevamos siempre dentro y se apodera por amor u odio, de la geografía de nuestro coraz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Noble ciudad del graffiti, el terror de Basquiat, los Young Lo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l poema oculto de Neruda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los rumores colectivos, de apareamientos sin rigo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a navaja mordaz de la lengua mixta, sugeridora, ágil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l fin, mejor hablar así que ser mudo, aunque académic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o quedará nadie mud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a ciudad hablará por siempr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ya que el libro del Apocalipsis no la incluy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acabe la vi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resto del plane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Feliciano Sánche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rtorriqueñ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46:00Z</dcterms:created>
  <dc:creator>FFeliciano</dc:creator>
  <dc:description/>
  <cp:keywords/>
  <dc:language>en-US</dc:language>
  <cp:lastModifiedBy>FFeliciano</cp:lastModifiedBy>
  <dcterms:modified xsi:type="dcterms:W3CDTF">2007-07-01T17:46:00Z</dcterms:modified>
  <cp:revision>2</cp:revision>
  <dc:subject/>
  <dc:title>El ataque no es por casualidad, </dc:title>
</cp:coreProperties>
</file>