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4605</wp:posOffset>
            </wp:positionV>
            <wp:extent cx="5394325" cy="888428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393690" cy="888365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97485</wp:posOffset>
            </wp:positionV>
            <wp:extent cx="5393690" cy="888365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5393690" cy="8883650"/>
            <wp:effectExtent l="0" t="0" r="0" b="0"/>
            <wp:wrapTopAndBottom/>
            <wp:docPr id="4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442595</wp:posOffset>
            </wp:positionV>
            <wp:extent cx="5393690" cy="8883650"/>
            <wp:effectExtent l="0" t="0" r="0" b="0"/>
            <wp:wrapTopAndBottom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106045</wp:posOffset>
            </wp:positionV>
            <wp:extent cx="5393690" cy="8883650"/>
            <wp:effectExtent l="0" t="0" r="0" b="0"/>
            <wp:wrapTopAndBottom/>
            <wp:docPr id="6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-168275</wp:posOffset>
            </wp:positionV>
            <wp:extent cx="5393690" cy="8883650"/>
            <wp:effectExtent l="0" t="0" r="0" b="0"/>
            <wp:wrapTopAndBottom/>
            <wp:docPr id="7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6:00Z</dcterms:created>
  <dc:creator>-.-.-.</dc:creator>
  <dc:description/>
  <dc:language>en-US</dc:language>
  <cp:lastModifiedBy>-.-.-.</cp:lastModifiedBy>
  <dcterms:modified xsi:type="dcterms:W3CDTF">2001-04-06T20:00:00Z</dcterms:modified>
  <cp:revision>6</cp:revision>
  <dc:subject/>
  <dc:title/>
</cp:coreProperties>
</file>