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eiro d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binar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dinand de Saussu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/S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digmática/Sintagmát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ngua/fal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omsky:  ‘competence/performance’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ém é cartes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iad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S. Peir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o, objeto semiótico, signific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ategori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iridad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ns de J. L. Borges:  Alep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bliotec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deficient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idad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agens de Borges:  Zahir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es, o memorios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ênci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ceiridad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ns de Borges:  Tl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nnro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ênci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‘nada’, quarta categoria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o de C. Lispect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ign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m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 semióti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nte</w:t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gundo d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rês signos bás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c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odos os sentido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os, core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, ‘Samba de uma nota só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ores, porã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iro, acarajé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til, não no pescoç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tabs>
          <w:tab w:val="clear" w:pos="708"/>
          <w:tab w:val="left" w:pos="1620" w:leader="none"/>
        </w:tabs>
        <w:spacing w:before="60" w:after="2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ausa e efeito etc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ômetr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âmpago, core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o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ir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t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mbol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, língu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vras, frases, text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ção de mediaçã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os sentidos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sofia da inclusão</w:t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ceiro d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nove signo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alisignos, sinsignos, legisigno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ilidade, atualização, generalidad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cones, indices, símbolo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ilitude, conexão física, mediaçã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s, proposições, argumento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cone identificado, qualificado, e descrito-interpretado</w:t>
      </w:r>
    </w:p>
    <w:p>
      <w:pPr>
        <w:pStyle w:val="Normal"/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ez sign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níveis dos representamina, objetos e interpretan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um a dois a trê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de signos virando outros sign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da conscientiz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os a cada passo de A. a D.</w:t>
      </w:r>
    </w:p>
    <w:p>
      <w:pPr>
        <w:pStyle w:val="Normal"/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ução, indução, dedu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ategor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áxima pragmát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iênc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t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ida cotidiana</w:t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rto d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ância a estética, lógica e é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ategor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idade, a lóg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 que tipo de lógica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hor, ‘lógicas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guedade, ‘real’, generalidade</w:t>
      </w:r>
    </w:p>
    <w:p>
      <w:pPr>
        <w:pStyle w:val="Normal"/>
        <w:spacing w:before="60" w:after="2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—O caso dos ‘cisnes brancos’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sistência, incompletud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redeterminação, sobdeterminaçã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rês mundos de Karl Poppe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70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re Menard e os Tlönistas de Borges, e o cientismo do Senhor Palomar de I. Calv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‘idealismo objetivo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Idealismo objetivo’ e cul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ogenia-hegemonia-heterog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déia errada do ‘sincretismo’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retismo e os fenômenos culturais de R. DaMat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Guerrilheirismo cultural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6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os da vida cotidiana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14220" w:leader="none"/>
      </w:tabs>
      <w:rPr/>
    </w:pPr>
    <w:r>
      <w:rPr>
        <w:rFonts w:cs="Arial Narrow" w:ascii="Arial Narrow" w:hAnsi="Arial Narrow"/>
        <w:b/>
      </w:rPr>
      <w:t>Promoção: ABSB - Associação Brasiliense de Comunicação &amp; Semiótic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  <w:rFonts w:cs="Arial Narrow" w:ascii="Arial Narrow" w:hAnsi="Arial Narrow"/>
      </w:rPr>
      <w:t>R$ 50 / R$30 (estudante de graduação). Vagas limitadas. Inscrições no fone 061-9989-0889 ou pelo e-mail absb@semiótica.zzn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Os Signos da Vida Cotidiana: uma Introdução à Semiótica de Peirce</w:t>
      <w:br/>
      <w:t>O</w:t>
    </w:r>
    <w:r>
      <w:rPr>
        <w:rFonts w:cs="Arial" w:ascii="Arial" w:hAnsi="Arial"/>
      </w:rPr>
      <w:t>ficina em português com o</w:t>
    </w:r>
  </w:p>
  <w:p>
    <w:pPr>
      <w:pStyle w:val="Normal"/>
      <w:spacing w:before="0" w:after="80"/>
      <w:jc w:val="center"/>
      <w:rPr>
        <w:rFonts w:ascii="Arial" w:hAnsi="Arial" w:cs="Arial"/>
      </w:rPr>
    </w:pPr>
    <w:r>
      <w:rPr>
        <w:rFonts w:cs="Arial" w:ascii="Arial" w:hAnsi="Arial"/>
      </w:rPr>
      <w:t>Prof. Floyd Merrell (Purdue - Indiana - EUA) no IESB, de 01 a 04/Julho/2002, das 19 às 22h4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52:00Z</dcterms:created>
  <dc:creator>.</dc:creator>
  <dc:description/>
  <dc:language>en-US</dc:language>
  <cp:lastModifiedBy>Eufrasio Prates</cp:lastModifiedBy>
  <cp:lastPrinted>2002-06-24T16:15:00Z</cp:lastPrinted>
  <dcterms:modified xsi:type="dcterms:W3CDTF">2002-06-24T20:00:00Z</dcterms:modified>
  <cp:revision>8</cp:revision>
  <dc:subject/>
  <dc:title>PEIRCE E OS SIGNOS DA VIDA COTIDIANA</dc:title>
</cp:coreProperties>
</file>