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0485</wp:posOffset>
            </wp:positionV>
            <wp:extent cx="100711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127718591"/>
      <w:bookmarkStart w:id="1" w:name="_1127718575"/>
      <w:bookmarkStart w:id="2" w:name="_1127718551"/>
      <w:bookmarkStart w:id="3" w:name="_1127718407"/>
      <w:bookmarkStart w:id="4" w:name="_1104654386"/>
      <w:bookmarkEnd w:id="0"/>
      <w:bookmarkEnd w:id="1"/>
      <w:bookmarkEnd w:id="2"/>
      <w:bookmarkEnd w:id="3"/>
      <w:bookmarkEnd w:id="4"/>
      <w:r>
        <w:rPr>
          <w:b/>
          <w:sz w:val="2"/>
        </w:rPr>
        <w:object w:dxaOrig="1024" w:dyaOrig="10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2pt;height:50.35pt" filled="f" o:ole="">
            <v:imagedata r:id="rId4" o:title=""/>
          </v:shape>
          <o:OLEObject Type="Embed" ProgID="" ShapeID="ole_rId3" DrawAspect="Content" ObjectID="_1515927759" r:id="rId3"/>
        </w:object>
      </w:r>
      <w:r>
        <w:rPr>
          <w:b/>
          <w:sz w:val="2"/>
        </w:rPr>
        <w:t xml:space="preserve">                                                                             </w:t>
      </w:r>
      <w:r>
        <w:rPr>
          <w:b/>
          <w:sz w:val="2"/>
        </w:rPr>
        <w:tab/>
        <w:tab/>
        <w:tab/>
        <w:tab/>
        <w:tab/>
        <w:t xml:space="preserve"> </w:t>
        <w:tab/>
        <w:tab/>
        <w:tab/>
        <w:t xml:space="preserve">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3608" w:leader="none"/>
        </w:tabs>
        <w:ind w:right="-1" w:hanging="0"/>
        <w:rPr/>
      </w:pPr>
      <w:r>
        <w:rPr>
          <w:b/>
          <w:bCs/>
          <w:i/>
          <w:iCs/>
          <w:smallCaps/>
        </w:rPr>
        <w:t>MINISTERO DELL’ISTRUZIONE</w:t>
      </w:r>
      <w:r>
        <w:rPr/>
        <w:tab/>
        <w:t xml:space="preserve">   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LL’UNIVERSITA’ E DELLA RICERCA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2286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COMMISSIONE 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COMMISSIONE 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2"/>
          <w:szCs w:val="22"/>
        </w:rPr>
        <w:t>Direzione Generale Relazioni Internazionali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803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5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 xml:space="preserve">Autorità di Gestione del Programma  Operativo Nazionale </w:t>
      </w:r>
    </w:p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La Scuola per lo Sviluppo” n. 1999 IT 05 PO 013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iCs/>
          <w:sz w:val="22"/>
          <w:szCs w:val="22"/>
        </w:rPr>
        <w:t>Ufficio Scolastico Regionale della Basilicata</w:t>
      </w:r>
      <w:r>
        <w:rPr>
          <w:b/>
          <w:bCs/>
          <w:i/>
          <w:iCs/>
          <w:smallCaps/>
        </w:rPr>
        <w:t xml:space="preserve"> </w:t>
      </w:r>
      <w:r>
        <w:rPr>
          <w:b/>
          <w:bCs/>
          <w:i/>
          <w:iCs/>
          <w:sz w:val="22"/>
          <w:szCs w:val="22"/>
        </w:rPr>
        <w:t>– POTENZA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ISTITUTO     STATALE     D’ARTE</w:t>
      </w:r>
    </w:p>
    <w:p>
      <w:pPr>
        <w:pStyle w:val="Heading6"/>
        <w:ind w:left="36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Via Anzio n. 4    85100  Potenza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971-444014      fax 0971-444158</w:t>
      </w:r>
    </w:p>
    <w:p>
      <w:pPr>
        <w:pStyle w:val="Normal"/>
        <w:ind w:right="-1" w:hanging="0"/>
        <w:jc w:val="center"/>
        <w:rPr/>
      </w:pPr>
      <w:r>
        <w:rPr/>
        <w:t xml:space="preserve">e-mail: </w:t>
      </w:r>
      <w:hyperlink r:id="rId5">
        <w:r>
          <w:rPr>
            <w:rStyle w:val="InternetLink"/>
            <w:rFonts w:cs="Arial" w:ascii="Arial" w:hAnsi="Arial"/>
            <w:bCs/>
            <w:i/>
            <w:iCs/>
            <w:color w:val="000000"/>
          </w:rPr>
          <w:t>pzsd01000d@istruzione.it</w:t>
        </w:r>
      </w:hyperlink>
      <w:r>
        <w:rPr>
          <w:szCs w:val="20"/>
        </w:rPr>
        <w:t xml:space="preserve">     </w:t>
      </w:r>
      <w:r>
        <w:rPr/>
        <w:t>www.geocities.com/artepotenza</w:t>
      </w:r>
    </w:p>
    <w:p>
      <w:pPr>
        <w:pStyle w:val="Heading3"/>
        <w:jc w:val="left"/>
        <w:rPr>
          <w:i w:val="false"/>
          <w:i w:val="false"/>
          <w:iCs w:val="false"/>
          <w:color w:val="3366FF"/>
          <w:sz w:val="28"/>
          <w:highlight w:val="blue"/>
        </w:rPr>
      </w:pPr>
      <w:r>
        <w:rPr>
          <w:i w:val="false"/>
          <w:iCs w:val="false"/>
          <w:color w:val="3366FF"/>
          <w:sz w:val="28"/>
          <w:highlight w:val="blue"/>
        </w:rPr>
      </w:r>
    </w:p>
    <w:p>
      <w:pPr>
        <w:pStyle w:val="Normal"/>
        <w:rPr>
          <w:i/>
          <w:i/>
          <w:iCs/>
          <w:color w:val="3366FF"/>
          <w:sz w:val="28"/>
          <w:highlight w:val="blue"/>
        </w:rPr>
      </w:pPr>
      <w:r>
        <w:rPr>
          <w:i/>
          <w:iCs/>
          <w:color w:val="3366FF"/>
          <w:sz w:val="28"/>
          <w:highlight w:val="blue"/>
        </w:rPr>
      </w:r>
    </w:p>
    <w:p>
      <w:pPr>
        <w:pStyle w:val="Heading9"/>
        <w:ind w:right="-1" w:hanging="0"/>
        <w:rPr/>
      </w:pPr>
      <w:r>
        <w:rPr/>
        <w:t>MISURA 7 AZIONE 7.1.b                                                   ANNUALITA’   2003/2004</w:t>
      </w:r>
    </w:p>
    <w:p>
      <w:pPr>
        <w:pStyle w:val="Normal"/>
        <w:ind w:right="-1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Didascalia"/>
        <w:rPr>
          <w:rFonts w:ascii="Times;Times New Roman" w:hAnsi="Times;Times New Roman" w:cs="Times;Times New Roman"/>
          <w:b w:val="false"/>
          <w:b w:val="false"/>
          <w:sz w:val="20"/>
          <w:lang w:val="en-US" w:eastAsia="en-US"/>
        </w:rPr>
      </w:pPr>
      <w:r>
        <w:rPr>
          <w:rFonts w:cs="Times;Times New Roman" w:ascii="Times;Times New Roman" w:hAnsi="Times;Times New Roman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286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.15pt;width:494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sz w:val="36"/>
        </w:rPr>
      </w:pPr>
      <w:r>
        <w:rPr>
          <w:sz w:val="36"/>
        </w:rPr>
        <w:t>BANDO   PER  LA  NOMINA  DI  ESPERT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TextBody"/>
        <w:rPr/>
      </w:pPr>
      <w:r>
        <w:rPr/>
        <w:t xml:space="preserve">Il M.I.U.R. in attuazione del Programma Operativo Nazionale "La Scuola per lo sviluppo" e con il concorso di fondi comunitari FSE  </w:t>
      </w:r>
    </w:p>
    <w:p>
      <w:pPr>
        <w:pStyle w:val="Heading8"/>
        <w:rPr/>
      </w:pPr>
      <w:r>
        <w:rPr/>
        <w:t>HA AUTORIZZAT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 xml:space="preserve">questo Istituto ad attivare il seguente progetto </w:t>
      </w:r>
      <w:r>
        <w:rPr>
          <w:b/>
          <w:bCs/>
          <w:color w:val="FF0000"/>
        </w:rPr>
        <w:t>destinato ai docenti</w:t>
      </w:r>
    </w:p>
    <w:p>
      <w:pPr>
        <w:pStyle w:val="Heading7"/>
        <w:spacing w:lineRule="auto" w:line="480"/>
        <w:rPr/>
      </w:pPr>
      <w:r>
        <w:rPr>
          <w:color w:val="FF0000"/>
          <w:sz w:val="36"/>
          <w:szCs w:val="32"/>
        </w:rPr>
        <w:t>“</w:t>
      </w:r>
      <w:r>
        <w:rPr>
          <w:color w:val="FF0000"/>
          <w:sz w:val="36"/>
          <w:szCs w:val="32"/>
        </w:rPr>
        <w:t>ORIENTARE ALLA COSTRUZIONE DEL SE’”</w:t>
      </w:r>
      <w:r>
        <w:rPr>
          <w:color w:val="FF0000"/>
          <w:sz w:val="36"/>
          <w:szCs w:val="32"/>
          <w:highlight w:val="yellow"/>
        </w:rPr>
        <w:t xml:space="preserve"> </w:t>
      </w:r>
    </w:p>
    <w:p>
      <w:pPr>
        <w:pStyle w:val="Heading7"/>
        <w:spacing w:lineRule="auto" w:line="48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  <w:highlight w:val="yellow"/>
        </w:rPr>
        <w:t xml:space="preserve">CORSO  MODULARE  DI  50  ORE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FORMAZIONE IN SERVIZIO SULLE TEMATICHE DELL’ORIENTAMENTO DI GENERE E DELLA PARI OPPORTUNITA’</w:t>
      </w:r>
    </w:p>
    <w:p>
      <w:pPr>
        <w:pStyle w:val="Heading7"/>
        <w:jc w:val="both"/>
        <w:rPr>
          <w:sz w:val="24"/>
        </w:rPr>
      </w:pPr>
      <w:r>
        <w:rPr>
          <w:color w:val="000000"/>
          <w:sz w:val="24"/>
          <w:szCs w:val="20"/>
        </w:rPr>
        <w:t xml:space="preserve">                                    </w:t>
      </w:r>
    </w:p>
    <w:p>
      <w:pPr>
        <w:pStyle w:val="TextBody"/>
        <w:spacing w:lineRule="auto" w:line="360"/>
        <w:rPr/>
      </w:pPr>
      <w:r>
        <w:rPr/>
        <w:t>Obiettivo del  progetto  è “</w:t>
      </w:r>
      <w:r>
        <w:rPr>
          <w:b/>
          <w:bCs/>
          <w:i/>
          <w:iCs/>
        </w:rPr>
        <w:t xml:space="preserve">promuovere (all’interno della scuola e tra gli alunni) le pari opportunità  attraverso percorsi attenti alla diversità di genere e miranti a favorire scelte consapevoli  di studio e di lavoro, nonché ad acquisire competenze ed abilità trasversali che facilitino la transizione scuola-lavoro e la promozione dell’imprenditorialità” </w:t>
      </w:r>
    </w:p>
    <w:p>
      <w:pPr>
        <w:pStyle w:val="TextBody"/>
        <w:spacing w:lineRule="auto" w:line="360"/>
        <w:rPr/>
      </w:pPr>
      <w:r>
        <w:rPr/>
        <w:t>Il corso avrà inizio entro  aprile  2004  e terminerà entro il 30 giugno 2004.</w:t>
      </w:r>
    </w:p>
    <w:p>
      <w:pPr>
        <w:pStyle w:val="TextBody"/>
        <w:spacing w:lineRule="auto" w:line="360"/>
        <w:rPr/>
      </w:pPr>
      <w:r>
        <w:rPr/>
        <w:t>La scuola affiderà gli incarichi, con apposita convenzione, a docenti dell'Amministrazione o esperti esterni, sulla base della comparazione dei curricula, che evidenzino  competenze ed esperienze secondo i requisiti  di seguito  indicati.</w:t>
      </w:r>
    </w:p>
    <w:p>
      <w:pPr>
        <w:pStyle w:val="TextBody"/>
        <w:rPr/>
      </w:pPr>
      <w:r>
        <w:rPr/>
      </w:r>
    </w:p>
    <w:p>
      <w:pPr>
        <w:pStyle w:val="BodyText21"/>
        <w:widowControl/>
        <w:tabs>
          <w:tab w:val="clear" w:pos="9073"/>
        </w:tabs>
        <w:overflowPunct w:val="true"/>
        <w:autoSpaceDE w:val="true"/>
        <w:textAlignment w:val="auto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1"/>
        <w:widowControl/>
        <w:tabs>
          <w:tab w:val="clear" w:pos="9073"/>
        </w:tabs>
        <w:overflowPunct w:val="true"/>
        <w:autoSpaceDE w:val="true"/>
        <w:textAlignment w:val="aut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3886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7.5pt;width:30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bCs/>
          <w:sz w:val="28"/>
        </w:rPr>
        <w:t xml:space="preserve">REQUISITI    DI     AMMISSION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ocenti laureati, in possesso di titolo di formatori,   con certificate e pluriennali esperienze nel settore della formazione e conduzione di gruppi di adulti, esperti di orientamento,  comportamenti organizzativi e dinamiche relazionali e di gruppo, con esperienza nel settore della promozione delle pari opportunità di genere,  che abbiano maturato esperienza pluriennale nel settore di competenze sia in ambito scolastico che aziend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rPr/>
      </w:pPr>
      <w:r>
        <w:rPr/>
        <w:t xml:space="preserve">Le domande vanno indirizzate al Dirigente Scolastico e dovranno pervenire al protocollo della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egreteria dell’Istituto Statale d'Arte  di  Potenza  entro le ore 10  del  26  april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nformazioni: sito web -  </w:t>
      </w:r>
      <w:hyperlink r:id="rId6">
        <w:r>
          <w:rPr>
            <w:rStyle w:val="InternetLink"/>
            <w:color w:val="000000"/>
          </w:rPr>
          <w:t>http://www.geocities.com/artepoten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enza,  20  aprile 200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 Giuseppina  Cervellin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 xml:space="preserve">ALL. 1                        </w:t>
      </w:r>
      <w:r>
        <w:rPr/>
        <w:t>ARTICOLAZIONE   DEL   PERCORSO   FORMATIV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900"/>
        <w:gridCol w:w="1980"/>
        <w:gridCol w:w="1440"/>
      </w:tblGrid>
      <w:tr>
        <w:trPr>
          <w:trHeight w:val="9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ontro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ur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ALITA’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ALE E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ORTI</w:t>
            </w:r>
          </w:p>
        </w:tc>
      </w:tr>
      <w:tr>
        <w:trPr>
          <w:trHeight w:val="2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e del corso e analisi delle aspettative dei partecipant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o formativo con i partecipant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re ad apprendere?  Esperienze a confronto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teaching al learning: l’azione educativa  dall’ottica di chi la ricev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re l’apprendimento: dal sapere “cosa fare” al sapere “come agire” con l’alunna e l’alunno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i critici nonostante il metodo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 e analisi dei risultati in plenar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o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nar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 con supporti visiv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i espositiv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fore d’aul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zion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 sottogruppi con momenti di confronto in plenar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e e condivisione dei risultati in plenar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 ed analisi di feed-back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na luminos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na a fogli mobil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d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e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lavor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e-guida per lavoro in sottogrupp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 e sitograf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lini adesiv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proiettore con pc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 con videoregistrator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 nel mio ruolo di docente: esperienze a confronto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fora della scuola: che cos’è? Chi sono io? Chi sono gli altri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ribuzione di senso al mio fare il docente e al mio essere docente: motivazioni, bisogni e desideri riferiti al ruolo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et delle competenze del docente nella scuola che cambia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o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viluppo delle competenze di comunicazione/relazion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lazione generativa con gli alunni: l’importanza degli aspetti linguistici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boratori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linguaggi del docente nella gestione d’aula: verbale, non verbale, paraverbale (calibrazione, rispecchiamento, guida)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 di gestione delle espressioni corporee e verbali: simulazioni in aul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ttenzione al linguaggio verbale: la valenza suggestiva  delle parole</w:t>
            </w:r>
          </w:p>
          <w:p>
            <w:pPr>
              <w:pStyle w:val="TextBody"/>
              <w:ind w:left="-70" w:firstLine="7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boratorio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 creare un buon “rapport”</w:t>
            </w:r>
          </w:p>
          <w:p>
            <w:pPr>
              <w:pStyle w:val="TextBody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gli alunni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 di comunicazione  generativa: simulazioni in aula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scolto empatico  nella gestione dell’aul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o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"/>
        <w:gridCol w:w="4495"/>
        <w:gridCol w:w="5"/>
        <w:gridCol w:w="895"/>
        <w:gridCol w:w="5"/>
        <w:gridCol w:w="1795"/>
        <w:gridCol w:w="5"/>
        <w:gridCol w:w="1795"/>
      </w:tblGrid>
      <w:tr>
        <w:trPr>
          <w:trHeight w:val="9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ontro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U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urat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ALITA’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H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ALE E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ORTI</w:t>
            </w:r>
          </w:p>
        </w:tc>
      </w:tr>
      <w:tr>
        <w:trPr>
          <w:trHeight w:val="27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luppo della capacità di gestione/guida del gruppo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i teorici sul gruppo e sulla leadership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zioni pratich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re qualcuno a fare, apprendere, agire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are qualcuno a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ziare con il gruppo e nel grupp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nar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 con supporti visiv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i espositiv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fore d’aul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zion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na luminos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na a fogli mobil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d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struzione del percorso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ell’incisività dell’esperienz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: progetto di miglioramento personale e professionale nel ruolo di docente come facilitatore di apprendimento. E da domani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ore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nar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 con supporti visiv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i espositiv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fore d’aul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zion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e-guida per lavoro in sottogrupp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 e sitograf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deoproiettore con pc,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 con videoregistrator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7-8-9-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-work:  amore e disamore per le discipli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e relazione hanno le alunne e gli alunni   con le discipline studiate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cosa induce all’accettazione o al rifiuto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ste un rapporto tra le differenze di genere ed i saperi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erca e produzione di strumenti di osservazione dei comportamenti degli  alunni e delle alunne nell’approccio ai saperi e alle discipline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ra ed interpretazione dei dati emersi dall’indagine in class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re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struzione  del percorso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i incisività dell’esperienz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e  dei  report prodotti nel corso del project-work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naria  con supporti   visi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i di presentazione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i/>
      <w:iCs/>
      <w:color w:val="0000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mallCaps/>
      <w:sz w:val="36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zsd01000d@istruzione.it" TargetMode="External"/><Relationship Id="rId6" Type="http://schemas.openxmlformats.org/officeDocument/2006/relationships/hyperlink" Target="http://www.geocities.com/artepoten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9:00Z</dcterms:created>
  <dc:creator>. .</dc:creator>
  <dc:description/>
  <dc:language>en-US</dc:language>
  <cp:lastModifiedBy>. .</cp:lastModifiedBy>
  <cp:lastPrinted>2004-04-20T11:06:00Z</cp:lastPrinted>
  <dcterms:modified xsi:type="dcterms:W3CDTF">2004-04-22T12:19:00Z</dcterms:modified>
  <cp:revision>2</cp:revision>
  <dc:subject/>
  <dc:title>                                                                                                                            </dc:title>
</cp:coreProperties>
</file>