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2" w:hanging="0"/>
        <w:rPr>
          <w:rFonts w:ascii="Times New Roman" w:hAnsi="Times New Roman" w:cs="Times New Roman"/>
          <w:sz w:val="24"/>
          <w:lang w:val="es-ES_tradnl"/>
        </w:rPr>
      </w:pPr>
      <w:r>
        <w:rPr>
          <w:rFonts w:cs="Times New Roman" w:ascii="Times New Roman" w:hAnsi="Times New Roman"/>
          <w:b/>
          <w:sz w:val="28"/>
          <w:lang w:val="es-ES_tradnl"/>
        </w:rPr>
        <w:t>SISTEMAS DE INFORMACION GEOGRAFICA(GI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sz w:val="24"/>
          <w:lang w:val="es-ES_tradnl"/>
        </w:rPr>
        <w:tab/>
        <w:t xml:space="preserve">      </w:t>
        <w:tab/>
        <w:t xml:space="preserve">           </w:t>
      </w:r>
      <w:r>
        <w:rPr>
          <w:rFonts w:cs="Times New Roman" w:ascii="Times New Roman" w:hAnsi="Times New Roman"/>
          <w:sz w:val="24"/>
          <w:u w:val="single"/>
          <w:lang w:val="es-ES_tradnl"/>
        </w:rPr>
        <w:t>CAPA DE DATOS:</w:t>
      </w:r>
      <w:r>
        <w:rPr>
          <w:rFonts w:cs="Times New Roman" w:ascii="Times New Roman" w:hAnsi="Times New Roman"/>
          <w:sz w:val="24"/>
          <w:lang w:val="es-ES_tradnl"/>
        </w:rPr>
        <w:t xml:space="preserve">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ab/>
      </w:r>
    </w:p>
    <w:p>
      <w:pPr>
        <w:pStyle w:val="Normal"/>
        <w:rPr/>
      </w:pPr>
      <w:r>
        <w:rPr>
          <w:rFonts w:cs="Times New Roman" w:ascii="Times New Roman" w:hAnsi="Times New Roman"/>
          <w:sz w:val="24"/>
          <w:lang w:val="es-ES_tradnl"/>
        </w:rPr>
        <w:tab/>
        <w:t>Un tipo de elementos determinados del mismo tipo compone en la terminología GIS una capa de datos. Por ejemplo, los ríos de un país forman una capa de datos compuesta por elementos lineales, las ciudades son otra capa diferente compuesta por elementos puntuales y, finalmente, las provincias podrían ser una tercera capa compuesta por polígonos. Esta división en capas permite al usuario trabajar con capas sueltas a voluntad, bien con todas o bien con parte de las capas simultánea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ab/>
        <w:t>Para construir el mapa que deseamos podemos ir añadiendo capas sobre capas, cada una de las cuales contendrá diferentes objetos o datos. El orden en el que se definen las capas es importante, ya que será el orden que seguirá el sistema GIS para dibujarlas: las capas inferiores son las primeras en ser representadas, mientras que las superiores son las últim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sz w:val="24"/>
          <w:lang w:val="es-ES_tradnl"/>
        </w:rPr>
        <w:tab/>
        <w:t>Algunos sistemas GIS también admiten imágenes RASTER copo capa más profunda, de forma que podemos tener, por ejemplo, una fotografía de una ciudad tomada desde un satélite y sobre ella ir añadiendo capas de calles, casas, etc. De forma que se pueda tener una vista más clara de los datos. Tenemos como ejemplo la fotografía del tiempo que vemos en cualquiera de los canales de TV.</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sz w:val="24"/>
          <w:lang w:val="es-ES_tradnl"/>
        </w:rPr>
        <w:tab/>
        <w:t>Lógicamente, para poder hacer cualquier clase de trabajos con un GIS necesitamos tanto el programa como los diferentes mapas o tablas geocodificadas que vayamos a utilizar, puesto que pocos son los que tendrían paciencia de introducir, por ejemplo, las longitudes y latitudes de todas las ciudades de España. Afortunadamente, el Instituto Geográfico Nacional proporciona capas de datos digitales de todas las provincias y de todos lo municipios. Adicionalmente empresas especializadas en el sector se dedican a la elaboración de planos digita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0" w:firstLine="720"/>
        <w:rPr/>
      </w:pPr>
      <w:r>
        <w:rPr>
          <w:rFonts w:cs="Times New Roman" w:ascii="Times New Roman" w:hAnsi="Times New Roman"/>
          <w:sz w:val="24"/>
          <w:lang w:val="es-ES_tradnl"/>
        </w:rPr>
        <w:t>Como último recurso, los sistemas GIS ofrecen la posibilidad de digitalizar planos manualmente, mediante el uso de trazador o tableta digitalizadora. En este caso únicamente deberemos proporcionar las coordenadas geográficas de un par de puntos y trazar el resto.</w:t>
      </w:r>
    </w:p>
    <w:p>
      <w:pPr>
        <w:pStyle w:val="Normal"/>
        <w:ind w:left="0" w:firstLine="720"/>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sz w:val="24"/>
          <w:lang w:val="es-ES_tradnl"/>
        </w:rPr>
        <w:tab/>
        <w:t xml:space="preserve"> </w:t>
      </w:r>
      <w:r>
        <w:rPr>
          <w:rFonts w:cs="Times New Roman" w:ascii="Times New Roman" w:hAnsi="Times New Roman"/>
          <w:b/>
          <w:sz w:val="24"/>
          <w:lang w:val="es-ES_tradnl"/>
        </w:rPr>
        <w:tab/>
        <w:tab/>
        <w:tab/>
        <w:tab/>
        <w:tab/>
        <w:t>Pedro Jiménez Rodríguez.</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ab/>
        <w:tab/>
        <w:tab/>
        <w:tab/>
        <w:tab/>
        <w:tab/>
        <w:t>Ing.Técnico en Topografí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9:36:00Z</dcterms:created>
  <dc:creator>Pedro Jiménez</dc:creator>
  <dc:description/>
  <dc:language>en-US</dc:language>
  <cp:lastModifiedBy>Pedro Jiménez</cp:lastModifiedBy>
  <dcterms:modified xsi:type="dcterms:W3CDTF">1999-02-15T19:58:00Z</dcterms:modified>
  <cp:revision>14</cp:revision>
  <dc:subject/>
  <dc:title>SISTEMAS DE INFORMACION GEOGRAFICA(GIS)</dc:title>
</cp:coreProperties>
</file>