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2" w:hanging="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8"/>
          <w:szCs w:val="28"/>
          <w:lang w:val="es-ES_tradnl"/>
        </w:rPr>
        <w:t>SISTEMAS DE INFORMACION GEOGRAFICA(GI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      </w:t>
        <w:tab/>
        <w:t xml:space="preserve">           </w:t>
      </w:r>
      <w:r>
        <w:rPr>
          <w:rFonts w:eastAsia="Times New Roman" w:cs="Times New Roman" w:ascii="Times New Roman" w:hAnsi="Times New Roman"/>
          <w:sz w:val="24"/>
          <w:szCs w:val="24"/>
          <w:u w:val="single"/>
          <w:lang w:val="es-ES_tradnl"/>
        </w:rPr>
        <w:t>COMPONENTES BASICOS DE UN GIS:</w:t>
      </w:r>
      <w:r>
        <w:rPr>
          <w:rFonts w:eastAsia="Times New Roman" w:cs="Times New Roman" w:ascii="Times New Roman" w:hAnsi="Times New Roman"/>
          <w:sz w:val="24"/>
          <w:szCs w:val="24"/>
          <w:lang w:val="es-ES_tradnl"/>
        </w:rPr>
        <w:t xml:space="preserv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Basicamente un sistema de información geográfica se compone de tres elementos; en función de las características de cada uno de ellos podemos hablar de un GIS mas potente que otro; que so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Motor de Visualiz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Sistema de Geocodificación y almacenamiento de la inform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Motor de Consultas Geográfic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Todo GIS trabaja con objetos escalables (líneas, símbolos, polígonos, tramas, etc.)ya que este debe tener la posibilidad de trabajar en cualquier escala y en cualquier sistema de proyección, ya sea Lamber, UTM, Esteográfica Polar, etc. Además debe de tener la posibilidad de localizar la información que posea de una manera exacta a lo largo del globo terraqueo.Las ciudades por medio de su Longitud y Latitud, carreteras por medio nombre y Punto Kilométrico, vértices geodésicos por coordenadas UTM., etc.</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a mayoría de los GIS trabajan mediante longitud y latitud en grados decim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Pero si por otro lado al sistema le exigimos que nos remita unos datos localizados a través de una forma diferente, decimos que el sistema geocodifica la información. Por lo que en este caso se debe de establecer la relación entre las entidades y los grados decimales.Cuanto más formas de </w:t>
      </w:r>
      <w:r>
        <w:rPr>
          <w:rFonts w:eastAsia="Times New Roman" w:cs="Times New Roman" w:ascii="Times New Roman" w:hAnsi="Times New Roman"/>
          <w:b/>
          <w:bCs/>
          <w:sz w:val="24"/>
          <w:szCs w:val="24"/>
          <w:lang w:val="es-ES_tradnl"/>
        </w:rPr>
        <w:t>geocodificación</w:t>
      </w:r>
      <w:r>
        <w:rPr>
          <w:rFonts w:eastAsia="Times New Roman" w:cs="Times New Roman" w:ascii="Times New Roman" w:hAnsi="Times New Roman"/>
          <w:sz w:val="24"/>
          <w:szCs w:val="24"/>
          <w:lang w:val="es-ES_tradnl"/>
        </w:rPr>
        <w:t xml:space="preserve"> posea un GIS será más potente y flexibl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Por último comentar el tercer elemento de que se compone un GIS que como hemos determinado es el motor de consultas geográficas; a este tipo de consultas las definiremos como </w:t>
      </w:r>
      <w:r>
        <w:rPr>
          <w:rFonts w:eastAsia="Times New Roman" w:cs="Times New Roman" w:ascii="Times New Roman" w:hAnsi="Times New Roman"/>
          <w:b/>
          <w:bCs/>
          <w:sz w:val="24"/>
          <w:szCs w:val="24"/>
          <w:lang w:val="es-ES_tradnl"/>
        </w:rPr>
        <w:t>análisis topológico.</w:t>
      </w:r>
      <w:r>
        <w:rPr>
          <w:rFonts w:eastAsia="Times New Roman" w:cs="Times New Roman" w:ascii="Times New Roman" w:hAnsi="Times New Roman"/>
          <w:sz w:val="24"/>
          <w:szCs w:val="24"/>
          <w:lang w:val="es-ES_tradnl"/>
        </w:rPr>
        <w:t xml:space="preserve"> El GIS para "responder" a estas consultas interrelaciona distintos tipo de elementos, ya sean puntuales, lineales, áreas, etc. Por ejemplo, ciudades con mayor nº de poblaciones cercanas en menos de 20 Km. La potencia de análisis topológico permite la toma de decisiones con mayor efectivi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b/>
        <w:t xml:space="preserve"> </w:t>
      </w:r>
      <w:r>
        <w:rPr>
          <w:rFonts w:eastAsia="Times New Roman" w:cs="Times New Roman" w:ascii="Times New Roman" w:hAnsi="Times New Roman"/>
          <w:b/>
          <w:bCs/>
          <w:sz w:val="24"/>
          <w:szCs w:val="24"/>
          <w:lang w:val="es-ES_tradnl"/>
        </w:rPr>
        <w:tab/>
        <w:tab/>
        <w:tab/>
        <w:tab/>
        <w:tab/>
        <w:t>Pedro Jiménez Rodríguez.</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
        <w:tab/>
        <w:tab/>
        <w:tab/>
        <w:tab/>
        <w:tab/>
        <w:t>Ing.Técnico en Topografía.</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