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 “</w:t>
      </w:r>
      <w:r>
        <w:rPr/>
        <w:t>Human society is a historically originated collaboration in the struggle for existence and the assurance of the maintenance of the generations.”</w:t>
      </w:r>
      <w:r>
        <w:rPr>
          <w:rStyle w:val="FootnoteCharacters"/>
          <w:rStyle w:val="FootnoteAnchor"/>
        </w:rPr>
        <w:footnoteReference w:id="2"/>
      </w:r>
      <w:r>
        <w:rPr/>
        <w:t xml:space="preserve"> It is this very truth that enlightened the Russians, and flared up radical changes in the society. These same Marxist principles awoke the proletariats from their slumber, and thus brought forth an enlightened leader, Lenin, along with the Bolsheviks. The success of the Bolsheviks is originated from the people, the mass, the proletarians themselves. Although there are other factors bringing forth and accelerating their success, there is none as crucial as the fundamental power of the proletarians. Lenin and the Bolsheviks came into power directly through the mass, which in turn are enlightened by the profound Communist principles. Through the Marxist enlightenment, the proletariats comprehensively visualize the oppressive motives of the ruling class. Hence, they took precious lessons from social turbulence. These lessons derived from a vast variety of social conflicts, ranging from monarchial corruption, bourgeois liberalism, and civil wars to threats of right-wing dictatorship and imperial wars. As Lenin had infallibly written in </w:t>
      </w:r>
      <w:r>
        <w:rPr>
          <w:i/>
          <w:u w:val="single"/>
        </w:rPr>
        <w:t>The Rise of Bonapartism</w:t>
      </w:r>
      <w:r>
        <w:rPr/>
        <w:t>, “…without the support of the peasants, the insurrection of October 17 would never have taken place.” Without the Petrograd proletariat, Russia would end with Kerensky and co. In brief, the mass was primarily (and inevitably) fulfilling the role of Marxist discipleship, and presented its leader, the Bolsheviks, the throne to power. It is by the force of proletariat and through the natural law of permanent revolution that Lenin came to power.</w:t>
      </w:r>
    </w:p>
    <w:p>
      <w:pPr>
        <w:pStyle w:val="Normal"/>
        <w:spacing w:lineRule="auto" w:line="360"/>
        <w:rPr/>
      </w:pPr>
      <w:r>
        <w:rPr/>
        <w:tab/>
        <w:t>The fury of the mass was ignited by series of events - some long laid, some short sparked. As Trotsky said, “The insurrection [of October] did not drop from heaven… [And] a series of historical prerequisites were necessary for the October Revolution.”</w:t>
      </w:r>
      <w:r>
        <w:rPr>
          <w:rStyle w:val="FootnoteCharacters"/>
          <w:rStyle w:val="FootnoteAnchor"/>
        </w:rPr>
        <w:footnoteReference w:id="3"/>
      </w:r>
      <w:r>
        <w:rPr/>
        <w:t xml:space="preserve"> Factually, the people visualize the corruption of autocracy, the indecision of liberal bourgeois, the increasing burden of proletariats, the agrarian repression, and the Great War. Seeking true socialist leadership, the people hence gathered in Petrograd and formed the Soviet of Workers’ and Soldiers’ deputies. However, this would be the end of the revolution, with “dual power” and the provisional government in Moscow, if there were not the natural order.</w:t>
      </w:r>
    </w:p>
    <w:p>
      <w:pPr>
        <w:pStyle w:val="TextBodyIndent"/>
        <w:rPr/>
      </w:pPr>
      <w:r>
        <w:rPr/>
        <w:t xml:space="preserve">Ideologically, the course of the Revolution was brilliantly understood and analyzed by Trotsky. Knowing the inadequacy of orthodox Marxism, he formulated the theory of Permanent Revolution early in 1905, after the “dress rehearsal” revolution. In this revolutionary concept, Trotsky insists that a socialist revolution can be achieved by directly replacing a bourgeois democracy with a proletarian dictatorship. Lenin adapted this logic and led the proletarians against all obstructions. 1905 had been a “dress rehearsal” and had ideologically and politically changed the mass. The Soviet was formed, but it was too “inactive” (to quote Lenin) and not revolutionary. The Great Imperial War divided the Russians and exploited the proletariats, and intensified the need of a strong leadership. And hence, imperialism, both militaristic and economic, was even more so despised by the proletariats under the “devastation of the Great War”. These factors are only minor contributions to the permanent revolution. Although they accelerated the revolution and inevitably sparked a political turmoil, the fundamental force of the Insurrection that brought the Bolsheviks into power was indubitably the people. </w:t>
      </w:r>
    </w:p>
    <w:p>
      <w:pPr>
        <w:pStyle w:val="Normal"/>
        <w:spacing w:lineRule="auto" w:line="360"/>
        <w:ind w:firstLine="720"/>
        <w:rPr/>
      </w:pPr>
      <w:r>
        <w:rPr/>
        <w:t>Factual influences are inflicted upon the proletariats passively and subtly and caused ineffective repercussions, which were unable to enforce changes. A few revolts, mutinies, and rebellions cannot top over a large empire. Trotsky alleged the social problems mainly to three fields: the Czar and the Czarina, agrarian problems and proletarian burdens, and the liberal indecisive bourgeoisie. These influences play significant roles in arousing the proletariats and shaping the leadership of the Bolsheviks. However, they remain subordinate and subjective to the initiative will and power of the proletariats. The power of the proletariats is subconscious, and is regulated by a series of natural law. As the people slowly understand this universal law of Marxism, they built the socialist Soviet State of Russia. Lenin and the Bolsheviks became their leaders, because they were the first to comprehend this law and exploit this law for the good of the general.</w:t>
      </w:r>
    </w:p>
    <w:p>
      <w:pPr>
        <w:pStyle w:val="Normal"/>
        <w:spacing w:lineRule="auto" w:line="360"/>
        <w:ind w:firstLine="720"/>
        <w:rPr/>
      </w:pPr>
      <w:r>
        <w:rPr/>
        <w:t>The incompetence of Nicholas II and his superstitious wife had direct influences on the people, autocrats, bourgeois, and proletariats alike. Nicholas first isolated autocrats with the attempt of retaining power. Rodzianko, the president of the last Duma, addressed the Czar as followed before he resigned, “Your Majesty, there is not one reliable or honest man left around you; all the best men have been removed or have retired. There remain only those of ill dispute.” The bourgeoisie, which was best represented by the Octobrists and the Cadets, rejoiced for a brief moment in 1905, the ‘dress rehearsal’. Seeing the devastation of the general strike in 1905, the Czar published the October Manifesto, promising suffrages and a constitutional monarchy to appease these nouveau riche. The obstinate Czar and his inherited arrogance betrayed the middle class in the following year, with the Fundamental Laws in May 1906. Royal ministers override the Duma under the new law. Upset and unable to cooperate with the ministers, the Czar dissolved the Duma. The re-election only resulted in more hostile opposition. By the eve of the Great War, the bourgeoisie was utterly disappointed. As from the proletarian view, the Duma concerned them not. Their lives were centered on bread and daily necessities. When they hold demonstrations pleading the Winter Palace for bread in 1905, they carried signs, saying “God save the Czar”. The answer was a shower of bullets and the threat of Cassock sabers. Bloody Sunday triggered a wave of strikes and mutinies. This became the dress rehearsal of 1917, for it provided firm basis for the Soviet Union to materialize. Since Bloody Sunday, the lower class despised the tyrant and slowly realized the bitterness of class struggle. Moreover, the Czar purposely estranged and isolated the lower class from the ruling circle. All these antagonistic policies ultimately resulted in the isolation of the royal family, and stirred disgust on all the Russian people, regardless of class.</w:t>
      </w:r>
    </w:p>
    <w:p>
      <w:pPr>
        <w:pStyle w:val="Normal"/>
        <w:spacing w:lineRule="auto" w:line="360"/>
        <w:ind w:firstLine="720"/>
        <w:rPr/>
      </w:pPr>
      <w:r>
        <w:rPr/>
        <w:t>“</w:t>
      </w:r>
      <w:r>
        <w:rPr/>
        <w:t>The Czar inherited from his ancestor not only a giant empire, but also a revolution that deepened under his reign.”</w:t>
      </w:r>
      <w:r>
        <w:rPr>
          <w:rStyle w:val="FootnoteCharacters"/>
          <w:rStyle w:val="FootnoteAnchor"/>
        </w:rPr>
        <w:footnoteReference w:id="4"/>
      </w:r>
      <w:r>
        <w:rPr/>
        <w:t xml:space="preserve"> With rapid and uneven economic growth, the rise of a new bourgeoisie demanding more political influences, agrarian reforms, and the engagement in two imperial wars, the Czar proves to be an ill leader and worse at handling discontent civilians. The Czar had no competence to handle the revolution. His diary best proves this. On fateful days, like July 7</w:t>
      </w:r>
      <w:r>
        <w:rPr>
          <w:vertAlign w:val="superscript"/>
        </w:rPr>
        <w:t>th</w:t>
      </w:r>
      <w:r>
        <w:rPr/>
        <w:t xml:space="preserve"> when he resolved to dissolve the Duma, he wrote, “Friday. Very busy morning. Half hour late to breakfast with the officers…. A storm came up and it was very muggy. We walked together. Received Goremykin. Signed a decree dissolving the Duma. Dined with Olga and Petia. Read all evening.” Such indifference to the proletariats is also shown in later writings. “July 14. Got dressed and rode a bicycle to the bathing beach and bathed enjoyably in the sea.” Such is the head of the Russians, enjoying the sea and the bathe, whilst soldiers throw themselves in battle and the Soviets were storming Petrograd. His indecision brought his downfall.</w:t>
      </w:r>
    </w:p>
    <w:p>
      <w:pPr>
        <w:pStyle w:val="Normal"/>
        <w:spacing w:lineRule="auto" w:line="360"/>
        <w:ind w:firstLine="720"/>
        <w:rPr/>
      </w:pPr>
      <w:r>
        <w:rPr/>
        <w:t>However, the incapability and the indifference of the Czar can only sufficiently fuel the February revolution. October 17</w:t>
      </w:r>
      <w:r>
        <w:rPr>
          <w:vertAlign w:val="superscript"/>
        </w:rPr>
        <w:t>th</w:t>
      </w:r>
      <w:r>
        <w:rPr/>
        <w:t xml:space="preserve"> was caused by something greater than the hatred of royalty. The discontent Octobrists and Cadets in the Duma along with the mutiny early in March, forced Nicholas to abdicate by pronouncing a provisional government. This abdication did not immediately produce a Soviet State. In between, there were the provisional government and the Soviet Union. The role of the people is yet greater than that of the Czar. If the Czar started the permanent revolution by inciting discontent, then the people held on to the revolution and marched towards the Soviet seizure. The transgression of power is governed by natural laws, and coincidentally accelerated by the Great War. </w:t>
      </w:r>
    </w:p>
    <w:p>
      <w:pPr>
        <w:pStyle w:val="Normal"/>
        <w:spacing w:lineRule="auto" w:line="360"/>
        <w:ind w:firstLine="720"/>
        <w:rPr/>
      </w:pPr>
      <w:r>
        <w:rPr/>
        <w:t xml:space="preserve">The people, both the urban and rural proletariats, were not only grudged and grieved by the royalty. In fact, they were seen as politically null puppets. November 1917 is the ultimate demonstration of the power of the people. For decades prior to the Great War, the rural peasants were long oppressed by the local landlords. They, before the October Revolution, had started their own Agrarian Revolution, burning manor houses and plundering land. The urban proletariats often rallied demonstrations and strikes for improvements on living. Thus the Bolsheviks were blamed for these acts and were hence condemned by the provisional government. In reality, Lenin did not approve these uprisings. He deemed the hour unripe, revealing the final scheme of insurrection. “The agrarians are the foundation of socialist Russia,” wrote Lenin in </w:t>
      </w:r>
      <w:r>
        <w:rPr>
          <w:i/>
          <w:u w:val="single"/>
        </w:rPr>
        <w:t>Task of Proletariat in Our Revolution</w:t>
      </w:r>
      <w:r>
        <w:rPr/>
        <w:t>, “until we are fully armed, [the Soviet State of Russia] shall wait for the final day of insurrection....” The social burden of proletariat increased as the war broke out. Their labour tripled, while wage was halved. Under the Provisional Government, food shortages stroke all major cities. It was under these prerequisites that the people were oppressed and compelled to revolt. Their long grievances and grudges, once released, seek leadership and repelled against the oppressors. This is the origin of the Soviet.</w:t>
      </w:r>
    </w:p>
    <w:p>
      <w:pPr>
        <w:pStyle w:val="Normal"/>
        <w:spacing w:lineRule="auto" w:line="360"/>
        <w:ind w:firstLine="720"/>
        <w:rPr/>
      </w:pPr>
      <w:r>
        <w:rPr/>
        <w:t>Politically in the Duma, the liberally indecisive bourgeois composed a dual, if not, trio enforcement on the Bolsheviks’ seizure of power. First of all, they shattered the centralization of Russia, leaving politics on status quo, which formulated the dual power. Second of all, it sharply rose anti-democracy /capitalism sentiment in the new nation. The political weakness of the liberal bourgeoisie, which has no roots in the masses of the people, was reflected in the structure of the government in Moscow. The Duma in Moscow is virtually supported only by bourgeoisie. These nouveau riche, who made their money on the recent industrialization, had conflicting class interests than that of the workers. The dual power itself is a fragile structure; between these two classes were the contending extremities of capitalism versus socialism. A Soviet Union in Petrograd is a direct opposition of an imperialistically capitalist Provisional Government in Moscow. The attitude of the Bolsheviks towards the Provisional Government was simply rejection and hatred, because it violated the natural law of permanent revolution – one revolution, one people, one government. Lenin summarized and criticized the Dual Power in the following passage,</w:t>
      </w:r>
    </w:p>
    <w:p>
      <w:pPr>
        <w:pStyle w:val="Normal"/>
        <w:spacing w:lineRule="auto" w:line="360"/>
        <w:ind w:firstLine="720"/>
        <w:rPr/>
      </w:pPr>
      <w:r>
        <w:rPr/>
        <w:t>“</w:t>
      </w:r>
      <w:r>
        <w:rPr/>
        <w:t>[The Provisional Government] should be overthrown, for it is an oligarchic, bourgeois, and not a people’s government, and is unable to provide peace, bread, or full freedom; it cannot be overthrown just now, for it is being kept by … the Soviet…. This is the actual, the class alignment of forces that determines our tasks.”</w:t>
      </w:r>
      <w:r>
        <w:rPr>
          <w:rStyle w:val="FootnoteCharacters"/>
          <w:rStyle w:val="FootnoteAnchor"/>
        </w:rPr>
        <w:footnoteReference w:id="5"/>
      </w:r>
      <w:r>
        <w:rPr/>
        <w:t xml:space="preserve"> </w:t>
      </w:r>
    </w:p>
    <w:p>
      <w:pPr>
        <w:pStyle w:val="Normal"/>
        <w:spacing w:lineRule="auto" w:line="360"/>
        <w:rPr/>
      </w:pPr>
      <w:r>
        <w:rPr/>
        <w:t>Indeed, armed conflicts were vivid and apparent. The double-edged Kornilov affair was an excellent example of Kerensky’s ambition and the suppressive character of the Provisional Government. In brief, the dual power trained and awoke the power of the proletariat, and paved way for the final enlightenment of the April Thesis. Mostly importantly, the liberals failed to reach a concrete and valid solution to the on-going, annihilative war, and condemned proletariats to struggle independently for survival.</w:t>
      </w:r>
    </w:p>
    <w:p>
      <w:pPr>
        <w:pStyle w:val="Normal"/>
        <w:spacing w:lineRule="auto" w:line="360"/>
        <w:ind w:firstLine="720"/>
        <w:rPr/>
      </w:pPr>
      <w:r>
        <w:rPr/>
        <w:t>Concerning the Great War, many historians, like Stukov and Tsen Pang, attribute the revolution to be caused the Great War. This is false. According to Trotsky, the permanent revolution is a law, and will be carried out as a mechanism regardless of circumstances. The war only accelerated the revolution of 1917, but did not cause it. The contending interests and the class struggle were relevant since the beginning of time. Ultimately, it is always the power of the people bringing changes to a society.  In the case of Russian revolution, these contentions could be easily identified. During the reign under Kerensky, three major errors (from proletarian view) were made: the continuation of the war, the refusal to redistribution of wealth, and the Kornilov coup. The continuation of war was totally made on a selfish ground. The factory owners, despite of the high casualty on the front, insists on war production to maximize their profits. The Provisional Government also postponed its promise of re-dividing land among peasants, in order to appease the old aristocrats and landlords. The final provocation that facilitated the Bolsheviks to condemn the Provisional Government was the Kornilov affair. The Kornilov affair first enraged the Soviet in Petrograd and deepened the contention against Moscow, then re-armed the Soviets under the prospect that Kornilov later became the common foe of Moscow and Petrograd. Under the new government, oppression changed its origin from monarch to capitalists. These contentions of interests were indirect resultant of the war. But it is a mere reflection of the fundamental ideological differences. The greed of the bourgeoisie was, is, and will always be the opposition to socialism. The war sharpened all the contradictions, but the grandiose scale of catastrophe was doomed since the rise of the Soviet.</w:t>
      </w:r>
    </w:p>
    <w:p>
      <w:pPr>
        <w:pStyle w:val="TextBodyIndent"/>
        <w:rPr/>
      </w:pPr>
      <w:r>
        <w:rPr/>
        <w:t xml:space="preserve">The course of power transition of the proletariat, to some extent, was a surprise even for themselves. This is the reason why 1905 is called a dress rehearsal, a foreshadow of 1917. The unprepared workers was successful in bring changes to the monarchy, and realized that their power combined through the establishment of the Soviet was omnipotent. The Soviets, through whom the workers learnt their lesson, led them into the second trial in 1917. The Soviets followed the traditional Marxist model, and enforced, in 1905, a constitutional monarch favouring the bourgeoisie. However, the orthodox Marxist socialism approach is not applicable in 1917. The Russian bourgeois was then timid, vacillating and weak, more frightened of workers and peasants than of the Czar. They supported the Czar and the Provisional government because they preserved the enormous investments in Russia. It was thus impossible to further the revolution by handing the bourgeois power through democracy. </w:t>
      </w:r>
    </w:p>
    <w:p>
      <w:pPr>
        <w:pStyle w:val="Normal"/>
        <w:spacing w:lineRule="auto" w:line="360"/>
        <w:ind w:firstLine="720"/>
        <w:rPr/>
      </w:pPr>
      <w:r>
        <w:rPr/>
        <w:t>“</w:t>
      </w:r>
      <w:r>
        <w:rPr/>
        <w:t>The February revolution is a bourgeoisie revolution. But the Russian bourgeoisie is anti-revolutionary. The victory of the revolution is therefore possible only as a victory of the proletariat. But the victorious proletariat will not stop at the program of bourgeois democracy: it will go on to the program of socialism. The Russian Revolution will become the first stage of the Socialist world revolution.”</w:t>
      </w:r>
      <w:r>
        <w:rPr>
          <w:rStyle w:val="FootnoteCharacters"/>
          <w:rStyle w:val="FootnoteAnchor"/>
        </w:rPr>
        <w:footnoteReference w:id="6"/>
      </w:r>
    </w:p>
    <w:p>
      <w:pPr>
        <w:pStyle w:val="Normal"/>
        <w:spacing w:lineRule="auto" w:line="360"/>
        <w:rPr/>
      </w:pPr>
      <w:r>
        <w:rPr/>
        <w:t>This is the fundamental postulate of the theory of permanent revolution. “Socialist revolution can immediately proceed from the democratic stage into the stage of proletarian dictatorship.”</w:t>
      </w:r>
      <w:r>
        <w:rPr>
          <w:rStyle w:val="FootnoteCharacters"/>
          <w:rStyle w:val="FootnoteAnchor"/>
        </w:rPr>
        <w:footnoteReference w:id="7"/>
      </w:r>
      <w:r>
        <w:rPr/>
        <w:t xml:space="preserve"> It was known as Trotskyism, and was condemned as a heresy to the principia of Marxism.</w:t>
      </w:r>
    </w:p>
    <w:p>
      <w:pPr>
        <w:pStyle w:val="Normal"/>
        <w:spacing w:lineRule="auto" w:line="360"/>
        <w:ind w:firstLine="720"/>
        <w:rPr/>
      </w:pPr>
      <w:r>
        <w:rPr/>
        <w:t>It is crucial to note that the Soviets were content with dual power before April. From the traditional Marxist approach, capitalism is a constituent element of a socialist revolution. Kamenev wrote in Pravda early April after Lenin made his drastic conversion to Trotskyism,</w:t>
      </w:r>
    </w:p>
    <w:p>
      <w:pPr>
        <w:pStyle w:val="Normal"/>
        <w:spacing w:lineRule="auto" w:line="360"/>
        <w:ind w:firstLine="720"/>
        <w:rPr/>
      </w:pPr>
      <w:r>
        <w:rPr/>
        <w:t xml:space="preserve"> “</w:t>
      </w:r>
      <w:r>
        <w:rPr/>
        <w:t>As for the general schema of comrade Lenin, it seems to us unacceptable, in that it starts from the assumption that the bourgeois democratic revolution is ended and counts upon an immediate transformation of this revolution into a socialist revolution.”</w:t>
      </w:r>
      <w:r>
        <w:rPr>
          <w:rStyle w:val="FootnoteCharacters"/>
          <w:rStyle w:val="FootnoteAnchor"/>
        </w:rPr>
        <w:footnoteReference w:id="8"/>
      </w:r>
    </w:p>
    <w:p>
      <w:pPr>
        <w:pStyle w:val="Normal"/>
        <w:spacing w:lineRule="auto" w:line="360"/>
        <w:rPr/>
      </w:pPr>
      <w:r>
        <w:rPr/>
        <w:t>Before the April Thesis, the Soviets leaders – Mensheviks, Social-revolutionaries and others – believed that it was a law of Marxism that the power acquired by revolution should be transferred to the liberal bourgeoisie. Tsereteli, a Menshevik leader in the Soviet, explained the necessity of compromise with the bourgeoisie,</w:t>
      </w:r>
    </w:p>
    <w:p>
      <w:pPr>
        <w:pStyle w:val="Normal"/>
        <w:spacing w:lineRule="auto" w:line="360"/>
        <w:rPr/>
      </w:pPr>
      <w:r>
        <w:rPr/>
        <w:tab/>
        <w:t>“It’s true that we have all the power, and the government would go if we lift a finger, but that would mean disaster for the revolution.”</w:t>
      </w:r>
    </w:p>
    <w:p>
      <w:pPr>
        <w:pStyle w:val="Normal"/>
        <w:spacing w:lineRule="auto" w:line="360"/>
        <w:rPr/>
      </w:pPr>
      <w:r>
        <w:rPr/>
        <w:t>And so, blinded by the orthodox doctrine, the Soviet actually begged the liberal leaders of the Provisional Government to take power. Trotsky’s prediction came true. This was the absurd contradiction of victorious workers handing over power to a “weak, vacillating bourgeoisie”.</w:t>
      </w:r>
    </w:p>
    <w:p>
      <w:pPr>
        <w:pStyle w:val="Normal"/>
        <w:spacing w:lineRule="auto" w:line="360"/>
        <w:rPr/>
      </w:pPr>
      <w:r>
        <w:rPr/>
        <w:tab/>
        <w:t>April marked the change of the course of revolution. Lenin called for the seizure of power by the working class. Many loyal Bolsheviks were shocked, including Kamenev and Bukharin. Lenin’s final and decision comprehension of the permanent revolution as a natural order led the people from slavery. In the April Thesis, Lenin published a series of enlightened principles to be the guideline of the Bolsheviks, in order to ignite the power of the mass into proper course. Within, they denounced war and sued for peace. They also denounced the Provisional Government and called for proletarian replacement. Under this thesis also rose the famous slogan, “bread, peace, and land” - the fundamental desires of the proletariats. From April onwards, Lenin incorporated his party principle with the law of permanent revolution. Hence, Lenin and the Bolsheviks rallied public support against Kerensky, and earned majority votes in Petrograd, Moscow, and other crucial cities. With support and the enlightenment of the proletariat, Lenin made the last decisive move. He motivated the combined power of the proletariats, and called for insurrection. This was October.</w:t>
      </w:r>
    </w:p>
    <w:p>
      <w:pPr>
        <w:pStyle w:val="Normal"/>
        <w:spacing w:lineRule="auto" w:line="360"/>
        <w:rPr/>
      </w:pPr>
      <w:r>
        <w:rPr/>
        <w:tab/>
        <w:t>“The strength of a revolutionary proletariat… from the point of view of its action upon the masses and drawing them into struggle, is infinitely greater in an extra-parliamentary than a parliamentary struggle.”</w:t>
      </w:r>
      <w:r>
        <w:rPr>
          <w:rStyle w:val="FootnoteCharacters"/>
          <w:rStyle w:val="FootnoteAnchor"/>
        </w:rPr>
        <w:footnoteReference w:id="9"/>
      </w:r>
      <w:r>
        <w:rPr/>
        <w:t xml:space="preserve"> Lenin fully understood the omnipotence of the proletariat and the principles of socialist revolution, marking him as a true leader. Fully enlightened, he called, “The crisis is ripe. The whole future of the international workers’ revolution for socialism is at stake. The crisis is ripe.”</w:t>
      </w:r>
      <w:r>
        <w:rPr>
          <w:rStyle w:val="FootnoteCharacters"/>
          <w:rStyle w:val="FootnoteAnchor"/>
        </w:rPr>
        <w:footnoteReference w:id="10"/>
      </w:r>
      <w:r>
        <w:rPr/>
        <w:t xml:space="preserve"> The insurrection commenced, and in a short while, the glorious red hammer and sickle flew across the roof of the Winter Palace; in an old city, newly named, it is hence called Leningrad.</w:t>
      </w:r>
    </w:p>
    <w:p>
      <w:pPr>
        <w:pStyle w:val="Normal"/>
        <w:spacing w:lineRule="auto" w:line="360"/>
        <w:ind w:firstLine="720"/>
        <w:rPr/>
      </w:pPr>
      <w:r>
        <w:rPr/>
        <w:t>The success of the Bolsheviks among other socialist groups, like the Socialist-Revolutionaries and the Mensheviks, lied on the fact that Lenin formulated the party goal in accordance with the natural law of permanent and uninterrupted revolution. It is obscene to allege credits of the great revolution to abstract ideas and imperial wars. The people brought changes about, and they were the ones who took arms and fought for liberty. Lenin displayed outstanding leadership, and in turn brought the new Marxist enlightenment to all Russia. It is not by pure chance that he became the father of Russia and of all proletariats. By the prospect of societal conflicts, a socialist seizure of power was inevitable. But knowing the natural order and having the will to motivate the power of the people, he became great among other revolutionaries. There is no greater force than the combined will of the enlightened proletariat. Above earthbound force, there is the natural law that governs it. The power of the mass and the nature enthroned Lenin, for he himself mastered the mechanisms behind them. The following line from the old friendly post Pravda best summarized the power of the people and the law that regulates it invisibly,</w:t>
      </w:r>
    </w:p>
    <w:p>
      <w:pPr>
        <w:pStyle w:val="Normal"/>
        <w:spacing w:lineRule="auto" w:line="360"/>
        <w:ind w:firstLine="720"/>
        <w:rPr/>
      </w:pPr>
      <w:r>
        <w:rPr/>
        <w:t>“</w:t>
      </w:r>
      <w:r>
        <w:rPr/>
        <w:t xml:space="preserve">They [the will of the people] wanted us [the Bolsheviks, representing all proletariats] to take the power alone. So be it. They dreamed of the dictatorship of Kornilov, we will give them the dictatorship of the proletariat!” </w:t>
      </w:r>
      <w:r>
        <w:br w:type="page"/>
      </w:r>
    </w:p>
    <w:p>
      <w:pPr>
        <w:pStyle w:val="Normal"/>
        <w:spacing w:lineRule="auto" w:line="360"/>
        <w:ind w:firstLine="720"/>
        <w:rPr>
          <w:u w:val="single"/>
        </w:rPr>
      </w:pPr>
      <w:r>
        <w:rPr>
          <w:u w:val="single"/>
        </w:rPr>
        <w:t>Bibliography</w:t>
      </w:r>
    </w:p>
    <w:p>
      <w:pPr>
        <w:pStyle w:val="Normal"/>
        <w:spacing w:lineRule="auto" w:line="360"/>
        <w:ind w:firstLine="720"/>
        <w:rPr>
          <w:u w:val="single"/>
        </w:rPr>
      </w:pPr>
      <w:r>
        <w:rPr>
          <w:u w:val="single"/>
        </w:rPr>
      </w:r>
    </w:p>
    <w:p>
      <w:pPr>
        <w:pStyle w:val="TextBodyIndent"/>
        <w:rPr/>
      </w:pPr>
      <w:r>
        <w:rPr/>
        <w:t xml:space="preserve">Ali, Tariq, and Phil Evans. </w:t>
      </w:r>
      <w:r>
        <w:rPr>
          <w:i/>
        </w:rPr>
        <w:t>“</w:t>
      </w:r>
      <w:r>
        <w:rPr>
          <w:i/>
          <w:u w:val="single"/>
        </w:rPr>
        <w:t>Trotsky for Beginners</w:t>
      </w:r>
      <w:r>
        <w:rPr>
          <w:i/>
        </w:rPr>
        <w:t>”.</w:t>
      </w:r>
      <w:r>
        <w:rPr/>
        <w:t xml:space="preserve"> New York, Pantheon Books: 1980</w:t>
      </w:r>
    </w:p>
    <w:p>
      <w:pPr>
        <w:pStyle w:val="TextBodyIndent"/>
        <w:rPr/>
      </w:pPr>
      <w:r>
        <w:rPr/>
        <w:t xml:space="preserve">Burdzhalov, E. N. </w:t>
      </w:r>
      <w:r>
        <w:rPr>
          <w:i/>
        </w:rPr>
        <w:t>“</w:t>
      </w:r>
      <w:r>
        <w:rPr>
          <w:i/>
          <w:u w:val="single"/>
        </w:rPr>
        <w:t>Russia’s Second Revolution</w:t>
      </w:r>
      <w:r>
        <w:rPr>
          <w:i/>
        </w:rPr>
        <w:t>”.</w:t>
      </w:r>
      <w:r>
        <w:rPr/>
        <w:t xml:space="preserve"> New York, Indiana University Press: 1987</w:t>
      </w:r>
    </w:p>
    <w:p>
      <w:pPr>
        <w:pStyle w:val="TextBodyIndent"/>
        <w:rPr/>
      </w:pPr>
      <w:r>
        <w:rPr/>
        <w:t xml:space="preserve">Howe, Irving. </w:t>
      </w:r>
      <w:r>
        <w:rPr>
          <w:i/>
        </w:rPr>
        <w:t>“</w:t>
      </w:r>
      <w:r>
        <w:rPr>
          <w:i/>
          <w:u w:val="single"/>
        </w:rPr>
        <w:t>The Basic Works of Trotsky</w:t>
      </w:r>
      <w:r>
        <w:rPr>
          <w:i/>
        </w:rPr>
        <w:t>”.</w:t>
      </w:r>
      <w:r>
        <w:rPr/>
        <w:t xml:space="preserve"> New York, Random House: 1963</w:t>
      </w:r>
    </w:p>
    <w:p>
      <w:pPr>
        <w:pStyle w:val="TextBodyIndent"/>
        <w:rPr/>
      </w:pPr>
      <w:r>
        <w:rPr/>
        <w:t xml:space="preserve">Lenin, Vladimir Il’ich. </w:t>
      </w:r>
      <w:r>
        <w:rPr>
          <w:i/>
        </w:rPr>
        <w:t>“</w:t>
      </w:r>
      <w:r>
        <w:rPr>
          <w:i/>
          <w:u w:val="single"/>
        </w:rPr>
        <w:t>Collected Works</w:t>
      </w:r>
      <w:r>
        <w:rPr>
          <w:i/>
        </w:rPr>
        <w:t>”</w:t>
      </w:r>
      <w:r>
        <w:rPr/>
        <w:t>. Moscow, Progress Publishers: 1964</w:t>
      </w:r>
    </w:p>
    <w:p>
      <w:pPr>
        <w:pStyle w:val="TextBodyIndent"/>
        <w:rPr/>
      </w:pPr>
      <w:r>
        <w:rPr/>
        <w:t xml:space="preserve">Lenin, Vladimir Il’ich. </w:t>
      </w:r>
      <w:r>
        <w:rPr>
          <w:i/>
        </w:rPr>
        <w:t>“</w:t>
      </w:r>
      <w:r>
        <w:rPr>
          <w:i/>
          <w:u w:val="single"/>
        </w:rPr>
        <w:t>What is to be Done?</w:t>
      </w:r>
      <w:r>
        <w:rPr>
          <w:i/>
        </w:rPr>
        <w:t>”</w:t>
      </w:r>
      <w:r>
        <w:rPr/>
        <w:t>. London, Oxford University Press: 1963</w:t>
      </w:r>
    </w:p>
    <w:p>
      <w:pPr>
        <w:pStyle w:val="TextBodyIndent"/>
        <w:rPr/>
      </w:pPr>
      <w:r>
        <w:rPr/>
        <w:t xml:space="preserve">Trotsky, Leon. </w:t>
      </w:r>
      <w:r>
        <w:rPr>
          <w:i/>
        </w:rPr>
        <w:t>“</w:t>
      </w:r>
      <w:r>
        <w:rPr>
          <w:i/>
          <w:u w:val="single"/>
        </w:rPr>
        <w:t>Permanent Revolution and Results and Prospects</w:t>
      </w:r>
      <w:r>
        <w:rPr>
          <w:i/>
        </w:rPr>
        <w:t>”.</w:t>
      </w:r>
      <w:r>
        <w:rPr/>
        <w:t xml:space="preserve"> New York, </w:t>
      </w:r>
    </w:p>
    <w:p>
      <w:pPr>
        <w:pStyle w:val="TextBodyIndent"/>
        <w:ind w:left="720" w:firstLine="720"/>
        <w:rPr/>
      </w:pPr>
      <w:r>
        <w:rPr/>
        <w:t>Pioneer Publishers: 1965</w:t>
      </w:r>
    </w:p>
    <w:p>
      <w:pPr>
        <w:pStyle w:val="Normal"/>
        <w:spacing w:lineRule="auto" w:line="360"/>
        <w:ind w:firstLine="720"/>
        <w:rPr/>
      </w:pPr>
      <w:r>
        <w:rPr/>
        <w:t xml:space="preserve">Trotsky, Leon. </w:t>
      </w:r>
      <w:r>
        <w:rPr>
          <w:i/>
        </w:rPr>
        <w:t>“</w:t>
      </w:r>
      <w:r>
        <w:rPr>
          <w:i/>
          <w:u w:val="single"/>
        </w:rPr>
        <w:t>The Russian Revolution</w:t>
      </w:r>
      <w:r>
        <w:rPr>
          <w:i/>
        </w:rPr>
        <w:t>”.</w:t>
      </w:r>
      <w:r>
        <w:rPr/>
        <w:t xml:space="preserve"> New York,</w:t>
      </w:r>
      <w:r>
        <w:rPr>
          <w:i/>
        </w:rPr>
        <w:t xml:space="preserve"> </w:t>
      </w:r>
      <w:r>
        <w:rPr/>
        <w:t>Doubleday Publishing Group: 1959</w:t>
      </w:r>
    </w:p>
    <w:p>
      <w:pPr>
        <w:pStyle w:val="Normal"/>
        <w:spacing w:lineRule="auto" w:line="360"/>
        <w:ind w:firstLine="720"/>
        <w:rPr/>
      </w:pPr>
      <w:r>
        <w:rPr/>
        <w:t>Trotsky, Leon.</w:t>
      </w:r>
      <w:r>
        <w:rPr>
          <w:i/>
        </w:rPr>
        <w:t xml:space="preserve"> “</w:t>
      </w:r>
      <w:r>
        <w:rPr>
          <w:i/>
          <w:u w:val="single"/>
        </w:rPr>
        <w:t>In Defense of Russian Revolution</w:t>
      </w:r>
      <w:r>
        <w:rPr>
          <w:i/>
        </w:rPr>
        <w:t>”.</w:t>
      </w:r>
      <w:r>
        <w:rPr/>
        <w:t xml:space="preserve"> Beijing, Peking Foreign Press: 196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otsky, Leon. </w:t>
      </w:r>
      <w:r>
        <w:rPr>
          <w:i/>
        </w:rPr>
        <w:t>“In Defense of the Russian Revolution”</w:t>
      </w:r>
      <w:r>
        <w:rPr/>
        <w:t>.</w:t>
      </w:r>
    </w:p>
  </w:footnote>
  <w:footnote w:id="3">
    <w:p>
      <w:pPr>
        <w:pStyle w:val="Footnote"/>
        <w:rPr/>
      </w:pPr>
      <w:r>
        <w:rPr>
          <w:rStyle w:val="FootnoteCharacters"/>
        </w:rPr>
        <w:footnoteRef/>
      </w:r>
      <w:r>
        <w:rPr/>
        <w:t xml:space="preserve"> </w:t>
      </w:r>
      <w:r>
        <w:rPr/>
        <w:t xml:space="preserve">Trotsky, Leon. </w:t>
      </w:r>
      <w:r>
        <w:rPr>
          <w:i/>
        </w:rPr>
        <w:t>“In Defense of the Russian Revolution”.</w:t>
      </w:r>
    </w:p>
  </w:footnote>
  <w:footnote w:id="4">
    <w:p>
      <w:pPr>
        <w:pStyle w:val="Footnote"/>
        <w:rPr/>
      </w:pPr>
      <w:r>
        <w:rPr>
          <w:rStyle w:val="FootnoteCharacters"/>
        </w:rPr>
        <w:footnoteRef/>
      </w:r>
      <w:r>
        <w:rPr/>
        <w:t xml:space="preserve"> </w:t>
      </w:r>
      <w:r>
        <w:rPr/>
        <w:t xml:space="preserve">Trotsky, Leon. </w:t>
      </w:r>
      <w:r>
        <w:rPr>
          <w:i/>
        </w:rPr>
        <w:t>“The Russian Revolution”</w:t>
      </w:r>
      <w:r>
        <w:rPr/>
        <w:t xml:space="preserve"> Book I,  </w:t>
      </w:r>
      <w:r>
        <w:rPr>
          <w:i/>
        </w:rPr>
        <w:t>The Czar and the Czarina</w:t>
      </w:r>
      <w:r>
        <w:rPr/>
        <w:t>.</w:t>
      </w:r>
    </w:p>
  </w:footnote>
  <w:footnote w:id="5">
    <w:p>
      <w:pPr>
        <w:pStyle w:val="Footnote"/>
        <w:rPr/>
      </w:pPr>
      <w:r>
        <w:rPr>
          <w:rStyle w:val="FootnoteCharacters"/>
        </w:rPr>
        <w:footnoteRef/>
      </w:r>
      <w:r>
        <w:rPr/>
        <w:t xml:space="preserve"> </w:t>
      </w:r>
      <w:r>
        <w:rPr/>
        <w:t>Lenin, V. I</w:t>
      </w:r>
      <w:r>
        <w:rPr>
          <w:i/>
        </w:rPr>
        <w:t>. “The Dual power”. 9</w:t>
      </w:r>
      <w:r>
        <w:rPr>
          <w:i/>
          <w:vertAlign w:val="superscript"/>
        </w:rPr>
        <w:t>th</w:t>
      </w:r>
      <w:r>
        <w:rPr>
          <w:i/>
        </w:rPr>
        <w:t xml:space="preserve"> April, 1917</w:t>
      </w:r>
    </w:p>
  </w:footnote>
  <w:footnote w:id="6">
    <w:p>
      <w:pPr>
        <w:pStyle w:val="Footnote"/>
        <w:rPr/>
      </w:pPr>
      <w:r>
        <w:rPr>
          <w:rStyle w:val="FootnoteCharacters"/>
        </w:rPr>
        <w:footnoteRef/>
      </w:r>
      <w:r>
        <w:rPr/>
        <w:t xml:space="preserve"> </w:t>
      </w:r>
      <w:r>
        <w:rPr/>
        <w:t xml:space="preserve">Trotsky, Leon. </w:t>
      </w:r>
      <w:r>
        <w:rPr>
          <w:i/>
        </w:rPr>
        <w:t>“In Defense of the Russian Revolution”.</w:t>
      </w:r>
    </w:p>
  </w:footnote>
  <w:footnote w:id="7">
    <w:p>
      <w:pPr>
        <w:pStyle w:val="Footnote"/>
        <w:rPr/>
      </w:pPr>
      <w:r>
        <w:rPr>
          <w:rStyle w:val="FootnoteCharacters"/>
        </w:rPr>
        <w:footnoteRef/>
      </w:r>
      <w:r>
        <w:rPr/>
        <w:t xml:space="preserve"> </w:t>
      </w:r>
      <w:r>
        <w:rPr/>
        <w:t xml:space="preserve">Trotsky, Leon. </w:t>
      </w:r>
      <w:r>
        <w:rPr>
          <w:i/>
        </w:rPr>
        <w:t>“Permanent Revolution”.</w:t>
      </w:r>
    </w:p>
  </w:footnote>
  <w:footnote w:id="8">
    <w:p>
      <w:pPr>
        <w:pStyle w:val="Footnote"/>
        <w:rPr/>
      </w:pPr>
      <w:r>
        <w:rPr>
          <w:rStyle w:val="FootnoteCharacters"/>
        </w:rPr>
        <w:footnoteRef/>
      </w:r>
      <w:r>
        <w:rPr/>
        <w:t xml:space="preserve"> </w:t>
      </w:r>
      <w:r>
        <w:rPr/>
        <w:t xml:space="preserve">Kamenev, L. B. </w:t>
      </w:r>
      <w:r>
        <w:rPr>
          <w:i/>
        </w:rPr>
        <w:t>Pravda, 21</w:t>
      </w:r>
      <w:r>
        <w:rPr>
          <w:i/>
          <w:vertAlign w:val="superscript"/>
        </w:rPr>
        <w:t>st</w:t>
      </w:r>
      <w:r>
        <w:rPr>
          <w:i/>
        </w:rPr>
        <w:t xml:space="preserve"> April, 1917</w:t>
      </w:r>
      <w:r>
        <w:rPr/>
        <w:t>.</w:t>
      </w:r>
    </w:p>
  </w:footnote>
  <w:footnote w:id="9">
    <w:p>
      <w:pPr>
        <w:pStyle w:val="Footnote"/>
        <w:rPr/>
      </w:pPr>
      <w:r>
        <w:rPr>
          <w:rStyle w:val="FootnoteCharacters"/>
        </w:rPr>
        <w:footnoteRef/>
      </w:r>
      <w:r>
        <w:rPr/>
        <w:t xml:space="preserve"> </w:t>
      </w:r>
      <w:r>
        <w:rPr/>
        <w:t xml:space="preserve">Lenin, V. I. </w:t>
      </w:r>
      <w:r>
        <w:rPr>
          <w:i/>
        </w:rPr>
        <w:t>“Letter to Comrades”, 16</w:t>
      </w:r>
      <w:r>
        <w:rPr>
          <w:i/>
          <w:vertAlign w:val="superscript"/>
        </w:rPr>
        <w:t>th</w:t>
      </w:r>
      <w:r>
        <w:rPr>
          <w:i/>
        </w:rPr>
        <w:t xml:space="preserve"> October, 1917.</w:t>
      </w:r>
      <w:r>
        <w:rPr/>
        <w:t xml:space="preserve"> (Eastern Calendar)</w:t>
      </w:r>
    </w:p>
  </w:footnote>
  <w:footnote w:id="10">
    <w:p>
      <w:pPr>
        <w:pStyle w:val="Footnote"/>
        <w:rPr/>
      </w:pPr>
      <w:r>
        <w:rPr>
          <w:rStyle w:val="FootnoteCharacters"/>
        </w:rPr>
        <w:footnoteRef/>
      </w:r>
      <w:r>
        <w:rPr/>
        <w:t xml:space="preserve"> </w:t>
      </w:r>
      <w:r>
        <w:rPr/>
        <w:t xml:space="preserve">Lenin, V. I. </w:t>
      </w:r>
      <w:r>
        <w:rPr>
          <w:i/>
        </w:rPr>
        <w:t>“Letter to Comrades”, 16</w:t>
      </w:r>
      <w:r>
        <w:rPr>
          <w:i/>
          <w:vertAlign w:val="superscript"/>
        </w:rPr>
        <w:t>th</w:t>
      </w:r>
      <w:r>
        <w:rPr>
          <w:i/>
        </w:rPr>
        <w:t xml:space="preserve"> October, 1917.</w:t>
      </w:r>
      <w:r>
        <w:rPr/>
        <w:t xml:space="preserve"> (Eastern 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5:33:00Z</dcterms:created>
  <dc:creator>Micheal</dc:creator>
  <dc:description/>
  <dc:language>en-US</dc:language>
  <cp:lastModifiedBy>Micheal</cp:lastModifiedBy>
  <cp:lastPrinted>1999-02-08T06:48:00Z</cp:lastPrinted>
  <dcterms:modified xsi:type="dcterms:W3CDTF">2000-02-03T22:55: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