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 xml:space="preserve">Throughout the history of mankind, all societies and communities have always shared one structural aspect: the essence of religion. This does not just happened by chance. All types of religion, especially those of prehistory and ancient times, provide the society with a rigid and standardized moral code. Although sometimes these religions may preach its people with wrong moral codes, it is still a standard to which everyone within the community holds and obeys. Nonetheless, religion gives order to a society, unifying the conception of right and wrong. However, present day society has regressed to a state that people started to deny and even despise religion. As these atheists deny the religious origins of morality, it is crucial to explain the fundamental roots of their morality. No c1ear answers can be drawn, and a sensible conclusion will be that they live in accordance to other people’s morality. </w:t>
      </w:r>
    </w:p>
    <w:p>
      <w:pPr>
        <w:pStyle w:val="Normal"/>
        <w:spacing w:lineRule="auto" w:line="360"/>
        <w:rPr/>
      </w:pPr>
      <w:r>
        <w:rPr/>
        <w:tab/>
        <w:t>A hypothesis must first be established. In order to have moral code and ethical righteousness, there must be moral laws to appeal to. These laws, therefore, must be objective, universal, and absolute. Being morally good essentially means living according to these moral truths. An inquiry of the origin and nature of morality can therefore explain the morally good atheist.</w:t>
      </w:r>
    </w:p>
    <w:p>
      <w:pPr>
        <w:pStyle w:val="TextBody"/>
        <w:rPr>
          <w:sz w:val="20"/>
        </w:rPr>
      </w:pPr>
      <w:r>
        <w:rPr>
          <w:sz w:val="20"/>
        </w:rPr>
        <w:tab/>
        <w:t>Theists never pose questions on defining the origins of moral absolutes, but atheists do. All monotheists and polytheists share one common belief, that there is some superior being above mankind. Morality is a code of absolute, objective laws imposed onto each living soul; and it is always directing towards goodness. Since morality is the true, fundamental knowledge of right and wrong, much above the perceivable range of human wisdom, it follows that it must be the will of the deities. Logically, that God (or gods) will share the same traits, being absolute, righteous, and embodying the ultimate goodness. For all theists, morality is a replica of the divine will, and that all moral absolutes come from the eternal, omnipotent, and supremely perfect God (or gods). The belief of perfect deities, and of man’s role as manifestation of the their goodness on earth, thus explains the need of a religious base for moralities. However, atheists reject this origin of moral absolutes. Hence, a problem is now arisen. Nothing seems more powerful and authoritative than deities. Thus, it is quite impossible to trace the origin onto any other beings or concepts.</w:t>
      </w:r>
    </w:p>
    <w:p>
      <w:pPr>
        <w:pStyle w:val="Normal"/>
        <w:spacing w:lineRule="auto" w:line="360"/>
        <w:rPr/>
      </w:pPr>
      <w:r>
        <w:rPr/>
        <w:tab/>
        <w:t>There are basically three types of atheists: relativists, skeptics, and secularists. None of them can effectively provide evidence of a possible alternative as the origin of morality. Unlike the theists’ theocentric claims to morality, atheists apply anthropocentrism and secularism. Anthropocentrism, however, can never sufficiently answer the inquisition on morality. The nature of morality states that all human beings are subject to the same moral absolutes; in other words, morality is the standard by which our conscience follows, and that man can never distort or change them. Therefore, it is illogical to assume the origin to be something that the moral truths claim dominion over. In other words, a master cannot be someone whom the slave commands. Morality needs a greater origin than men themselves, for men are subjects of moral laws; and subjects do not legislate. Anthropocentrism does not apply to the science of morality; morality itself cannot be originated from individual man.</w:t>
      </w:r>
    </w:p>
    <w:p>
      <w:pPr>
        <w:pStyle w:val="Normal"/>
        <w:spacing w:lineRule="auto" w:line="360"/>
        <w:ind w:firstLine="720"/>
        <w:rPr/>
      </w:pPr>
      <w:r>
        <w:rPr/>
        <w:t>A secularist may well argue that moral truths are to be found in a society, where previous people have outlined and defined. It is true that state laws are imposed to enforce justice and manifest the ultimate moral good. However, the state does not invent these values. People merely discovered them and set them into laws. A society then conditions its citizens with the moral truths it has discovered; it does not have the power or right to abolish or amend these divine laws. Therefore, the origin of morality cannot be societies, although it does not contradict with the presence and nature of moral truths. And indeed, the two can coexist as different ends, not as equilibrium, nor as cause and effect. (This will be discussed later.)</w:t>
      </w:r>
    </w:p>
    <w:p>
      <w:pPr>
        <w:pStyle w:val="Normal"/>
        <w:spacing w:lineRule="auto" w:line="360"/>
        <w:ind w:firstLine="720"/>
        <w:rPr/>
      </w:pPr>
      <w:r>
        <w:rPr/>
        <w:t>A moral relativist, unlike a secularist, will have no trouble explaining his origin of moral laws. A relativist bases his morality on temporary subjects: individual, society, culture, and independent situations. Because that he believes moral laws are subject and mutable according to relative beliefs and customs, he is denying the presence of unchanging, absolute, and objectively universal moral laws. No unified system can then be established, nor can any laws be legislated. If societies are based with these relativists, with no standard code of morality, there will only be disorder and confusion. Relativism is never an option for morality.</w:t>
      </w:r>
    </w:p>
    <w:p>
      <w:pPr>
        <w:pStyle w:val="Normal"/>
        <w:spacing w:lineRule="auto" w:line="360"/>
        <w:ind w:firstLine="720"/>
        <w:rPr/>
      </w:pPr>
      <w:r>
        <w:rPr/>
        <w:t>As for skepticism, it is even less logical than relativism. Moral relativism at least identifies some type of moral truths, although it is mutable and invalid to obey. Skeptics acknowledge the presence of an absolute moral truth, but they simply reject all moral codes because they state that nothing is knowable for certainty. This very principle is self-contradictory. When truths cannot be obtained with certainty; then how do skeptics conclude this ‘truth’? Furthermore, these sophists essentially will not have any moral laws to live under. Passively, they may appear tolerable; but when the society is full of these sophists, there will be no leadership and no laws at all. Skepticism, as always, can never sufficiently answer any theories, especially moral ones.</w:t>
      </w:r>
    </w:p>
    <w:p>
      <w:pPr>
        <w:pStyle w:val="Normal"/>
        <w:spacing w:lineRule="auto" w:line="360"/>
        <w:rPr/>
      </w:pPr>
      <w:r>
        <w:rPr/>
        <w:tab/>
        <w:t>Hitherto, some principal atheistic arguments as for the origin have been countered. Hence, the nature of morality and its terms with atheism should be discussed. With a close examination of morality, the good of man, and the telos (or purpose) of man, morality and atheism can indeed coexist. A denial of deities may not mean a denial of moral absolutes. Rather than asking the question that “how atheists observe and conform to moral truths”, one should ask “by what divine or absolute authorities they assume their belief to be true”. Since theist, especially Christians and Muslims, practice moral truths for the eternal happiness</w:t>
      </w:r>
      <w:r>
        <w:rPr>
          <w:rStyle w:val="FootnoteCharacters"/>
          <w:rStyle w:val="FootnoteAnchor"/>
        </w:rPr>
        <w:footnoteReference w:id="2"/>
      </w:r>
      <w:r>
        <w:rPr/>
        <w:t>, it follows that atheists would also aim for happiness with morality. Atheistic happiness, the end of atheists’ aim, is achievable on earth, just as Epicurus had stated. Since the means and the ends are always in equilibrium, the end of secular happiness must be justified by the means of earthly morality; thus it must be the same earth that gives them the authority to define right and wrong. Therefore, their moral authority is the secular.</w:t>
      </w:r>
    </w:p>
    <w:p>
      <w:pPr>
        <w:pStyle w:val="Normal"/>
        <w:spacing w:lineRule="auto" w:line="360"/>
        <w:ind w:firstLine="720"/>
        <w:rPr/>
      </w:pPr>
      <w:r>
        <w:rPr/>
        <w:t>As proven by Aristotle, the ultimate goal of mankind is goodness - an expressed happiness, for people “always choose happiness for itself [as the ultimate end] and for no other reasons”</w:t>
      </w:r>
      <w:r>
        <w:rPr>
          <w:rStyle w:val="FootnoteCharacters"/>
          <w:rStyle w:val="FootnoteAnchor"/>
        </w:rPr>
        <w:footnoteReference w:id="3"/>
      </w:r>
      <w:r>
        <w:rPr/>
        <w:t>. With the previous premise established, stating that moral truths are the roads to goodness, a deduction can conclude that good morality leads to happiness. This happiness, obviously, is the common end for both theists and atheists.</w:t>
      </w:r>
    </w:p>
    <w:p>
      <w:pPr>
        <w:pStyle w:val="Normal"/>
        <w:spacing w:lineRule="auto" w:line="360"/>
        <w:rPr/>
      </w:pPr>
      <w:r>
        <w:rPr/>
        <w:tab/>
        <w:t xml:space="preserve">Since happiness and morality are closely linked, it is also important to note the constitution of happiness. As Plato stressed, the ultimate happiness of man lies in the realization of the telos of man. The fulfillment of this personal end (or purpose) must be the fulfillment of all moral laws. In other words, happiness consists in the achievement of “man’s rational nature”. If people realize the distinctive human potentialities, both intellectual and moral, happiness will be achieved. With this premise, conformity with the moral laws is obligatory, since it is the only mean which can achieve true happiness for both theists and atheists. </w:t>
      </w:r>
    </w:p>
    <w:p>
      <w:pPr>
        <w:pStyle w:val="Normal"/>
        <w:spacing w:lineRule="auto" w:line="360"/>
        <w:rPr/>
      </w:pPr>
      <w:r>
        <w:rPr/>
        <w:tab/>
        <w:t xml:space="preserve">Atheists do not have to know where their moral laws come from. They know that their goal is happiness, and they know that both the end and the source of happiness are in the physical world. The end of happiness is death, as Solon had suggested, “look to the end.” The source, however, is not quite clear for the atheists. Because their absolute moral authority is dependent upon the secular society, they themselves will never have a clear conception of moral laws. Atheists must rely their values on their intuitive wisdom and the secular influences. However, these moral laws they obtained must ultimately come from a divine will or authority, descending from a chain of succession and inheritance. They can still be morally upright, as long as there are state laws and theistic influences. It may be true that deities impose all moral truths, but for the atheists’ part, they will never acknowledge it. </w:t>
      </w:r>
    </w:p>
    <w:p>
      <w:pPr>
        <w:pStyle w:val="Normal"/>
        <w:spacing w:lineRule="auto" w:line="360"/>
        <w:rPr/>
      </w:pPr>
      <w:r>
        <w:rPr/>
        <w:tab/>
        <w:t>The ignorance of atheist does not mean that they are immoral or amoral. By nature, they know that it is the obligation of a fundamental being to seek goodness with a morally righteous life. Atheists know well the nature of moral truths and the purpose of man; the only moral difference between them and theists is that they never know where these moral laws come from. Another explanation can be drawn that their wisdom can only perceive the works and the deities, and they abide in them, live with them without knowing where they come from.</w:t>
      </w:r>
    </w:p>
    <w:p>
      <w:pPr>
        <w:pStyle w:val="Normal"/>
        <w:spacing w:lineRule="auto" w:line="360"/>
        <w:rPr/>
      </w:pPr>
      <w:r>
        <w:rPr/>
        <w:tab/>
        <w:t>It is true that atheists do not have an individual and independent morality to appeal to. Ultimately, the secular society has imposed all their moral beliefs. Nonetheless, these are the true values, discovered and outlined by theists and philosophers, sociologists and humanists. Their goal is different from the theists’ religious goal. They do not aim for spiritual and mental completion; they aim for the earthly fulfillment of their means. They practice morality to achieve a worldly happiness, which does not transcend to their afterlife. Hence, they only need a given code; they do not need to question the laws or to appeal to independent truths. So far as that their ends to happiness can be achieved by simply abiding in the moral truths, they are not interested to know the origin, aspect, or the whereabouts of the moral laws.</w:t>
      </w:r>
    </w:p>
    <w:p>
      <w:pPr>
        <w:pStyle w:val="Normal"/>
        <w:spacing w:lineRule="auto" w:line="360"/>
        <w:ind w:firstLine="720"/>
        <w:rPr/>
      </w:pPr>
      <w:r>
        <w:rPr/>
        <w:t>The atheists knew the Truth and the works of the Truth, without actually knowing it is He who gives mankind the moral laws. Eventually, atheists and theists take the same road of moral truths and laws (assuming they are all righteous), but the ends they aimed are very different. As to which happiness, as secular or eternal end, is better or more preferable, it is not my part to judge.</w:t>
      </w:r>
      <w:r>
        <w:br w:type="page"/>
      </w:r>
    </w:p>
    <w:p>
      <w:pPr>
        <w:pStyle w:val="Normal"/>
        <w:spacing w:lineRule="auto" w:line="360"/>
        <w:rPr/>
      </w:pPr>
      <w:r>
        <w:rPr/>
      </w:r>
    </w:p>
    <w:p>
      <w:pPr>
        <w:pStyle w:val="Normal"/>
        <w:spacing w:lineRule="auto" w:line="360"/>
        <w:rPr>
          <w:u w:val="single"/>
        </w:rPr>
      </w:pPr>
      <w:r>
        <w:rPr>
          <w:u w:val="single"/>
        </w:rPr>
      </w:r>
    </w:p>
    <w:p>
      <w:pPr>
        <w:pStyle w:val="Heading2"/>
        <w:rPr/>
      </w:pPr>
      <w:r>
        <w:rPr/>
        <w:t>Bibliography</w:t>
      </w:r>
    </w:p>
    <w:p>
      <w:pPr>
        <w:pStyle w:val="Normal"/>
        <w:spacing w:lineRule="auto" w:line="360"/>
        <w:rPr/>
      </w:pPr>
      <w:r>
        <w:rPr/>
      </w:r>
    </w:p>
    <w:p>
      <w:pPr>
        <w:pStyle w:val="Normal"/>
        <w:spacing w:lineRule="auto" w:line="360"/>
        <w:rPr/>
      </w:pPr>
      <w:r>
        <w:rPr/>
        <w:t xml:space="preserve">Aristotle.  </w:t>
      </w:r>
      <w:r>
        <w:rPr>
          <w:u w:val="single"/>
        </w:rPr>
        <w:t>Ethics</w:t>
      </w:r>
      <w:r>
        <w:rPr/>
        <w:t>.  England: Penguin Books Ltd.,  1976.</w:t>
      </w:r>
    </w:p>
    <w:p>
      <w:pPr>
        <w:pStyle w:val="Normal"/>
        <w:spacing w:lineRule="auto" w:line="360"/>
        <w:rPr/>
      </w:pPr>
      <w:r>
        <w:rPr/>
        <w:t xml:space="preserve">Knight, Margaret. </w:t>
      </w:r>
      <w:r>
        <w:rPr>
          <w:u w:val="single"/>
        </w:rPr>
        <w:t>Morals without Religion</w:t>
      </w:r>
      <w:r>
        <w:rPr/>
        <w:t>.  London: Dennis Dobson Ltd.,  1954.</w:t>
      </w:r>
    </w:p>
    <w:p>
      <w:pPr>
        <w:pStyle w:val="Normal"/>
        <w:spacing w:lineRule="auto" w:line="360"/>
        <w:rPr/>
      </w:pPr>
      <w:r>
        <w:rPr/>
        <w:t xml:space="preserve">Nielsen, Kai.  </w:t>
      </w:r>
      <w:r>
        <w:rPr>
          <w:u w:val="single"/>
        </w:rPr>
        <w:t>Ethics Without God</w:t>
      </w:r>
      <w:r>
        <w:rPr/>
        <w:t>.  New York: Pemberton Books, 1973.</w:t>
      </w:r>
    </w:p>
    <w:p>
      <w:pPr>
        <w:pStyle w:val="Normal"/>
        <w:spacing w:lineRule="auto" w:line="360"/>
        <w:rPr/>
      </w:pPr>
      <w:r>
        <w:rPr/>
        <w:t xml:space="preserve">Plato.  </w:t>
      </w:r>
      <w:r>
        <w:rPr>
          <w:u w:val="single"/>
        </w:rPr>
        <w:t>The Last Days of Socrates</w:t>
      </w:r>
      <w:r>
        <w:rPr/>
        <w:t>.  England: Penguin Books Ltd.,  1993.</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ppiness: it refers to the mental satisfaction, not Epicurean pleasures. It is a manifest of the soul.</w:t>
      </w:r>
    </w:p>
  </w:footnote>
  <w:footnote w:id="3">
    <w:p>
      <w:pPr>
        <w:pStyle w:val="Footnote"/>
        <w:rPr/>
      </w:pPr>
      <w:r>
        <w:rPr>
          <w:rStyle w:val="FootnoteCharacters"/>
        </w:rPr>
        <w:footnoteRef/>
      </w:r>
      <w:r>
        <w:rPr/>
        <w:t xml:space="preserve"> </w:t>
      </w:r>
      <w:r>
        <w:rPr>
          <w:i/>
          <w:u w:val="single"/>
        </w:rPr>
        <w:t>Ethics</w:t>
      </w:r>
      <w:r>
        <w:rPr/>
        <w:t>, Aristotle, book I, 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22:32:00Z</dcterms:created>
  <dc:creator/>
  <dc:description/>
  <dc:language>en-US</dc:language>
  <cp:lastModifiedBy>justincg</cp:lastModifiedBy>
  <cp:lastPrinted>1998-10-05T07:27:00Z</cp:lastPrinted>
  <dcterms:modified xsi:type="dcterms:W3CDTF">2003-02-18T16:1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