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Choose a Leadership Pattern</w:t>
      </w:r>
      <w:r>
        <w:rPr>
          <w:rStyle w:val="FootnoteCharacters"/>
          <w:rStyle w:val="FootnoteAnchor"/>
        </w:rPr>
        <w:footnoteReference w:customMarkFollows="1" w:id="2"/>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 put most problems into my group's hands and leave it to them to carry the ball from there.  I serve merely as a catalyst, mirroring back the people's thoughts and feelings so that they can better understand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s foolish to make decisions oneself on matters that affect people.  I always talk things over with my subordinates, but I make it clear to them that I'm the one who has to have the final s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ce I have decided on a course of action, I do my best to sell my ideas to my employe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 am being paid to lead.  If I let a lot of other people make the decisions I should be making, then I'm not worth my sal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 believe in getting things done.  I can't waste time calling meetings.  Someone has to call the shots around here, and I think it should be m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ach of these statements represents a point of view about "good leadership."  Considerable experience, factual data, and theoretical principles could be cited to support each statement, even though they seem to be inconsistent when placed together.  Such contradictions point up the dilemma in which the modern manager frequently finds him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purpose of this article is to suggest a framework which managers may find useful in grappling with this dilemma.  First, we shall look at the different patterns of leadership behaviour that the manager can choose from in relating himself to his subordinates.  Then, we shall turn to some of the questions suggested by this range of patterns.  For instance, how important is it for a manager's subordinates to know what type of leadership he is using in a situation?  What factors should he consider in deciding on a leadership pattern?  What difference do his long</w:t>
        <w:noBreakHyphen/>
        <w:t>run objectives make as compared to his immediate objecti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Range of Behavio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xhibit 1 presents the continuum or range of possible leadership behaviour available to a manager.  Each type of action is related to the degree of authority used by the boss and to the amount of freedom available to his subordinates in reaching decisions.  The actions seen on the extreme left characterise the manager who maintains a high degree of control while those seen on the extreme right characterise the manager who releases (gives up) a high degree of control.</w:t>
      </w:r>
      <w:r>
        <w:br w:type="page"/>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Decide and Annou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his case the boss identifies a problem, considers alternative solutions, chooses one of them, and then reports this decision to his subordinates for implementation.  He may or may not give consideration to what he believes his subordinates will think or feel about his decision; in any case, he provides no opportunity for them to participate directly in the decision</w:t>
        <w:noBreakHyphen/>
        <w:t>making process.  Coercion may or may not be used or impli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Decide and "Se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ere the manager, as before, takes responsibility for identifying the problem and arriving at a decision.  However, rather than simply announcing it, he takes the additional step of persuading his subordinates to accept it.  In doing so, he recognises the possibility of some resistance among those who will be faced with the decision, and seeks to reduce this resistance by indicating, for example, what the employees have to gain from his decis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Present Decision and Respond to Ques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ere the boss who has arrived at a decision and who seeks acceptance of his ideas provides an opportunity for his subordinates to get a fuller explanation of his thinking and his intentions.  After presenting the ideas, he invites questions so that his associates can better understand what he is trying to accomplish.  This "give and take" also enables the manager and the subordinates to explore more fully the implications of the decis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Present a Tentative Decision Subject to Ch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is kind of behaviour permits the subordinates to exert some influence on the decision.  The initiative for identifying and diagnosing the problem remains with the boss.  Before meeting with his staff, he has thought the problem through and arrived at a decision </w:t>
        <w:noBreakHyphen/>
        <w:noBreakHyphen/>
        <w:t xml:space="preserve"> but only a tentative one.  Before finalising it, he presents his proposed solution for the reaction of those who will be affected by it.  He says in effect, "I'd like to hear what you have to say about this plan that I have developed. I'll appreciate your frank reactions, but will reserve for myself the final decis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Present Problem, Get Suggestions, and Then Make Decis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Up to this point the boss has come before the group with a solution of his own.  Not so in this case. The subordinates now get the first chance to suggest solutions.  The manager's initial role involves identifying the problem.  He might, for example, say something of this sort:  "We are faced with a number of complaints from newspapers and the general public on our service policy.  What is wrong here?  What ideas do you have for coming to grips with this probl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function of the group becomes one of increasing the manager's repertory of possible solutions to the problem.  The purpose is to capitalise on the knowledge and experience  of  those  who are o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firing line".  From the expanded list of alternatives developed by the manager and his subordinates, the manager then selects the solution that he regards as most promis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Define Limits and Request Group to Make Decision</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t this point the manager passes to the group (possibly including himself as a member) the right to make decisions.  Before doing so, however, he defines the problem to be solved and the boundaries within which the decision must be mad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n example might be the handling of a parking problem at a plant.  The boss decides that this is something that should be worked on by the people involved, so he calls them together and points up the existence of the problem.  Then he tells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re is the open field just north of the main plant which has been designated for additional employee parking.  WE can build underground or surface multilevel facilities as long as the cost does not exceed $100,000.  Within these limits we are free to work out whatever solution makes sense to us.  After we decide on a specific plan, the company will spend the available money in whatever way we indica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Permit Group to Make Decisions Within Prescribed Limi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s represents an extreme degree of group freedom only occasionally encountered in formal organisations, as, for instance, in many research groups.  Here the team of managers or engineers undertakes the identification and diagnosis of the problem, develops alternative procedures for solving it, and decides on one or more of these alternative solutions.  The only limits directly imposed on the group by the organisation are those specified by the superior of the team's boss.  If the boss participates in the decision</w:t>
        <w:noBreakHyphen/>
        <w:t>making process, he attempts to do so with no more authority than any other member of the group.  He commits himself in advance to assist in implementing whatever decision the group mak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Key Ques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As the continuum in Exhibit 1 demonstrates, there are a number of alternative ways in which a manager can relate himself to the group or individuals he is supervising.  At the extreme left of the range, the emphasis is on the manager </w:t>
        <w:noBreakHyphen/>
        <w:noBreakHyphen/>
        <w:t xml:space="preserve"> on what </w:t>
      </w:r>
      <w:r>
        <w:rPr>
          <w:rFonts w:cs="Times New Roman" w:ascii="Times New Roman" w:hAnsi="Times New Roman"/>
          <w:b/>
          <w:spacing w:val="-2"/>
          <w:sz w:val="24"/>
        </w:rPr>
        <w:t>he</w:t>
      </w:r>
      <w:r>
        <w:rPr>
          <w:rFonts w:cs="Times New Roman" w:ascii="Times New Roman" w:hAnsi="Times New Roman"/>
          <w:spacing w:val="-2"/>
          <w:sz w:val="24"/>
        </w:rPr>
        <w:t xml:space="preserve"> is interested in, how </w:t>
      </w:r>
      <w:r>
        <w:rPr>
          <w:rFonts w:cs="Times New Roman" w:ascii="Times New Roman" w:hAnsi="Times New Roman"/>
          <w:b/>
          <w:spacing w:val="-2"/>
          <w:sz w:val="24"/>
        </w:rPr>
        <w:t>he</w:t>
      </w:r>
      <w:r>
        <w:rPr>
          <w:rFonts w:cs="Times New Roman" w:ascii="Times New Roman" w:hAnsi="Times New Roman"/>
          <w:spacing w:val="-2"/>
          <w:sz w:val="24"/>
        </w:rPr>
        <w:t xml:space="preserve"> sees things, how </w:t>
      </w:r>
      <w:r>
        <w:rPr>
          <w:rFonts w:cs="Times New Roman" w:ascii="Times New Roman" w:hAnsi="Times New Roman"/>
          <w:b/>
          <w:spacing w:val="-2"/>
          <w:sz w:val="24"/>
        </w:rPr>
        <w:t>he</w:t>
      </w:r>
      <w:r>
        <w:rPr>
          <w:rFonts w:cs="Times New Roman" w:ascii="Times New Roman" w:hAnsi="Times New Roman"/>
          <w:spacing w:val="-2"/>
          <w:sz w:val="24"/>
        </w:rPr>
        <w:t xml:space="preserve"> feels about them.  As we move toward the subordinate</w:t>
        <w:noBreakHyphen/>
        <w:t xml:space="preserve">centered end of the continuum, however, the focus is increasingly on the subordinates </w:t>
        <w:noBreakHyphen/>
        <w:noBreakHyphen/>
        <w:t xml:space="preserve"> on what </w:t>
      </w:r>
      <w:r>
        <w:rPr>
          <w:rFonts w:cs="Times New Roman" w:ascii="Times New Roman" w:hAnsi="Times New Roman"/>
          <w:b/>
          <w:i/>
          <w:spacing w:val="-2"/>
          <w:sz w:val="24"/>
        </w:rPr>
        <w:t>they</w:t>
      </w:r>
      <w:r>
        <w:rPr>
          <w:rFonts w:cs="Times New Roman" w:ascii="Times New Roman" w:hAnsi="Times New Roman"/>
          <w:spacing w:val="-2"/>
          <w:sz w:val="24"/>
        </w:rPr>
        <w:t xml:space="preserve"> are interested in, how </w:t>
      </w:r>
      <w:r>
        <w:rPr>
          <w:rFonts w:cs="Times New Roman" w:ascii="Times New Roman" w:hAnsi="Times New Roman"/>
          <w:b/>
          <w:i/>
          <w:spacing w:val="-2"/>
          <w:sz w:val="24"/>
        </w:rPr>
        <w:t>they</w:t>
      </w:r>
      <w:r>
        <w:rPr>
          <w:rFonts w:cs="Times New Roman" w:ascii="Times New Roman" w:hAnsi="Times New Roman"/>
          <w:spacing w:val="-2"/>
          <w:sz w:val="24"/>
        </w:rPr>
        <w:t xml:space="preserve"> look at things, how </w:t>
      </w:r>
      <w:r>
        <w:rPr>
          <w:rFonts w:cs="Times New Roman" w:ascii="Times New Roman" w:hAnsi="Times New Roman"/>
          <w:b/>
          <w:i/>
          <w:spacing w:val="-2"/>
          <w:sz w:val="24"/>
        </w:rPr>
        <w:t>they</w:t>
      </w:r>
      <w:r>
        <w:rPr>
          <w:rFonts w:cs="Times New Roman" w:ascii="Times New Roman" w:hAnsi="Times New Roman"/>
          <w:spacing w:val="-2"/>
          <w:sz w:val="24"/>
        </w:rPr>
        <w:t xml:space="preserve"> feel about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business leadership is regarded (psychographed) in this way, a number of questions arise.  Let us take four of especial importanc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numPr>
          <w:ilvl w:val="0"/>
          <w:numId w:val="5"/>
        </w:numPr>
        <w:suppressAutoHyphens w:val="true"/>
        <w:jc w:val="both"/>
        <w:rPr>
          <w:rFonts w:ascii="Times New Roman" w:hAnsi="Times New Roman" w:cs="Times New Roman"/>
          <w:i/>
          <w:i/>
          <w:spacing w:val="-2"/>
          <w:sz w:val="24"/>
        </w:rPr>
      </w:pPr>
      <w:r>
        <w:rPr>
          <w:rFonts w:cs="Times New Roman" w:ascii="Times New Roman" w:hAnsi="Times New Roman"/>
          <w:i/>
          <w:spacing w:val="-2"/>
          <w:sz w:val="24"/>
        </w:rPr>
        <w:t>Can a boss ever relinquish his responsibility by delegating it to someone else?</w:t>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ur view is that the manager must expect to be held responsible by his superior for the quality of the decisions made, even though operationally these decisions may have been made on a group basis.  He should, therefore, be ready to accept whatever risk is involved whenever he delegates decision</w:t>
        <w:noBreakHyphen/>
        <w:t>making power to his subordinates.  Delegation is not a way of "passing the buck".  Also, it should be emphasised that the amount of freedom the boss gives to his subordinates cannot be greater than the freedom which he himself has been given by his own superio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numPr>
          <w:ilvl w:val="0"/>
          <w:numId w:val="2"/>
        </w:numPr>
        <w:rPr/>
      </w:pPr>
      <w:r>
        <w:rPr/>
        <w:t>Should the manager participate with his subordinates once he has delegated responsibility to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 should carefully think over this question and decide on his role prior to involving the subordinate group.  He should ask if his presence would inhibit or facilitate the problem</w:t>
        <w:noBreakHyphen/>
        <w:t>solving process.  There may be some instances when he should leave the group to let it solve the problem for itself.  Typically, however, the boss has useful ideas to contribute, and should function as an additional member of the group.  In the latter instance, it is important that he indicate clearly to the group that he sees himself in a member role rather than in an authority ro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suppressAutoHyphens w:val="true"/>
        <w:jc w:val="both"/>
        <w:rPr>
          <w:rFonts w:ascii="Times New Roman" w:hAnsi="Times New Roman" w:cs="Times New Roman"/>
          <w:i/>
          <w:i/>
          <w:spacing w:val="-2"/>
          <w:sz w:val="24"/>
        </w:rPr>
      </w:pPr>
      <w:r>
        <w:rPr>
          <w:rFonts w:cs="Times New Roman" w:ascii="Times New Roman" w:hAnsi="Times New Roman"/>
          <w:i/>
          <w:spacing w:val="-2"/>
          <w:sz w:val="24"/>
        </w:rPr>
        <w:t>How important is it for the group to recognise what kind of leadership behaviour the boss is using?</w:t>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makes a great deal of difference.  Many relationship problems between boss and subordinate occur because the boss fails to make clear how he plans to use his authority.  If, for example, he actually intends to make a certain decision himself, but the subordinate group gets the impression that he has delegated this authority, considerable confusion and resentment are likely to follow.  Problems may also occur when the boss uses a "democratic" facade to conceal the fact that he has already made a decision which he hopes the group will accept as its own.  The attempt to "make them think it was their idea in the first place" is a risky one.  We believe that it is highly important for the manager to be honest and clear in describing what authority he is keeping and what role he is asking his subordinates to assume in solving a particular probl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suppressAutoHyphens w:val="true"/>
        <w:jc w:val="both"/>
        <w:rPr>
          <w:rFonts w:ascii="Times New Roman" w:hAnsi="Times New Roman" w:cs="Times New Roman"/>
          <w:i/>
          <w:i/>
          <w:spacing w:val="-2"/>
          <w:sz w:val="24"/>
        </w:rPr>
      </w:pPr>
      <w:r>
        <w:rPr>
          <w:rFonts w:cs="Times New Roman" w:ascii="Times New Roman" w:hAnsi="Times New Roman"/>
          <w:i/>
          <w:spacing w:val="-2"/>
          <w:sz w:val="24"/>
        </w:rPr>
        <w:t>Can you tell how "democratic" a manager is by the number of decisions his subordinates make?</w:t>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sheer number of decisions is not an accurate index of the amount of freedom that a subordinate group enjoys.  More  important is the significance of the decisions that the boss entrusts to his subordinates.  Obviously a decision on how to arrange desks is of an entirely different order from a decision involving the introduction of new electronic data</w:t>
        <w:noBreakHyphen/>
        <w:t xml:space="preserve"> processing equipment.  Even though the widest possible limits are given in dealing with the first issue, the group will sense no particular degree of responsibility.  For a boss to permit the group to decide equipment policy, even within rather narrow limits, would reflect a greater degree of confidence in them on his pa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Deciding How to Lea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Now let us turn from the types of leadership which are possible in a company situation to the question of what types are </w:t>
      </w:r>
      <w:r>
        <w:rPr>
          <w:rFonts w:cs="Times New Roman" w:ascii="Times New Roman" w:hAnsi="Times New Roman"/>
          <w:b/>
          <w:spacing w:val="-2"/>
          <w:sz w:val="24"/>
        </w:rPr>
        <w:t>practical</w:t>
      </w:r>
      <w:r>
        <w:rPr>
          <w:rFonts w:cs="Times New Roman" w:ascii="Times New Roman" w:hAnsi="Times New Roman"/>
          <w:spacing w:val="-2"/>
          <w:sz w:val="24"/>
        </w:rPr>
        <w:t xml:space="preserve"> and </w:t>
      </w:r>
      <w:r>
        <w:rPr>
          <w:rFonts w:cs="Times New Roman" w:ascii="Times New Roman" w:hAnsi="Times New Roman"/>
          <w:b/>
          <w:spacing w:val="-2"/>
          <w:sz w:val="24"/>
        </w:rPr>
        <w:t>desirable</w:t>
      </w:r>
      <w:r>
        <w:rPr>
          <w:rFonts w:cs="Times New Roman" w:ascii="Times New Roman" w:hAnsi="Times New Roman"/>
          <w:spacing w:val="-2"/>
          <w:sz w:val="24"/>
        </w:rPr>
        <w:t>.  What factors or forces should a manager consider in deciding how to manage?  Three are of particular importa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o  Forces in the manag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o  Forces in the 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o  Forces in the situ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e should like briefly to describe these elements and indicate how they might influence a manager's action in a decision</w:t>
        <w:noBreakHyphen/>
        <w:t>making situation.  The strength of each of them will, of course, vary from instance to instance, but the manager who is sensitive to them can better assess the problems that face him and determine which mode of leadership behaviour is most appropriate for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Forces in the Manager</w:t>
      </w:r>
      <w:r>
        <w:rPr>
          <w:rFonts w:cs="Times New Roman" w:ascii="Times New Roman" w:hAnsi="Times New Roman"/>
          <w:spacing w:val="-2"/>
          <w:sz w:val="24"/>
        </w:rPr>
        <w:t>:  The manager's behaviour in any given instance will be influenced greatly by the many forces operating within his own personality.  He will, of course, perceive his leadership problems in a unique way on the basis of his background, knowledge, and experience.  Among the important internal forces affecting him will be the follow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1. His value system.  How strongly does he feel that individuals should have a share in making the decisions which affect them?  Or, how convinced is he that the official who is paid to assume responsibility should personally carry the burden of decision making?  The strength of his convictions on questions like these will tend to move the manager to one end or the other of the continuum shown in Exhibit 1.  His behaviour will also be influenced by the relative importance that he attaches to organisational efficiency, personal growth of subordinates, and company profi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2. His confidence in his subordinates.  Managers differ greatly in the amount of trust they have in other people generally, and this carries over to the particular employees they supervise at a given time.  In viewing his particular group of subordinates, the manager is likely to consider their knowledge and competence with respect to the problem.  A central  question he might ask himself is : "Who is best qualified to deal with this problem?"  Often he may, justifiably or not, have more confidence in his own capabilities than in those of his 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rFonts w:ascii="Times New Roman" w:hAnsi="Times New Roman" w:cs="Times New Roman"/>
          <w:spacing w:val="-2"/>
          <w:sz w:val="24"/>
        </w:rPr>
      </w:pPr>
      <w:r>
        <w:rPr>
          <w:rFonts w:cs="Times New Roman" w:ascii="Times New Roman" w:hAnsi="Times New Roman"/>
          <w:spacing w:val="-2"/>
          <w:sz w:val="24"/>
        </w:rPr>
        <w:t>3. His own leadership inclinations.  There are some managers who seem to function more comfortably and naturally as highly directive leaders.  Resolving problems and issuing orders come easily to them.  Other managers seem to operate more comfortably in a team role, where they are continually sharing many of their functions with their 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70" w:hanging="270"/>
        <w:jc w:val="both"/>
        <w:rPr/>
      </w:pPr>
      <w:r>
        <w:rPr>
          <w:rFonts w:cs="Times New Roman" w:ascii="Times New Roman" w:hAnsi="Times New Roman"/>
          <w:spacing w:val="-2"/>
          <w:sz w:val="24"/>
        </w:rPr>
        <w:t>4. His feelings of security in an uncertain situation.  The manager who releases control over the decision</w:t>
        <w:noBreakHyphen/>
        <w:t xml:space="preserve">making process thereby reduces the predictability of the outcome.  Some managers have a greater need than others for predictability and stability in their environment.  This </w:t>
      </w:r>
      <w:r>
        <w:rPr>
          <w:rFonts w:cs="Times New Roman" w:ascii="Times New Roman" w:hAnsi="Times New Roman"/>
          <w:i/>
          <w:spacing w:val="-2"/>
          <w:sz w:val="24"/>
        </w:rPr>
        <w:t>tolerance for ambiguity</w:t>
      </w:r>
      <w:r>
        <w:rPr>
          <w:rFonts w:cs="Times New Roman" w:ascii="Times New Roman" w:hAnsi="Times New Roman"/>
          <w:spacing w:val="-2"/>
          <w:sz w:val="24"/>
        </w:rPr>
        <w:t xml:space="preserve"> is being viewed increasingly by psychologists as a key variable in a person's manner of dealing with problem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 brings these and other highly personal variables to each situation he faces.  If he can see them as forces that, consciously or unconsciously, influence his behaviour, he can better understand what makes him prefer to act in a given way.  And understanding this, he can often make himself more effecti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Forces in the Subordinate</w:t>
      </w:r>
      <w:r>
        <w:rPr>
          <w:rFonts w:cs="Times New Roman" w:ascii="Times New Roman" w:hAnsi="Times New Roman"/>
          <w:spacing w:val="-2"/>
          <w:sz w:val="24"/>
        </w:rPr>
        <w:t xml:space="preserve">:  Before deciding how to lead a certain group, the manager will also want to consider a number of forces affecting his subordinates' behaviour.  He will want to remember that each employee, like himself, is influenced by many personality variables.  In addition, each subordinate has a set of expectations about how the boss should act in relation to him (the phrase "expected behaviour" is one we hear more and more often these days at discussions of leadership and teaching).  The better the manager understands these factors, the more accurately he can determine what kind of behaviour on his part will enable his subordinates to act most effectively.  Generally speaking, the manager can permit his subordinates greater freedom if the following essential conditions exis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08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w:t>
        <w:tab/>
        <w:t>If the subordinates have relatively high needs for independence.  (As we all know, people differ greatly in the amount of direction that they desire.)</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  If the subordinates have a readiness to assume responsibility for decision making.  (Some see additional responsibility as a tribute to their ability; others see it as "passing the buck.")</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08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   If they have a  relatively high tolerance for ambiguity.  (Some employees prefer to have clear</w:t>
        <w:noBreakHyphen/>
        <w:t>cut directives given to them; others prefer a wider area of freedom.)</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08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   If they are interested in the problem and feel that it is important.</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17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   If they understand and identify with the goals of the organisation.</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080" w:leader="none"/>
        </w:tabs>
        <w:suppressAutoHyphens w:val="true"/>
        <w:ind w:left="990" w:hanging="270"/>
        <w:jc w:val="both"/>
        <w:rPr>
          <w:rFonts w:ascii="Times New Roman" w:hAnsi="Times New Roman" w:cs="Times New Roman"/>
          <w:spacing w:val="-2"/>
          <w:sz w:val="24"/>
        </w:rPr>
      </w:pPr>
      <w:r>
        <w:rPr>
          <w:rFonts w:cs="Times New Roman" w:ascii="Times New Roman" w:hAnsi="Times New Roman"/>
          <w:spacing w:val="-2"/>
          <w:sz w:val="24"/>
        </w:rPr>
        <w:t>o   If they have the necessary knowledge and experience to deal with the problem.</w:t>
      </w:r>
    </w:p>
    <w:p>
      <w:pPr>
        <w:pStyle w:val="Normal"/>
        <w:tabs>
          <w:tab w:val="clear" w:pos="720"/>
          <w:tab w:val="left" w:pos="1080" w:leader="none"/>
        </w:tabs>
        <w:suppressAutoHyphens w:val="true"/>
        <w:ind w:left="1170" w:hanging="45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08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t>o   If they have learned to expect to share in decision making.  (Persons who have come to expect strong leadership and are then suddenly confronted with the request to share more fully in decision making are often upset by this new experience. On the other hand, persons who have enjoyed a considerable amount of freedom resent the boss who begins to make all the decisions himself.)</w:t>
      </w:r>
    </w:p>
    <w:p>
      <w:pPr>
        <w:pStyle w:val="Normal"/>
        <w:tabs>
          <w:tab w:val="clear" w:pos="720"/>
          <w:tab w:val="left" w:pos="1080" w:leader="none"/>
        </w:tabs>
        <w:suppressAutoHyphens w:val="true"/>
        <w:ind w:left="1080" w:hanging="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 will probably tend to make fuller use of his own authority if the above conditions do not exist; at times there may be no realistic alternative to running a "one</w:t>
        <w:noBreakHyphen/>
        <w:t>man show."</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restrictive effect of many of the forces will, of course, be greatly modified by the general feeling of confidence which subordinates have in the boss.  Where they have learned to respect and trust him, he is free to vary his behaviour.  He will feel certain that he will not be perceived as an authoritarian boss on those occasions when he makes decisions by himself.  Similarly, he will not be seen as using staff meetings to avoid his decision</w:t>
        <w:noBreakHyphen/>
        <w:t>making responsibility.  In a climate of mutual confidence and respect, people tend to feel less threatened by deviations from normal practice, which in turn makes possible a higher degree of flexibility in the whole relationshi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Forces in the Situation</w:t>
      </w:r>
      <w:r>
        <w:rPr>
          <w:rFonts w:cs="Times New Roman" w:ascii="Times New Roman" w:hAnsi="Times New Roman"/>
          <w:spacing w:val="-2"/>
          <w:sz w:val="24"/>
        </w:rPr>
        <w:t>:  In addition to the forces that exist in the manager himself and in his subordinates, certain characteristics of the general situation will also affect the manager's behaviour.  Among the more critical environmental pressures that surround him are those which stem from the organisation, the work group, the nature of the problem, and the pressures of time.  Let us look briefly at each of the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rPr>
        <w:t>Type of organisation</w:t>
      </w:r>
      <w:r>
        <w:rPr>
          <w:rFonts w:cs="Times New Roman" w:ascii="Times New Roman" w:hAnsi="Times New Roman"/>
          <w:spacing w:val="-2"/>
          <w:sz w:val="24"/>
        </w:rPr>
        <w:t>: Like individuals, organisations have values and traditions that inevitably influence the behaviour of the people who work in them.  The manager who is a newcomer to a company quickly discovers that certain kinds of behaviour are approved while others are not.  He also discovers that to deviate radically from what is generally accepted is likely to create problems for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se values and traditions are communicated in numerous ways </w:t>
        <w:noBreakHyphen/>
        <w:noBreakHyphen/>
        <w:t xml:space="preserve"> through job descriptions, policy pronouncements, and public statements by top executives.  Some organisations, for example, hold to the notion that the desirable executive is one who is dynamic, imaginative, decisive, and persuasive.  Other organisations put more emphasis upon the importance of the executive's ability to work effectively with people </w:t>
        <w:noBreakHyphen/>
        <w:noBreakHyphen/>
        <w:t xml:space="preserve"> his human relations skills.  The fact that his superiors have a defined concept of what the good executive should be will very likely push the manager toward one end or the other of the behavioral r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addition to the above, the amount of employee participation is influenced by such variables as the size of the working units, their geographical distribution, and the degree of inter</w:t>
        <w:noBreakHyphen/>
        <w:t xml:space="preserve"> and intra</w:t>
        <w:noBreakHyphen/>
        <w:t xml:space="preserve"> organisational security required to attain company goals.  For example, the wide geographical dispersion of an organisation may preclude a practical system of participative decision making, even though this would otherwise be desirable.  Similarly, the size of the working units or the need for keeping plans confidential may make it necessary for the boss to exercise more control than would otherwise be the case.  Factors like these may limit considerably the manager's ability to function flexibly on the continuu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rPr>
        <w:t>Group effectiveness</w:t>
      </w:r>
      <w:r>
        <w:rPr>
          <w:rFonts w:cs="Times New Roman" w:ascii="Times New Roman" w:hAnsi="Times New Roman"/>
          <w:spacing w:val="-2"/>
          <w:sz w:val="24"/>
        </w:rPr>
        <w:t>: Before turning decision</w:t>
        <w:noBreakHyphen/>
        <w:t>making responsibility over to a subordinate group, the boss should consider how effectively its members work together as a un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e of the relevant factors here is the experience the group has had in working together.  It can generally be expected that a group which has functioned for some time will have developed habits of cooperation and thus be able to tackle a problem more effectively than a new group.  It can also be expected that a group of people with similar backgrounds and interests will work more quickly and easily than people with dissimilar backgrounds, because the communication problems are likely to be less complex.</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degree of confidence that the members have in their ability to solve problems as a group is also a    key  consideration.   Finally,   such   group  variables  as  cohesiveness,  permissiveness,  mutual acceptance, and commonality of purpose will exert subtle but powerful influence on the group's functioning.</w:t>
      </w:r>
    </w:p>
    <w:p>
      <w:pPr>
        <w:pStyle w:val="Normal"/>
        <w:suppressAutoHyphens w:val="true"/>
        <w:jc w:val="both"/>
        <w:rPr/>
      </w:pPr>
      <w:r>
        <w:rPr>
          <w:rFonts w:cs="Times New Roman" w:ascii="Times New Roman" w:hAnsi="Times New Roman"/>
          <w:b/>
          <w:spacing w:val="-2"/>
        </w:rPr>
        <w:t>The problem itself</w:t>
      </w:r>
      <w:r>
        <w:rPr>
          <w:rFonts w:cs="Times New Roman" w:ascii="Times New Roman" w:hAnsi="Times New Roman"/>
          <w:spacing w:val="-2"/>
          <w:sz w:val="24"/>
        </w:rPr>
        <w:t>: The nature of the problem may determine what degree of authority should be delegated by the manager to his subordinates.  Obviously he will ask himself whether they have the kind of knowledge which is needed.  It is possible to do them a real disservice by assigning a problem that their experience does not equip them to hand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ince the problems faced in large or growing industries increasingly require knowledge of specialists from many different fields, it might be inferred that the more complex a problem, the more anxious a manager will be to get some assistance in solving it.  However, this is not always the case.  There will be times when the very complexity of the problem calls for one person to work it out.  For example, if the manager has most of the background and factual data relevant to a given issue, it may be easier for him to think it through himself than to take the time to fill in his staff on all pertinent background inform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key question to ask, of course, is: "Have I heard the ideas of everyone who has the necessary knowledge to make a significant contribution to the solution of this problem?"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rPr>
        <w:t>The pressure of time</w:t>
      </w:r>
      <w:r>
        <w:rPr>
          <w:rFonts w:cs="Times New Roman" w:ascii="Times New Roman" w:hAnsi="Times New Roman"/>
          <w:spacing w:val="-2"/>
          <w:sz w:val="24"/>
        </w:rPr>
        <w:t>: This is perhaps the most clearly felt pressure on the manager (in spite of the fact that it may sometimes be imagined).  The more that he feels the need for an immediate decision, the more difficult it is to involve other people.  In organisations that are in a constant stage of "crisis" and "crash programming" one is likely to find managers personally using a high degree of authority with relatively little delegation to subordinates.  When the time pressure is less intense, however, it becomes much more possible to bring subordinates in on the decision</w:t>
        <w:noBreakHyphen/>
        <w:t>making proc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se, then, are the principal forces that impinge on the manager in any given instance and that tend to determine his tactical behaviour in relation to his subordinates.  In each case his behaviour ideally will be that which makes possible the most effective attainment of his immediate goal within the limits facing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Long</w:t>
        <w:noBreakHyphen/>
        <w:t>run Strateg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s the manager works with his organisation on the problems that come up day by day, his choice of a leadership pattern is usually limited.  He must take account of the forces just described and, within the restrictions they impose on him, do the best that he can.  But as he looks ahead months or even years, he can shift his thinking from tactics to large</w:t>
        <w:noBreakHyphen/>
        <w:t>scale strategy.  No longer need he be fettered by all of the forces mentioned, for he can view many of them as variables over which he has some control.  He can, for example, gain new insights or skills for himself, supply training for individual subordinates, and provide participative experiences for his employee grou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rying to bring about a change in these variables, he must bear in mind what he wants to accomplish.  Most modern managers seek to attain the following objectives, when they can shift their attention from the pressure of immediate assignme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1.  To raise the level of employee motivation.</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2.  To increase the readiness of subordinates to accept change.</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3.  To improve the quality of all managerial decisions.</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4.  To develop teamwork and morale.</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5.  To further the individual development of employe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ost research and much of the experience of recent years give a strong factual basis to the theory that a fairly high degree of subordinate</w:t>
        <w:noBreakHyphen/>
        <w:t>centered behaviour is associated with the accomplishment of the five purposes mentioned.  This does not mean that a manager should always leave all decisions to his assistants.  To provide the individual or the group with greater freedom than they are ready for at any given time may very well tend to generate anxieties and therefore inhibit rather than facilitate the attainment of desired objectives.  But this should not keep the manager from making a continuing effort to confront his subordinates with the challenge of freedo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successful manager of men can be primarily characterised neither as a strong leader nor as a permissive one – neither aggressive nor compliant, but assertive.  Rather, he is one who maintains a high batting average in accurately assessing the forces that determine what his most appropriate behaviour at any given time should be and in actually being able to behave accordingly.  Being both insightful and flexible, he is less likely to see the problems of leadership as a dilemma. [</w:t>
      </w:r>
      <w:r>
        <w:rPr>
          <w:rFonts w:eastAsia="Symbol" w:cs="Symbol" w:ascii="Symbol" w:hAnsi="Symbol"/>
          <w:spacing w:val="-2"/>
          <w:sz w:val="24"/>
        </w:rPr>
        <w:t></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2"/>
        <w:rPr/>
      </w:pPr>
      <w:r>
        <w:rPr/>
        <w:t>Exhibit 1.  Continuum of Leadership Behavio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oss</w:t>
        <w:noBreakHyphen/>
        <w:t xml:space="preserve">centered                                                           </w:t>
        <w:tab/>
        <w:tab/>
        <w:tab/>
        <w:t>Subordinate</w:t>
        <w:noBreakHyphen/>
        <w:t>centered</w:t>
      </w:r>
    </w:p>
    <w:p>
      <w:pPr>
        <w:pStyle w:val="Normal"/>
        <w:suppressAutoHyphens w:val="true"/>
        <w:jc w:val="both"/>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5778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4.55pt" to="107.95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57785</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pt,4.55pt" to="374.35pt,4.55pt" stroked="t" o:allowincell="f" style="position:absolute;flip:x">
                <v:stroke color="black" weight="9360" startarrow="block" startarrowwidth="medium" startarrowlength="medium" joinstyle="miter" endcap="flat"/>
                <v:fill o:detectmouseclick="t" on="false"/>
                <w10:wrap type="none"/>
              </v:line>
            </w:pict>
          </mc:Fallback>
        </mc:AlternateContent>
        <w:t>leadership</w:t>
      </w:r>
      <w:r>
        <w:rPr>
          <w:rFonts w:cs="Times New Roman" w:ascii="Times New Roman" w:hAnsi="Times New Roman"/>
          <w:b/>
          <w:spacing w:val="-2"/>
          <w:sz w:val="24"/>
        </w:rPr>
        <w:t xml:space="preserve">                                             </w:t>
        <w:tab/>
        <w:tab/>
        <w:t xml:space="preserve">                </w:t>
        <w:tab/>
        <w:tab/>
        <w:tab/>
        <w:t xml:space="preserve">       </w:t>
      </w:r>
      <w:r>
        <w:rPr>
          <w:rFonts w:cs="Times New Roman" w:ascii="Times New Roman" w:hAnsi="Times New Roman"/>
          <w:spacing w:val="-2"/>
          <w:sz w:val="24"/>
        </w:rPr>
        <w:t>leadership</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9700</wp:posOffset>
                </wp:positionV>
                <wp:extent cx="5962650" cy="1573530"/>
                <wp:effectExtent l="0" t="0" r="0" b="0"/>
                <wp:wrapNone/>
                <wp:docPr id="3" name="Frame1"/>
                <a:graphic xmlns:a="http://schemas.openxmlformats.org/drawingml/2006/main">
                  <a:graphicData uri="http://schemas.microsoft.com/office/word/2010/wordprocessingShape">
                    <wps:wsp>
                      <wps:cNvSpPr txBox="1"/>
                      <wps:spPr>
                        <a:xfrm>
                          <a:off x="0" y="0"/>
                          <a:ext cx="5962650" cy="157353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author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rea of freedom</w:t>
                            </w:r>
                          </w:p>
                          <w:p>
                            <w:pPr>
                              <w:pStyle w:val="Normal"/>
                              <w:rPr>
                                <w:rFonts w:ascii="Times New Roman" w:hAnsi="Times New Roman" w:cs="Times New Roman"/>
                                <w:sz w:val="24"/>
                              </w:rPr>
                            </w:pPr>
                            <w:r>
                              <w:rPr>
                                <w:rFonts w:cs="Times New Roman" w:ascii="Times New Roman" w:hAnsi="Times New Roman"/>
                                <w:sz w:val="24"/>
                              </w:rPr>
                              <w:tab/>
                              <w:tab/>
                              <w:tab/>
                              <w:tab/>
                              <w:tab/>
                              <w:tab/>
                              <w:tab/>
                              <w:tab/>
                              <w:tab/>
                              <w:t>For subordinate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3.9pt;mso-wrap-distance-left:9.05pt;mso-wrap-distance-right:9.05pt;mso-wrap-distance-top:0pt;mso-wrap-distance-bottom:0pt;margin-top:11pt;mso-position-vertical-relative:text;margin-left:-0.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author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rea of freedom</w:t>
                      </w:r>
                    </w:p>
                    <w:p>
                      <w:pPr>
                        <w:pStyle w:val="Normal"/>
                        <w:rPr>
                          <w:rFonts w:ascii="Times New Roman" w:hAnsi="Times New Roman" w:cs="Times New Roman"/>
                          <w:sz w:val="24"/>
                        </w:rPr>
                      </w:pPr>
                      <w:r>
                        <w:rPr>
                          <w:rFonts w:cs="Times New Roman" w:ascii="Times New Roman" w:hAnsi="Times New Roman"/>
                          <w:sz w:val="24"/>
                        </w:rPr>
                        <w:tab/>
                        <w:tab/>
                        <w:tab/>
                        <w:tab/>
                        <w:tab/>
                        <w:tab/>
                        <w:tab/>
                        <w:tab/>
                        <w:tab/>
                        <w:t>For subordinates</w:t>
                      </w:r>
                    </w:p>
                  </w:txbxContent>
                </v:textbox>
                <w10:wrap type="none"/>
              </v:rect>
            </w:pict>
          </mc:Fallback>
        </mc:AlternateConten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5943600" cy="1005840"/>
                <wp:effectExtent l="635" t="3175" r="635" b="3175"/>
                <wp:wrapNone/>
                <wp:docPr id="4" name=""/>
                <a:graphic xmlns:a="http://schemas.openxmlformats.org/drawingml/2006/main">
                  <a:graphicData uri="http://schemas.microsoft.com/office/word/2010/wordprocessingShape">
                    <wps:wsp>
                      <wps:cNvSpPr/>
                      <wps:spPr>
                        <a:xfrm flipV="1">
                          <a:off x="0" y="0"/>
                          <a:ext cx="594360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67.95pt,84.65pt" stroked="t" o:allowincell="f" style="position:absolute;flip:y">
                <v:stroke color="black" weight="6480" joinstyle="miter" endcap="flat"/>
                <v:fill o:detectmouseclick="t" on="false"/>
                <w10:wrap type="none"/>
              </v:line>
            </w:pict>
          </mc:Fallback>
        </mc:AlternateConten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Manager        Manager       Manager        Manager       Manager        Manager       </w:t>
        <w:tab/>
        <w:t>Manager and  makes            "sells"           presents         presents        presents          defines</w:t>
        <w:tab/>
        <w:t>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decision         decision.        decision</w:t>
        <w:tab/>
        <w:t xml:space="preserve">      tentative        problem,         limits;           jointly mak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nd                                     and invites     decision        gets                 asks             decisio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nnounces                          questions.       subject          suggestions,    group          within limits</w:t>
      </w:r>
    </w:p>
    <w:p>
      <w:pPr>
        <w:pStyle w:val="Normal"/>
        <w:suppressAutoHyphens w:val="true"/>
        <w:jc w:val="both"/>
        <w:rPr/>
      </w:pPr>
      <w:r>
        <w:rPr>
          <w:rFonts w:cs="Times New Roman" w:ascii="Times New Roman" w:hAnsi="Times New Roman"/>
          <w:spacing w:val="-2"/>
          <w:sz w:val="24"/>
        </w:rPr>
        <w:t xml:space="preserve">it.                                   </w:t>
      </w:r>
      <w:r>
        <w:rPr/>
        <w:t xml:space="preserve">         </w:t>
      </w:r>
      <w:r>
        <w:rPr>
          <w:rFonts w:cs="Times New Roman" w:ascii="Times New Roman" w:hAnsi="Times New Roman"/>
          <w:spacing w:val="-2"/>
          <w:sz w:val="24"/>
        </w:rPr>
        <w:t xml:space="preserve">         to change.    makes              to make       defined b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ecision.         decision.      organisationa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constraints.      </w:t>
      </w:r>
    </w:p>
    <w:sectPr>
      <w:footerReference w:type="default" r:id="rId2"/>
      <w:footnotePr>
        <w:numFmt w:val="decimal"/>
      </w:footnotePr>
      <w:type w:val="nextPage"/>
      <w:pgSz w:w="12240" w:h="15840"/>
      <w:pgMar w:left="1440" w:right="1440" w:gutter="0" w:header="0" w:top="1440" w:footer="288"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27000"/>
              <wp:effectExtent l="0" t="0" r="0" b="0"/>
              <wp:wrapNone/>
              <wp:docPr id="6"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pacing w:val="-2"/>
        </w:rPr>
        <w:t>Robert Tannenbaum and Warren H. Schmidt.  Excerpted from HBR May</w:t>
        <w:noBreakHyphen/>
        <w:t>June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i/>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8:00Z</dcterms:created>
  <dc:creator>M. Joseph Arul</dc:creator>
  <dc:description/>
  <dc:language>en-US</dc:language>
  <cp:lastModifiedBy>Arul</cp:lastModifiedBy>
  <cp:lastPrinted>1998-06-05T12:58:00Z</cp:lastPrinted>
  <dcterms:modified xsi:type="dcterms:W3CDTF">2002-09-04T06:47:00Z</dcterms:modified>
  <cp:revision>42</cp:revision>
  <dc:subject/>
  <dc:title>HOW TO CHOOSE A LEADERSHIP PATTERN*</dc:title>
</cp:coreProperties>
</file>