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ygmalion in Management</w:t>
      </w:r>
      <w:r>
        <w:rPr>
          <w:rStyle w:val="FootnoteCharacters"/>
          <w:rStyle w:val="FootnoteAnchor"/>
        </w:rPr>
        <w:footnoteReference w:customMarkFollows="1" w:id="2"/>
        <w:t>*</w:t>
      </w:r>
    </w:p>
    <w:p>
      <w:pPr>
        <w:pStyle w:val="Normal"/>
        <w:rPr/>
      </w:pPr>
      <w:r>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n George Bernard Shaw's Pygmalion, Eliza Doolittle explain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You see, really and truly, apart from the things anyone can pick up (the dressing and the proper way of speaking and so on), the difference between a lady and a flower girl is not how she behaves, but how she's treated.  I shall always be a flower girl to Professor Higgins, because he always treats me as a flower girl, and always will; but I know I can be a lady to you, because you always treat me as a lady, and always will."</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Some managers always treat their subordinates in a way that leads to superior performance.  But most managers, like professor Higgins, unintentionally treat their subordinates in a way that leads to lower performance than they are capable of achieving.  The way managers treat their subordinates is subtly influenced by what they expect of them.  If a manager's expectations are high, productivity is likely to be excellent.  If his expectations are low, productivity is likely to be poor.  It is as though there were a law that caused a subordinate's performance to rise or fall to meet his manager's expectation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powerful influence of one person's expectations on another's behaviour has long been recognised by physicians and behavioural scientists and, more recently, by teachers.  But heretofore the importance of managerial expectations for individual and group performance has not been widely understood.  I have documented this phenomenon in a number of case studies prepared during the past decade for major industrial concerns.  These cases and other evidence available from scientific research now reveal:</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360" w:hanging="36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What a manager expects of his subordinates and the way he treats them largely determine their performance and career progres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360" w:hanging="36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 unique characteristic of superior managers is their ability to create high performance expectations that subordinates fulfil.</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360" w:hanging="36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Less effective managers fail to develop similar expectations, and, as a consequence, the productivity of their subordinates suffer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Subordinates, more often than not, appear to do what they believe they are expected to do.</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Impact on Productivity</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pPr>
      <w:r>
        <w:rPr>
          <w:rFonts w:cs="Times New Roman" w:ascii="Times New Roman" w:hAnsi="Times New Roman"/>
          <w:spacing w:val="-2"/>
          <w:sz w:val="24"/>
        </w:rPr>
        <w:t>One of the most comprehensive illustrations of the effect of managerial expectations on productivity is recorded in studies of the organisational experiment undertaken in 1961 by Alfred Oberlander, manager of the Rockway District Office of the Metropolitan Life Insurance Company.</w:t>
      </w:r>
      <w:r>
        <w:rPr>
          <w:rStyle w:val="EndnoteCharacters"/>
          <w:rStyle w:val="EndnoteAnchor"/>
          <w:rFonts w:cs="Times New Roman" w:ascii="Times New Roman" w:hAnsi="Times New Roman"/>
          <w:spacing w:val="-2"/>
          <w:sz w:val="24"/>
        </w:rPr>
        <w:endnoteReference w:id="2"/>
      </w:r>
      <w:r>
        <w:rPr>
          <w:rFonts w:cs="Times New Roman" w:ascii="Times New Roman" w:hAnsi="Times New Roman"/>
          <w:spacing w:val="-2"/>
          <w:sz w:val="24"/>
        </w:rPr>
        <w:t xml:space="preserve"> He had observed that outstanding insurance agencies grew faster than average or poor agencies and that new insurance agents performed better in outstanding agencies than in average or poor agencies, regardless of their sales aptitude.  He decided, therefore, to group his superior men in one unit to stimulate their performance and to provide a challenging environment in which to introduce new salesme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ccordingly, Oberlander assigned his six best agents to work with his best assistant manager, an equal number of average producers to work with an average assistant manager, and the remaining low producers to work with the least able manager.  He then asked the superior group to produce two thirds of the premium volume achieved by the entire agency the previous year.  He described the results as follow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Shortly after this selection had been made the men in the agency began referring to this select group as a 'super</w:t>
        <w:noBreakHyphen/>
        <w:t xml:space="preserve">staff' since, due to the fact that we were operating this group as a unit, their </w:t>
      </w:r>
      <w:r>
        <w:rPr>
          <w:rFonts w:cs="Times New Roman" w:ascii="Times New Roman" w:hAnsi="Times New Roman"/>
          <w:i/>
          <w:spacing w:val="-2"/>
          <w:sz w:val="24"/>
        </w:rPr>
        <w:t>espirit de corps</w:t>
      </w:r>
      <w:r>
        <w:rPr>
          <w:rFonts w:cs="Times New Roman" w:ascii="Times New Roman" w:hAnsi="Times New Roman"/>
          <w:spacing w:val="-2"/>
          <w:sz w:val="24"/>
        </w:rPr>
        <w:t xml:space="preserve"> was very high.  Their production efforts over the first 12 weeks far surpassed our most optimistic expectations -- proving that groups of men of sound ability can be motivated beyond their apparently normal productive capacities when the problems created by the poor producer are eliminated from the operat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anks to this fine result, over</w:t>
        <w:noBreakHyphen/>
        <w:t>all agency performance improved 40 percent and stayed at this figur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n the beginning of 1962 when, through expansion, we appointed another assistant manager and assigned him a staff, we again utilised this same concept, arranging the men once more according to their productive capacit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assistant managers were assigned ... according to their  ability  with  the most capable assistant manager receiving the best group, thus playing strength to strength.  Our agency's over</w:t>
        <w:noBreakHyphen/>
        <w:t>all production again improved by about 25</w:t>
        <w:noBreakHyphen/>
        <w:t>30 per cent, and so this staff arrangement was continued until the end of the yea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Now in this year of 1963, we found upon analysis that there were so many men ... with a potential of half a million dollars or more that only one staff remained of those men in the agency who were not considered to have any chance of reaching the half</w:t>
        <w:noBreakHyphen/>
        <w:t>million</w:t>
        <w:noBreakHyphen/>
        <w:t>dollar mark."</w:t>
      </w:r>
      <w:r>
        <w:rPr>
          <w:rStyle w:val="EndnoteCharacters"/>
          <w:rStyle w:val="EndnoteAnchor"/>
          <w:rFonts w:cs="Times New Roman" w:ascii="Times New Roman" w:hAnsi="Times New Roman"/>
          <w:spacing w:val="-2"/>
          <w:sz w:val="24"/>
        </w:rPr>
        <w:endnoteReference w:id="3"/>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lthough the productivity of the "super</w:t>
        <w:noBreakHyphen/>
        <w:t>staff" improved dramatically, it should be pointed out that the productivity  of men in the lowest unit, "who were not considered to have any chance of reaching the half</w:t>
        <w:noBreakHyphen/>
        <w:t>million</w:t>
        <w:noBreakHyphen/>
        <w:t xml:space="preserve"> dollar mark," actually declined and that attrition among these men increased.  The performance of the superior men rose to meet their managers' expectations while that of the weaker men declined as predicted.</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t>Self</w:t>
        <w:noBreakHyphen/>
        <w:t>fulfilling Prophecies</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However, the "average" unit proved to be an anomaly.  Although the district manager expected only average performance from this group, its productivity increased significantly.  This was because the assistant manager in charge of the group refused to believe that he was less capable than the manager of the "super</w:t>
        <w:noBreakHyphen/>
        <w:t>staff" or that the agents in the top group had any greater ability than the agents in his group.  He insisted in discussions with his agents that every man in the middle group had greater potential than the men in the "super</w:t>
        <w:noBreakHyphen/>
        <w:t>staff", lacking only their years of experience in selling insurance.  He stimulated his agents to accept the challenge of out</w:t>
        <w:noBreakHyphen/>
        <w:t>performing the "super</w:t>
        <w:noBreakHyphen/>
        <w:t>staff".  As a result, in each year the middle group increased its productivity by a higher percentage than the "super</w:t>
        <w:noBreakHyphen/>
        <w:t>staff" did (although it never attained the dollar volume of the top group).</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t is of special interest that the self</w:t>
        <w:noBreakHyphen/>
        <w:t>image of the manager of the "average" unit did not permit him to accept others' treatment of him as an "average" manager, just as Eliza Doolittle's image of herself as a lady did not permit her to accept others' treatment of her as a flower girl.  The assistant manager transmitted his own strong feelings of efficacy to his agents, created mutual expectancy of high performance, and greatly stimulated productivit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Comparable results occurred when a similar experiment was made   at another    office of  the    company.  Further confirmation comes from a study of the early managerial success of 49 college graduates  who  were  management</w:t>
        <w:noBreakHyphen/>
        <w:t xml:space="preserve"> level employees of an operating company of the American Telephone and Telegraph Company.  David E. Berlew and Douglas T. Hall of the Massachusetts Institute of Technology examined the career progress of these managers over a period of five years and discovered that their relative success, as measured by salary increase and the company's estimate of each man's performance and potential, depended largely on the company's expectations of them.</w:t>
      </w:r>
      <w:r>
        <w:rPr>
          <w:rStyle w:val="EndnoteCharacters"/>
          <w:rStyle w:val="EndnoteAnchor"/>
          <w:rFonts w:cs="Times New Roman" w:ascii="Times New Roman" w:hAnsi="Times New Roman"/>
          <w:spacing w:val="-2"/>
          <w:sz w:val="24"/>
        </w:rPr>
        <w:endnoteReference w:id="4"/>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The influence of one person's expectations on another's behaviour is by no means a business discovery.  More than half a century ago, Albert Moll concluded from his clinical experience that subjects behaved as they believed they were expected to.</w:t>
      </w:r>
      <w:r>
        <w:rPr>
          <w:rStyle w:val="EndnoteCharacters"/>
          <w:rStyle w:val="EndnoteAnchor"/>
          <w:rFonts w:cs="Times New Roman" w:ascii="Times New Roman" w:hAnsi="Times New Roman"/>
          <w:spacing w:val="-2"/>
          <w:sz w:val="24"/>
        </w:rPr>
        <w:endnoteReference w:id="5"/>
      </w:r>
      <w:r>
        <w:rPr>
          <w:rFonts w:cs="Times New Roman" w:ascii="Times New Roman" w:hAnsi="Times New Roman"/>
          <w:spacing w:val="-2"/>
          <w:sz w:val="24"/>
        </w:rPr>
        <w:t xml:space="preserve"> The phenomenon he observed, in which "the prophecy causes its own fulfillment", has recently become a subject of considerable scientific interest.  For exampl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In a series of scientific experiments, Robert Rosenthal of Harvard University has demonstrated that a "teacher's expectation for her pupil's intellectual competence can come to serve as an educational self</w:t>
        <w:noBreakHyphen/>
        <w:t>fulfilling prophecy."</w:t>
      </w:r>
      <w:r>
        <w:rPr>
          <w:rStyle w:val="EndnoteCharacters"/>
          <w:rStyle w:val="EndnoteAnchor"/>
          <w:rFonts w:cs="Times New Roman" w:ascii="Times New Roman" w:hAnsi="Times New Roman"/>
          <w:spacing w:val="-2"/>
          <w:sz w:val="24"/>
        </w:rPr>
        <w:endnoteReference w:id="6"/>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An experiment in a summer Head</w:t>
        <w:noBreakHyphen/>
        <w:t>start program for 60 pre</w:t>
        <w:noBreakHyphen/>
        <w:t>schoolers compared the performance of pupils under (a) teachers who had been led to expect relatively slow learning by their children, and (b) teachers who had been led to believe their children had excellent intellectual ability and learning capacity.  Pupils of the second group of teachers learned much faster.</w:t>
      </w:r>
      <w:r>
        <w:rPr>
          <w:rStyle w:val="EndnoteCharacters"/>
          <w:rStyle w:val="EndnoteAnchor"/>
          <w:rFonts w:cs="Times New Roman" w:ascii="Times New Roman" w:hAnsi="Times New Roman"/>
          <w:spacing w:val="-2"/>
          <w:sz w:val="24"/>
        </w:rPr>
        <w:endnoteReference w:id="7"/>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Moreover, the healing professions have long recognised that a physician's or psychiatrist's expectations can have a formidable influence on a patient's physical or mental health.  What  takes  place in the  minds of  the patients and the healers, particularly when they have congruent expectations, may determine the outcome.  For instance, the havoc of a doctor's pessimistic prognosis has often been observed.  Again, it is well known that the efficacy of a new drug or a new treatment can be greatly influenced by the physician's expectations </w:t>
        <w:noBreakHyphen/>
        <w:t xml:space="preserve"> a result referred to by the medical profession as a "placebo effec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t>Pattern of Failure</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When salesmen are treated by their managers as supersalesmen, as the "super</w:t>
        <w:noBreakHyphen/>
        <w:t>staff" was at Metropolitan Rockway District Office, they try to live up to that image and do what they know supersalesmen are expected to do.  But when salesmen with poor productivity records are treated by their managers as not having "any chance" of success, as the low producers at Rockway were, this negative expectation also becomes a managerial self</w:t>
        <w:noBreakHyphen/>
        <w:t xml:space="preserve"> fulfilling prophec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Unsuccessful salesmen have great difficulty maintaining their self</w:t>
        <w:noBreakHyphen/>
        <w:t>image and self</w:t>
        <w:noBreakHyphen/>
        <w:t>esteem.  In response to low managerial expectations, they typically attempt to prevent additional damage to their egos by avoiding situations that might lead to greater failure.  They either reduce the number of sales calls they make or avoid trying to "close" sales when that might result in further painful rejection, or both.  Low expectations and damaged egos lead them to behave in a manner that increases the probability of failure, thereby fulfilling their managers' expectations.  Let me illustrat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Not long ago I studied the effectiveness of branch bank managers at a West Coast bank with over 500 branches.  The managers who had had their lending authority reduced because of high rates of loss became progressively less effective.  To prevent further loss of authority, they turned to making only "safe" loans.  This action resulted in losses of business to competing banks and a relative decline in both deposits and profits at their branches.  Then, to reverse that decline in deposits and earnings, they often "reached" for loans and became almost irrational in their acceptance of questionable credit risks.  Their actions were not so much a matter of poor judgement as an expression of their willingness to take desperate risks in the hope of being able to avoid further damage to their egos and to their career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us, in response to the low expectations of their supervisors, who had reduced their lending authority, they behaved in a manner that led to larger credit losses.  They appeared to do what they believed they were expected to do, and their supervisors' expectations became self</w:t>
        <w:noBreakHyphen/>
        <w:t>fulfilling propheci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center"/>
        <w:rPr>
          <w:rFonts w:ascii="Times New Roman" w:hAnsi="Times New Roman" w:cs="Times New Roman"/>
          <w:b/>
          <w:b/>
          <w:spacing w:val="-2"/>
          <w:sz w:val="24"/>
        </w:rPr>
      </w:pPr>
      <w:r>
        <w:rPr>
          <w:rFonts w:cs="Times New Roman" w:ascii="Times New Roman" w:hAnsi="Times New Roman"/>
          <w:b/>
          <w:spacing w:val="-2"/>
          <w:sz w:val="24"/>
        </w:rPr>
        <w:t>Power of Expectations</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Managers cannot avoid the depressing cycle of events that flow from low expectations merely by hiding their feelings from subordinates.  If a manager believes a subordinate will perform poorly, it is virtually impossible for him to mask his expectations, because the message usually is communicated unintentionally, without conscious action on his par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ndeed, a manager often communicates most when he believes he is communicating least.  For instance, when he says nothing, when he becomes "cold" and "uncommunicative", it usually is a sign that he is displeased by a subordinate or believes he is "hopeless".  The silent treatment communicates negative feelings even more effectively, at times, than a tongue</w:t>
        <w:noBreakHyphen/>
        <w:t xml:space="preserve">lashing does.  What seems to be critical in the communication of expectations is not what the boss says, so much as the </w:t>
      </w:r>
    </w:p>
    <w:p>
      <w:pPr>
        <w:pStyle w:val="Normal"/>
        <w:suppressAutoHyphens w:val="true"/>
        <w:jc w:val="both"/>
        <w:rPr/>
      </w:pPr>
      <w:r>
        <w:rPr>
          <w:rFonts w:cs="Times New Roman" w:ascii="Times New Roman" w:hAnsi="Times New Roman"/>
          <w:spacing w:val="-2"/>
          <w:sz w:val="24"/>
          <w:u w:val="single"/>
        </w:rPr>
        <w:t>way he behaves</w:t>
      </w:r>
      <w:r>
        <w:rPr>
          <w:rFonts w:cs="Times New Roman" w:ascii="Times New Roman" w:hAnsi="Times New Roman"/>
          <w:spacing w:val="-2"/>
          <w:sz w:val="24"/>
        </w:rPr>
        <w:t>.  Indifferent and noncommittal treatment, more often than not, is the kind of treatment that communicates low expectations and leads to poor performanc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t>Common Illusions</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Managers are more effective in communicating low expectations to their subordinates than in communicating high expectations to them, even though most managers believe exactly the opposite. It usually is astonishingly difficult for them to recognise the clarity with which they transmit negative feelings to subordinates.  To illustrate agai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The Rockway district   manager vigorously denied that he had communicated low expectations to the men in the poorest group who, he believed, did not have "any chance" of becoming high producers.  Yet the message was clearly received by those men.  A typical case was that of an agent who resigned from the low unit.  When the district manager told the agent that he was sorry he was leaving, the agent replied, "No, you're not, you're glad".  Although the District Manager previously had said nothing to the man, he had unintentionally communicated his low expectations to his agents through his indifferent manner.  Subsequently, the men who were assigned to the lowest unit interpreted the assignment as equivalent to a request for their resignat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 xml:space="preserve">One of the company's agency managers established superior, average, and low units, even though he was convinced that he had no superior or outstanding subordinates.  "All my assistant managers and agents are either average or incompetent", he explained to the Rockway district manager.  Although he tried to duplicate the Rockway results, his low opinions of his men were communicated </w:t>
        <w:noBreakHyphen/>
        <w:t xml:space="preserve"> not so subtly </w:t>
        <w:noBreakHyphen/>
        <w:t xml:space="preserve"> to them.  As a result, the experiment failed.</w:t>
      </w:r>
    </w:p>
    <w:p>
      <w:pPr>
        <w:pStyle w:val="Norma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Positive feelings, on the other hand, often do not come through clearly enough.  For exampl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720" w:hanging="0"/>
        <w:jc w:val="both"/>
        <w:rPr/>
      </w:pPr>
      <w:r>
        <w:rPr>
          <w:rFonts w:cs="Times New Roman" w:ascii="Times New Roman" w:hAnsi="Times New Roman"/>
          <w:spacing w:val="-2"/>
          <w:sz w:val="24"/>
        </w:rPr>
        <w:t>Another insurance agency manager copied the organisational changes made at the Rockway District Office, grouping the salesmen he rated highly with the best manager, the average salesmen with an average manager, and so on.  However, improvement did not result from the move.  The Rockway district manager therefore investigated the situation.  He discovered that the assistant manager in charge of the high</w:t>
        <w:noBreakHyphen/>
        <w:t xml:space="preserve">performance unit was unaware that his manager considered him to be best.  In fact, he and the other agents doubted that the agency manager really believed there was any difference in their abilities.  This agency manager was a stolid, phlegmatic, unemotional man who treated his men in a rather pedestrian way.  Since high expectations had not been communicated to the men, they did not understand the reason for the new organisation and could not see any point in it.  Clearly, the way a manager </w:t>
      </w:r>
      <w:r>
        <w:rPr>
          <w:rFonts w:cs="Times New Roman" w:ascii="Times New Roman" w:hAnsi="Times New Roman"/>
          <w:spacing w:val="-2"/>
          <w:sz w:val="24"/>
          <w:u w:val="single"/>
        </w:rPr>
        <w:t>treats</w:t>
      </w:r>
      <w:r>
        <w:rPr>
          <w:rFonts w:cs="Times New Roman" w:ascii="Times New Roman" w:hAnsi="Times New Roman"/>
          <w:spacing w:val="-2"/>
          <w:sz w:val="24"/>
        </w:rPr>
        <w:t xml:space="preserve"> his subordinates, not the way he organises them, is the key to high expectations and high productivit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r>
        <w:br w:type="page"/>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t>Impossible Dreams</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Managerial expectations must pass the test of reality before they can be translated into performance. To become self</w:t>
        <w:noBreakHyphen/>
        <w:t xml:space="preserve">fulfilling prophecies, expectations must be made of sterner stuff than the power of positive thinking or generalised confidence in one's fellow men  </w:t>
        <w:noBreakHyphen/>
        <w:noBreakHyphen/>
        <w:t xml:space="preserve"> helpful as these concepts may be for some other purposes.  Subordinates will not be motivated to reach high levels of productivity unless they consider the boss's high expectations realistic and achievable.  If they are encouraged to strive for unattainable goals, they eventually give up trying and settle for results that are lower than they are capable of achieving.  The experience of a large electrical manufacturing company demonstrates this: the company discovered that production actually declined if production quotas were set too high, because the workers simply stopped trying to meet them.  In other words, the practice of "dangling the carrot just beyond the donkey's reach", endorsed by many managers, is not a good motivational devic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Scientific research by David C. McClelland of Harvard University  and  John W  Atkinson  of the  University of Michigan</w:t>
      </w:r>
      <w:r>
        <w:rPr>
          <w:rStyle w:val="EndnoteCharacters"/>
          <w:rStyle w:val="EndnoteAnchor"/>
          <w:rFonts w:cs="Times New Roman" w:ascii="Times New Roman" w:hAnsi="Times New Roman"/>
          <w:spacing w:val="-2"/>
          <w:sz w:val="24"/>
        </w:rPr>
        <w:endnoteReference w:id="8"/>
      </w:r>
      <w:r>
        <w:rPr>
          <w:rFonts w:cs="Times New Roman" w:ascii="Times New Roman" w:hAnsi="Times New Roman"/>
          <w:spacing w:val="-2"/>
          <w:sz w:val="24"/>
        </w:rPr>
        <w:t xml:space="preserve"> has demonstrated that the relationship of motivation to expectancy varies in the form of a bell</w:t>
        <w:noBreakHyphen/>
        <w:t xml:space="preserve"> shaped curv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degree of motivation and effort rises until the expectancy of success reaches 50%, then begins to fall even though the expectancy of success continues to increase.  No motivation or response is aroused when the goal is perceived as being either virtually certain or virtually impossible to attai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Moreover as Berlew and Hall have pointed out, if a subordinate fails to meet performance expectations that are close to his own level of aspirations, he will "lower his personal performance goals and standards, his ... performance will tend to drop off, and he will develop negative attitudes toward the task, activity or job".</w:t>
      </w:r>
      <w:r>
        <w:rPr>
          <w:rStyle w:val="EndnoteCharacters"/>
          <w:rStyle w:val="EndnoteAnchor"/>
          <w:rFonts w:cs="Times New Roman" w:ascii="Times New Roman" w:hAnsi="Times New Roman"/>
          <w:spacing w:val="-2"/>
          <w:sz w:val="24"/>
        </w:rPr>
        <w:endnoteReference w:id="9"/>
      </w:r>
      <w:r>
        <w:rPr>
          <w:rFonts w:cs="Times New Roman" w:ascii="Times New Roman" w:hAnsi="Times New Roman"/>
          <w:spacing w:val="-2"/>
          <w:sz w:val="24"/>
        </w:rPr>
        <w:t xml:space="preserve"> It is therefore not surprising that failure of subordinates to meet the unrealistically high expectations of their managers leads to high rates of attrition; such attrition may be voluntary or involuntar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ret  of  Superiority</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Something takes place in the minds of superior managers that does not occur in the minds of those who are less effective.  While superior managers are consistently able to create high performance expectations that their subordinates fulfil, weaker managers are not successful in obtaining a similar response.  What accounts for the differenc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answer, in part, seems to be that superior managers have greater confidence than other managers in their own ability to develop the talents of their subordinates.  Contrary to what might be assumed, the high expectations of superior managers are based primarily on what they think about themselves </w:t>
        <w:noBreakHyphen/>
        <w:noBreakHyphen/>
        <w:t xml:space="preserve"> about their own ability to select, train and motivate their subordinates.  What the manager believes about himself subtly influences what he believes about his subordinates, what he expects of them, and how he treats them.  If he has confidence in his ability to develop and stimulate them to high levels of performance, he will expect much of them and will treat them with confidence that his expectations will be met.  But if he has doubts about his ability to stimulate them, he will expect less of them and will treat them  with less confidenc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Stated in another way, the superior manager's record of success  and his   confidence  in his ability  give  his high  expectations  credibility.  As a  consequence, his subordinates accept his expectations as realistic and try hard to achieve them.</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The importance of what a manager believes about his training and motivational ability is illustrated by "Sweeney's Miracle",</w:t>
      </w:r>
      <w:r>
        <w:rPr>
          <w:rStyle w:val="EndnoteCharacters"/>
          <w:rStyle w:val="EndnoteAnchor"/>
          <w:rFonts w:cs="Times New Roman" w:ascii="Times New Roman" w:hAnsi="Times New Roman"/>
          <w:spacing w:val="-2"/>
          <w:sz w:val="24"/>
        </w:rPr>
        <w:endnoteReference w:id="10"/>
      </w:r>
      <w:r>
        <w:rPr>
          <w:rFonts w:cs="Times New Roman" w:ascii="Times New Roman" w:hAnsi="Times New Roman"/>
          <w:spacing w:val="-2"/>
          <w:sz w:val="24"/>
        </w:rPr>
        <w:t xml:space="preserve"> a managerial and educational self</w:t>
        <w:noBreakHyphen/>
        <w:t>fulfilling prophec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James Sweeney taught industrial management and psychiatry at Tulane University, and he also was responsible for the operation of the Biomedical Computer Center there.  Sweeney believed that he could teach even a poorly educated man to be a capable computer operator. George Johnson, a black man who was a former hospital porter, became janitor at the computer center; he was chosen by Sweeney to prove his conviction.  In the morning, George Johnson, performed his janitorial duties, and in the afternoon Sweeney taught him about computer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Johnson was learning a great deal about computers when someone at the university concluded that, to be a computer operator, one had to have a certain I.Q. score.  Johnson was tested, and his I.Q. indicated that he would not be able to learn to type, much less operate a compute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But Sweeney was not convinced.  He threatened to quit unless Johnson was permitted to learn to program and operate the computer.  Sweeney prevailed, and he is still running the computer centre. Johnson is now in charge of the main computer room and is responsible for training new employees to program and operate the compute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Sweeney's expectations were based on what he believed about his own teaching ability, not on Johnson's learning credentials.  What a manager believes about his ability to train and motivate subordinates clearly is the foundation on which realistically high managerial expectations are buil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center"/>
        <w:rPr>
          <w:rFonts w:ascii="Times New Roman" w:hAnsi="Times New Roman" w:cs="Times New Roman"/>
          <w:b/>
          <w:b/>
          <w:spacing w:val="-2"/>
          <w:sz w:val="24"/>
        </w:rPr>
      </w:pPr>
      <w:r>
        <w:rPr>
          <w:rFonts w:cs="Times New Roman" w:ascii="Times New Roman" w:hAnsi="Times New Roman"/>
          <w:b/>
          <w:spacing w:val="-2"/>
          <w:sz w:val="24"/>
        </w:rPr>
        <w:t>The Critical Early Years</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Managerial expectations have their most magical influence on young men.  As subordinates mature and gain experience, their self</w:t>
        <w:noBreakHyphen/>
        <w:t>image gradually hardens, and they begin to see themselves as their career records imply.  Their own aspirations, and the expectations of their superiors,   become   increasingly   controlled  by  the "reality" of their past performance.  It becomes more and more difficult for them, and for their managers, to generate mutually high expectations unless they have outstanding record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early years in a business organisation, when a young man can be strongly influenced by managerial expectations, are critical in determining his future performance and career progress.  This is shown by a study at American Telephone and Telegraph Compan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Berlew and Hall found that what the company initially expected of 49 college graduates who were management level employees was the most critical factor in their subsequent performance and success.  The researchers concluded : "The 0.72 correlation between how much a company expects of a man in his first year and how much he contributes during the next five years is too compelling to be ignored.</w:t>
      </w:r>
      <w:r>
        <w:rPr>
          <w:rStyle w:val="EndnoteCharacters"/>
          <w:rStyle w:val="EndnoteAnchor"/>
          <w:rFonts w:cs="Times New Roman" w:ascii="Times New Roman" w:hAnsi="Times New Roman"/>
          <w:spacing w:val="-2"/>
          <w:sz w:val="24"/>
        </w:rPr>
        <w:endnoteReference w:id="11"/>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Subsequently, the two men studied the career records of 18 college graduates who were hired as management trainees in another of the American Telephone and Telegraph Company's operating companies.  Again they found that both expectations and performance in the first year correlated consistently with later performance and success.</w:t>
      </w:r>
      <w:r>
        <w:rPr>
          <w:rStyle w:val="EndnoteCharacters"/>
          <w:rStyle w:val="EndnoteAnchor"/>
          <w:rFonts w:cs="Times New Roman" w:ascii="Times New Roman" w:hAnsi="Times New Roman"/>
          <w:spacing w:val="-2"/>
          <w:sz w:val="24"/>
        </w:rPr>
        <w:endnoteReference w:id="12"/>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rPr>
        <w:t>Berlew and Hall summarised their research by stating</w:t>
      </w:r>
      <w:r>
        <w:rPr>
          <w:rFonts w:cs="Times New Roman" w:ascii="Times New Roman" w:hAnsi="Times New Roman"/>
          <w:spacing w:val="-2"/>
          <w:sz w:val="24"/>
        </w:rPr>
        <w:t xml:space="preserve">:  </w:t>
      </w:r>
    </w:p>
    <w:p>
      <w:pPr>
        <w:pStyle w:val="Normal"/>
        <w:suppressAutoHyphens w:val="true"/>
        <w:jc w:val="both"/>
        <w:rPr/>
      </w:pPr>
      <w:r>
        <w:rPr>
          <w:rFonts w:cs="Times New Roman" w:ascii="Times New Roman" w:hAnsi="Times New Roman"/>
          <w:spacing w:val="-2"/>
          <w:sz w:val="24"/>
        </w:rPr>
        <w:t xml:space="preserve">"Something important is happening in the first year ... Meeting high company expectations in the critical first year leads to the internalisation of positive job attitudes and high standards; these attitudes and standards, in turn, would first lead to and be reinforced by strong performance and success in later years.  It should also follow that a new manager who meets the challenge of one highly demanding job will be given subsequently a more demanding job and his level of contribution will rise as he responds to the company's growing expectations of him.  The key ... is the concept of the first year as a </w:t>
      </w:r>
      <w:r>
        <w:rPr>
          <w:rFonts w:cs="Times New Roman" w:ascii="Times New Roman" w:hAnsi="Times New Roman"/>
          <w:spacing w:val="-2"/>
          <w:sz w:val="24"/>
          <w:u w:val="single"/>
        </w:rPr>
        <w:t>critical period for learning</w:t>
      </w:r>
      <w:r>
        <w:rPr>
          <w:rFonts w:cs="Times New Roman" w:ascii="Times New Roman" w:hAnsi="Times New Roman"/>
          <w:spacing w:val="-2"/>
          <w:sz w:val="24"/>
        </w:rPr>
        <w:t>, a time when the trainee is uniquely ready to develop or change in the direction of the company's expectations.</w:t>
      </w:r>
      <w:r>
        <w:rPr>
          <w:rStyle w:val="EndnoteCharacters"/>
          <w:rStyle w:val="EndnoteAnchor"/>
          <w:rFonts w:cs="Times New Roman" w:ascii="Times New Roman" w:hAnsi="Times New Roman"/>
          <w:spacing w:val="-2"/>
          <w:sz w:val="24"/>
        </w:rPr>
        <w:endnoteReference w:id="13"/>
      </w:r>
      <w:r>
        <w:rPr>
          <w:rFonts w:cs="Times New Roman" w:ascii="Times New Roman" w:hAnsi="Times New Roman"/>
          <w:spacing w:val="-2"/>
          <w:sz w:val="24"/>
        </w:rPr>
        <w:t xml:space="preserve"> [</w:t>
      </w:r>
      <w:r>
        <w:rPr>
          <w:rFonts w:eastAsia="Symbol" w:cs="Symbol" w:ascii="Symbol" w:hAnsi="Symbol"/>
          <w:spacing w:val="-2"/>
          <w:sz w:val="24"/>
        </w:rPr>
        <w:t></w:t>
      </w:r>
      <w:r>
        <w:rPr>
          <w:rFonts w:cs="Times New Roman" w:ascii="Times New Roman" w:hAnsi="Times New Roman"/>
          <w:spacing w:val="-2"/>
          <w:sz w:val="24"/>
        </w:rPr>
        <w: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r>
    </w:p>
    <w:sectPr>
      <w:footerReference w:type="default" r:id="rId2"/>
      <w:footnotePr>
        <w:numFmt w:val="decimal"/>
      </w:footnotePr>
      <w:endnotePr>
        <w:numFmt w:val="decimal"/>
      </w:endnotePr>
      <w:type w:val="nextPage"/>
      <w:pgSz w:w="12240" w:h="15840"/>
      <w:pgMar w:left="1440" w:right="1440" w:gutter="0" w:header="0" w:top="1440" w:footer="288" w:bottom="1440"/>
      <w:pgNumType w:start="7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spacing w:val="-2"/>
        </w:rPr>
        <w:t>See "Jamesville Branch Office (A),  MET003A,  and  "Jamesville Branch Office (B), MET003B (Boston, Sterling Institute, 1969).</w:t>
      </w:r>
    </w:p>
  </w:endnote>
  <w:endnote w:id="3">
    <w:p>
      <w:pPr>
        <w:pStyle w:val="Endnote"/>
        <w:rPr/>
      </w:pPr>
      <w:r>
        <w:rPr>
          <w:rStyle w:val="EndnoteCharacters"/>
        </w:rPr>
        <w:endnoteRef/>
      </w:r>
      <w:r>
        <w:rPr/>
        <w:t xml:space="preserve"> </w:t>
      </w:r>
      <w:r>
        <w:rPr>
          <w:rFonts w:cs="Times New Roman" w:ascii="Times New Roman" w:hAnsi="Times New Roman"/>
          <w:spacing w:val="-2"/>
        </w:rPr>
        <w:t>"Jamesville Branch Office (B)", p.2.</w:t>
      </w:r>
    </w:p>
  </w:endnote>
  <w:endnote w:id="4">
    <w:p>
      <w:pPr>
        <w:pStyle w:val="Normal"/>
        <w:suppressAutoHyphens w:val="true"/>
        <w:jc w:val="both"/>
        <w:rPr/>
      </w:pPr>
      <w:r>
        <w:rPr>
          <w:rStyle w:val="EndnoteCharacters"/>
        </w:rPr>
        <w:endnoteRef/>
      </w:r>
      <w:r>
        <w:rPr/>
        <w:t xml:space="preserve"> </w:t>
      </w:r>
      <w:r>
        <w:rPr>
          <w:rFonts w:cs="Times New Roman" w:ascii="Times New Roman" w:hAnsi="Times New Roman"/>
          <w:spacing w:val="-2"/>
          <w:sz w:val="24"/>
        </w:rPr>
        <w:t>"Some Determinants of Early Managerial Success," Alfred P. Sloan School of Management, Organisation Research Program 81</w:t>
        <w:noBreakHyphen/>
        <w:t>64. (Cambridge, Massachusetts Institute of Technology, 1964) pp. 13</w:t>
        <w:noBreakHyphen/>
        <w:t>14.</w:t>
      </w:r>
    </w:p>
    <w:p>
      <w:pPr>
        <w:pStyle w:val="Endnote"/>
        <w:rPr>
          <w:rFonts w:ascii="Times New Roman" w:hAnsi="Times New Roman" w:cs="Times New Roman"/>
          <w:spacing w:val="-2"/>
          <w:sz w:val="24"/>
        </w:rPr>
      </w:pPr>
      <w:r>
        <w:rPr>
          <w:rFonts w:cs="Times New Roman" w:ascii="Times New Roman" w:hAnsi="Times New Roman"/>
          <w:spacing w:val="-2"/>
          <w:sz w:val="24"/>
        </w:rPr>
      </w:r>
    </w:p>
  </w:endnote>
  <w:endnote w:id="5">
    <w:p>
      <w:pPr>
        <w:pStyle w:val="Normal"/>
        <w:suppressAutoHyphens w:val="true"/>
        <w:jc w:val="both"/>
        <w:rPr/>
      </w:pPr>
      <w:r>
        <w:rPr>
          <w:rStyle w:val="EndnoteCharacters"/>
        </w:rPr>
        <w:endnoteRef/>
      </w:r>
      <w:r>
        <w:rPr/>
        <w:t xml:space="preserve"> </w:t>
      </w:r>
      <w:r>
        <w:rPr>
          <w:rFonts w:cs="Times New Roman" w:ascii="Times New Roman" w:hAnsi="Times New Roman"/>
          <w:spacing w:val="-2"/>
          <w:sz w:val="24"/>
        </w:rPr>
        <w:t xml:space="preserve">Robert Rosenthal and Lenore Jacobson, </w:t>
      </w:r>
      <w:r>
        <w:rPr>
          <w:rFonts w:cs="Times New Roman" w:ascii="Times New Roman" w:hAnsi="Times New Roman"/>
          <w:spacing w:val="-2"/>
          <w:sz w:val="24"/>
          <w:u w:val="single"/>
        </w:rPr>
        <w:t>Pygmalion in the Classroom</w:t>
      </w:r>
      <w:r>
        <w:rPr>
          <w:rFonts w:cs="Times New Roman" w:ascii="Times New Roman" w:hAnsi="Times New Roman"/>
          <w:spacing w:val="-2"/>
          <w:sz w:val="24"/>
        </w:rPr>
        <w:t xml:space="preserve"> (New York, Holt, Rinchart, and Winston, Inc., 1968), p.11.</w:t>
      </w:r>
    </w:p>
    <w:p>
      <w:pPr>
        <w:pStyle w:val="Endnote"/>
        <w:rPr>
          <w:rFonts w:ascii="Times New Roman" w:hAnsi="Times New Roman" w:cs="Times New Roman"/>
          <w:spacing w:val="-2"/>
          <w:sz w:val="24"/>
        </w:rPr>
      </w:pPr>
      <w:r>
        <w:rPr>
          <w:rFonts w:cs="Times New Roman" w:ascii="Times New Roman" w:hAnsi="Times New Roman"/>
          <w:spacing w:val="-2"/>
          <w:sz w:val="24"/>
        </w:rPr>
      </w:r>
    </w:p>
  </w:endnote>
  <w:endnote w:id="6">
    <w:p>
      <w:pPr>
        <w:pStyle w:val="Endnote"/>
        <w:rPr/>
      </w:pPr>
      <w:r>
        <w:rPr>
          <w:rStyle w:val="EndnoteCharacters"/>
        </w:rPr>
        <w:endnoteRef/>
      </w:r>
      <w:r>
        <w:rPr/>
        <w:t xml:space="preserve"> </w:t>
      </w:r>
      <w:r>
        <w:rPr>
          <w:rFonts w:cs="Times New Roman" w:ascii="Times New Roman" w:hAnsi="Times New Roman"/>
          <w:spacing w:val="-2"/>
        </w:rPr>
        <w:t xml:space="preserve">Rosenthal and Jacabson. </w:t>
      </w:r>
      <w:r>
        <w:rPr>
          <w:rFonts w:cs="Times New Roman" w:ascii="Times New Roman" w:hAnsi="Times New Roman"/>
          <w:i/>
          <w:spacing w:val="-2"/>
        </w:rPr>
        <w:t>Op. Cit</w:t>
      </w:r>
      <w:r>
        <w:rPr>
          <w:rFonts w:cs="Times New Roman" w:ascii="Times New Roman" w:hAnsi="Times New Roman"/>
          <w:spacing w:val="-2"/>
        </w:rPr>
        <w:t>. Preface p. vii.</w:t>
      </w:r>
    </w:p>
  </w:endnote>
  <w:endnote w:id="7">
    <w:p>
      <w:pPr>
        <w:pStyle w:val="Endnote"/>
        <w:rPr/>
      </w:pPr>
      <w:r>
        <w:rPr>
          <w:rStyle w:val="EndnoteCharacters"/>
        </w:rPr>
        <w:endnoteRef/>
      </w:r>
      <w:r>
        <w:rPr/>
        <w:t xml:space="preserve"> </w:t>
      </w:r>
      <w:r>
        <w:rPr>
          <w:rFonts w:cs="Times New Roman" w:ascii="Times New Roman" w:hAnsi="Times New Roman"/>
          <w:i/>
          <w:spacing w:val="-2"/>
        </w:rPr>
        <w:t>Ibid</w:t>
      </w:r>
      <w:r>
        <w:rPr>
          <w:rFonts w:cs="Times New Roman" w:ascii="Times New Roman" w:hAnsi="Times New Roman"/>
          <w:spacing w:val="-2"/>
        </w:rPr>
        <w:t>., p. 38.</w:t>
      </w:r>
    </w:p>
  </w:endnote>
  <w:endnote w:id="8">
    <w:p>
      <w:pPr>
        <w:pStyle w:val="Normal"/>
        <w:suppressAutoHyphens w:val="true"/>
        <w:jc w:val="both"/>
        <w:rPr/>
      </w:pPr>
      <w:r>
        <w:rPr>
          <w:rStyle w:val="EndnoteCharacters"/>
        </w:rPr>
        <w:endnoteRef/>
      </w:r>
      <w:r>
        <w:rPr/>
        <w:t xml:space="preserve"> </w:t>
      </w:r>
      <w:r>
        <w:rPr>
          <w:rFonts w:cs="Times New Roman" w:ascii="Times New Roman" w:hAnsi="Times New Roman"/>
          <w:spacing w:val="-2"/>
          <w:sz w:val="24"/>
        </w:rPr>
        <w:t>See John  W. Atkinson,  "Motivational  Determinants of Risk</w:t>
        <w:noBreakHyphen/>
        <w:t>Taking Behaviour, "Psychological Review, Vol. 64, No.6, 1957, p. 365.</w:t>
      </w:r>
    </w:p>
    <w:p>
      <w:pPr>
        <w:pStyle w:val="Endnote"/>
        <w:rPr>
          <w:rFonts w:ascii="Times New Roman" w:hAnsi="Times New Roman" w:cs="Times New Roman"/>
          <w:spacing w:val="-2"/>
          <w:sz w:val="24"/>
        </w:rPr>
      </w:pPr>
      <w:r>
        <w:rPr>
          <w:rFonts w:cs="Times New Roman" w:ascii="Times New Roman" w:hAnsi="Times New Roman"/>
          <w:spacing w:val="-2"/>
          <w:sz w:val="24"/>
        </w:rPr>
      </w:r>
    </w:p>
  </w:endnote>
  <w:endnote w:id="9">
    <w:p>
      <w:pPr>
        <w:pStyle w:val="Endnote"/>
        <w:rPr/>
      </w:pPr>
      <w:r>
        <w:rPr>
          <w:rStyle w:val="EndnoteCharacters"/>
        </w:rPr>
        <w:endnoteRef/>
      </w:r>
      <w:r>
        <w:rPr/>
        <w:t xml:space="preserve"> </w:t>
      </w:r>
      <w:r>
        <w:rPr>
          <w:rFonts w:cs="Times New Roman" w:ascii="Times New Roman" w:hAnsi="Times New Roman"/>
          <w:spacing w:val="-2"/>
        </w:rPr>
        <w:t xml:space="preserve">David E. Berlew and Douglas T. Hall, "The Socialisation of Managers : Effects of Expectations   on Performance, </w:t>
      </w:r>
      <w:r>
        <w:rPr>
          <w:rFonts w:cs="Times New Roman" w:ascii="Times New Roman" w:hAnsi="Times New Roman"/>
          <w:spacing w:val="-2"/>
          <w:u w:val="single"/>
        </w:rPr>
        <w:t>Administrative Science Quarterly.</w:t>
      </w:r>
      <w:r>
        <w:rPr>
          <w:rFonts w:cs="Times New Roman" w:ascii="Times New Roman" w:hAnsi="Times New Roman"/>
          <w:spacing w:val="-2"/>
        </w:rPr>
        <w:t xml:space="preserve">  September 1966, p. 208.</w:t>
      </w:r>
    </w:p>
  </w:endnote>
  <w:endnote w:id="10">
    <w:p>
      <w:pPr>
        <w:pStyle w:val="Endnote"/>
        <w:rPr/>
      </w:pPr>
      <w:r>
        <w:rPr>
          <w:rStyle w:val="EndnoteCharacters"/>
        </w:rPr>
        <w:endnoteRef/>
      </w:r>
      <w:r>
        <w:rPr/>
        <w:t xml:space="preserve"> </w:t>
      </w:r>
      <w:r>
        <w:rPr>
          <w:rFonts w:cs="Times New Roman" w:ascii="Times New Roman" w:hAnsi="Times New Roman"/>
          <w:spacing w:val="-2"/>
        </w:rPr>
        <w:t xml:space="preserve">See Robert Rosenthal and Lenore Jacobson, </w:t>
      </w:r>
      <w:r>
        <w:rPr>
          <w:rFonts w:cs="Times New Roman" w:ascii="Times New Roman" w:hAnsi="Times New Roman"/>
          <w:i/>
          <w:spacing w:val="-2"/>
        </w:rPr>
        <w:t>op. cit</w:t>
      </w:r>
      <w:r>
        <w:rPr>
          <w:rFonts w:cs="Times New Roman" w:ascii="Times New Roman" w:hAnsi="Times New Roman"/>
          <w:spacing w:val="-2"/>
        </w:rPr>
        <w:t>. pp. 3</w:t>
        <w:noBreakHyphen/>
        <w:t>4.</w:t>
      </w:r>
    </w:p>
  </w:endnote>
  <w:endnote w:id="11">
    <w:p>
      <w:pPr>
        <w:pStyle w:val="Endnote"/>
        <w:rPr/>
      </w:pPr>
      <w:r>
        <w:rPr>
          <w:rStyle w:val="EndnoteCharacters"/>
        </w:rPr>
        <w:endnoteRef/>
      </w:r>
      <w:r>
        <w:rPr/>
        <w:t xml:space="preserve"> </w:t>
      </w:r>
      <w:r>
        <w:rPr>
          <w:rFonts w:cs="Times New Roman" w:ascii="Times New Roman" w:hAnsi="Times New Roman"/>
          <w:spacing w:val="-2"/>
        </w:rPr>
        <w:t>"Some Determinants of Early Managerial Success", pp.13</w:t>
        <w:noBreakHyphen/>
        <w:t>14.</w:t>
      </w:r>
    </w:p>
  </w:endnote>
  <w:endnote w:id="12">
    <w:p>
      <w:pPr>
        <w:pStyle w:val="Normal"/>
        <w:suppressAutoHyphens w:val="true"/>
        <w:jc w:val="both"/>
        <w:rPr/>
      </w:pPr>
      <w:r>
        <w:rPr>
          <w:rStyle w:val="EndnoteCharacters"/>
        </w:rPr>
        <w:endnoteRef/>
      </w:r>
      <w:r>
        <w:rPr/>
        <w:t xml:space="preserve"> </w:t>
      </w:r>
      <w:r>
        <w:rPr>
          <w:rFonts w:cs="Times New Roman" w:ascii="Times New Roman" w:hAnsi="Times New Roman"/>
          <w:spacing w:val="-2"/>
          <w:sz w:val="24"/>
        </w:rPr>
        <w:t xml:space="preserve">"The Socialisation of Managers : Effects of Expectation on Performance", p. 219.  </w:t>
      </w:r>
    </w:p>
    <w:p>
      <w:pPr>
        <w:pStyle w:val="Endnote"/>
        <w:rPr>
          <w:rFonts w:ascii="Times New Roman" w:hAnsi="Times New Roman" w:cs="Times New Roman"/>
          <w:spacing w:val="-2"/>
          <w:sz w:val="24"/>
        </w:rPr>
      </w:pPr>
      <w:r>
        <w:rPr>
          <w:rFonts w:cs="Times New Roman" w:ascii="Times New Roman" w:hAnsi="Times New Roman"/>
          <w:spacing w:val="-2"/>
          <w:sz w:val="24"/>
        </w:rPr>
      </w:r>
    </w:p>
  </w:endnote>
  <w:endnote w:id="13">
    <w:p>
      <w:pPr>
        <w:pStyle w:val="Endnote"/>
        <w:rPr/>
      </w:pPr>
      <w:r>
        <w:rPr>
          <w:rStyle w:val="EndnoteCharacters"/>
        </w:rPr>
        <w:endnoteRef/>
      </w:r>
      <w:r>
        <w:rPr/>
        <w:t xml:space="preserve"> </w:t>
      </w:r>
      <w:r>
        <w:rPr>
          <w:rFonts w:cs="Times New Roman" w:ascii="Times New Roman" w:hAnsi="Times New Roman"/>
          <w:i/>
          <w:spacing w:val="-2"/>
        </w:rPr>
        <w:t>Ibid</w:t>
      </w:r>
      <w:r>
        <w:rPr>
          <w:rFonts w:cs="Times New Roman" w:ascii="Times New Roman" w:hAnsi="Times New Roman"/>
          <w:spacing w:val="-2"/>
        </w:rPr>
        <w:t>, pp. 221</w:t>
        <w:noBreakHyphen/>
        <w:t>22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943600" cy="127000"/>
              <wp:effectExtent l="0" t="0" r="0" b="0"/>
              <wp:wrapNone/>
              <wp:docPr id="2"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t>*</w:t>
      </w:r>
      <w:r>
        <w:rPr/>
        <w:t xml:space="preserve"> </w:t>
      </w:r>
      <w:r>
        <w:rPr>
          <w:rFonts w:cs="Times New Roman" w:ascii="Times New Roman" w:hAnsi="Times New Roman"/>
          <w:spacing w:val="-2"/>
          <w:sz w:val="24"/>
        </w:rPr>
        <w:t>By J. Sterling Livingston.  Harvard Business Review,   July</w:t>
        <w:noBreakHyphen/>
        <w:t>August 1969, pp. 81</w:t>
        <w:noBreakHyphen/>
        <w:t>89.</w:t>
      </w:r>
    </w:p>
    <w:p>
      <w:pPr>
        <w:pStyle w:val="Footnote"/>
        <w:rPr>
          <w:rFonts w:ascii="Times New Roman" w:hAnsi="Times New Roman" w:cs="Times New Roman"/>
          <w:spacing w:val="-2"/>
          <w:sz w:val="24"/>
        </w:rPr>
      </w:pPr>
      <w:r>
        <w:rPr>
          <w:rFonts w:cs="Times New Roman" w:ascii="Times New Roman" w:hAnsi="Times New Roman"/>
          <w:spacing w:val="-2"/>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17:00Z</dcterms:created>
  <dc:creator>M. Joseph Arul</dc:creator>
  <dc:description/>
  <dc:language>en-US</dc:language>
  <cp:lastModifiedBy>Arul</cp:lastModifiedBy>
  <cp:lastPrinted>1998-06-05T12:52:00Z</cp:lastPrinted>
  <dcterms:modified xsi:type="dcterms:W3CDTF">2002-09-04T06:28:00Z</dcterms:modified>
  <cp:revision>36</cp:revision>
  <dc:subject/>
  <dc:title>PYGMALION IN MANAGEMENT*</dc:title>
</cp:coreProperties>
</file>