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Developmental Paradigm of Leadership*</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spacing w:val="-2"/>
          <w:sz w:val="24"/>
        </w:rPr>
      </w:pPr>
      <w:r>
        <w:rPr>
          <w:rFonts w:cs="Times New Roman" w:ascii="Times New Roman" w:hAnsi="Times New Roman"/>
          <w:b/>
          <w:spacing w:val="-2"/>
          <w:sz w:val="24"/>
        </w:rPr>
        <w:t>I.  An Overview of Leadership Theor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Trait Theory:</w:t>
      </w:r>
      <w:r>
        <w:rPr>
          <w:rFonts w:cs="Times New Roman" w:ascii="Times New Roman" w:hAnsi="Times New Roman"/>
          <w:spacing w:val="-2"/>
          <w:sz w:val="24"/>
        </w:rPr>
        <w:t xml:space="preserve"> The first approach to leadership theory sought to find universal personality traits that good leaders possessed. The underlying assumption here would seem to be that leaders are born, not made.  Stogdill, one of the earliest trait researchers, demonstrated that certain traits, e.g. nurturing behaviour, personal integrity, intelligence and maintaining standards of performance, were related to effective leadership.  There are advocates of the trait theory who contend that the physical stature of a person affects ability to influence followers, e.g. in 12 leadership investigations, nine found leaders to be taller than followers, two found them shorter, while one concluded that height was not the most important factor.  A research study by Ghiselli reports on several personality factors that are related in most, though not all, cases of effective leadership.  He found that leaders who have the drive to act independently and who are self</w:t>
        <w:noBreakHyphen/>
        <w:t>assured are successful in achieving organisational objectives.  The work of Fiedler suggests that successful leaders may be more perceptive than non</w:t>
        <w:noBreakHyphen/>
        <w:t>successful leade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re are several shortcomings to this approach.  First, the trait theory ignores the leadership situation, e.g. the interaction between the leader and the follower.   Second, except for Ghiselli, trait theorists do not specify the relative importance of traits.  Third, the research evidence is inconsistent.  For every study that supports the idea that a particular trait leads to improved effectiveness, there seems to be another one that shows a negative relationship, or no relationship at al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Bennis, a recent "neo</w:t>
        <w:noBreakHyphen/>
        <w:t>trait" researcher,</w:t>
      </w:r>
      <w:r>
        <w:rPr>
          <w:rStyle w:val="EndnoteCharacters"/>
          <w:rStyle w:val="EndnoteAnchor"/>
          <w:rFonts w:cs="Times New Roman" w:ascii="Times New Roman" w:hAnsi="Times New Roman"/>
          <w:spacing w:val="-2"/>
          <w:sz w:val="24"/>
        </w:rPr>
        <w:endnoteReference w:id="2"/>
      </w:r>
      <w:r>
        <w:rPr>
          <w:rFonts w:cs="Times New Roman" w:ascii="Times New Roman" w:hAnsi="Times New Roman"/>
          <w:spacing w:val="-2"/>
          <w:sz w:val="24"/>
        </w:rPr>
        <w:t xml:space="preserve"> conducted a longitudinal five</w:t>
        <w:noBreakHyphen/>
        <w:t>year study of 90 of the most successful, effective leaders in the public and private sectors.  What he discovered were four common traits or competencies that the successful  leaders shared:</w:t>
      </w:r>
    </w:p>
    <w:p>
      <w:pPr>
        <w:pStyle w:val="Normal"/>
        <w:suppressAutoHyphens w:val="true"/>
        <w:ind w:left="4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840" w:leader="none"/>
        </w:tabs>
        <w:suppressAutoHyphens w:val="true"/>
        <w:ind w:left="840" w:hanging="360"/>
        <w:jc w:val="both"/>
        <w:rPr>
          <w:rFonts w:ascii="Times New Roman" w:hAnsi="Times New Roman" w:cs="Times New Roman"/>
          <w:spacing w:val="-2"/>
          <w:sz w:val="24"/>
        </w:rPr>
      </w:pPr>
      <w:r>
        <w:rPr>
          <w:rFonts w:cs="Times New Roman" w:ascii="Times New Roman" w:hAnsi="Times New Roman"/>
          <w:spacing w:val="-2"/>
          <w:sz w:val="24"/>
        </w:rPr>
        <w:t>the management of attention:  leaders manage attention through a compelling vision that can mobilise action;</w:t>
      </w:r>
    </w:p>
    <w:p>
      <w:pPr>
        <w:pStyle w:val="Normal"/>
        <w:numPr>
          <w:ilvl w:val="0"/>
          <w:numId w:val="2"/>
        </w:numPr>
        <w:tabs>
          <w:tab w:val="clear" w:pos="720"/>
          <w:tab w:val="left" w:pos="840" w:leader="none"/>
        </w:tabs>
        <w:suppressAutoHyphens w:val="true"/>
        <w:ind w:left="840" w:hanging="360"/>
        <w:jc w:val="both"/>
        <w:rPr>
          <w:rFonts w:ascii="Times New Roman" w:hAnsi="Times New Roman" w:cs="Times New Roman"/>
          <w:spacing w:val="-2"/>
          <w:sz w:val="24"/>
        </w:rPr>
      </w:pPr>
      <w:r>
        <w:rPr>
          <w:rFonts w:cs="Times New Roman" w:ascii="Times New Roman" w:hAnsi="Times New Roman"/>
          <w:spacing w:val="-2"/>
          <w:sz w:val="24"/>
        </w:rPr>
        <w:t xml:space="preserve">the management of meaning:  to make their dream and visions apparent to others, they must communicate effectively so that followers may personally enroll in the vision; </w:t>
      </w:r>
    </w:p>
    <w:p>
      <w:pPr>
        <w:pStyle w:val="Normal"/>
        <w:numPr>
          <w:ilvl w:val="0"/>
          <w:numId w:val="2"/>
        </w:numPr>
        <w:tabs>
          <w:tab w:val="clear" w:pos="720"/>
          <w:tab w:val="left" w:pos="840" w:leader="none"/>
        </w:tabs>
        <w:suppressAutoHyphens w:val="true"/>
        <w:ind w:left="840" w:hanging="360"/>
        <w:jc w:val="both"/>
        <w:rPr>
          <w:rFonts w:ascii="Times New Roman" w:hAnsi="Times New Roman" w:cs="Times New Roman"/>
          <w:spacing w:val="-2"/>
          <w:sz w:val="24"/>
        </w:rPr>
      </w:pPr>
      <w:r>
        <w:rPr>
          <w:rFonts w:cs="Times New Roman" w:ascii="Times New Roman" w:hAnsi="Times New Roman"/>
          <w:spacing w:val="-2"/>
          <w:sz w:val="24"/>
        </w:rPr>
        <w:t xml:space="preserve">the management of trust:  people would much rather follow a leader they can count on, one who is ideologically and behaviorally consistent over time, and </w:t>
      </w:r>
    </w:p>
    <w:p>
      <w:pPr>
        <w:pStyle w:val="Normal"/>
        <w:numPr>
          <w:ilvl w:val="0"/>
          <w:numId w:val="2"/>
        </w:numPr>
        <w:tabs>
          <w:tab w:val="clear" w:pos="720"/>
          <w:tab w:val="left" w:pos="840" w:leader="none"/>
        </w:tabs>
        <w:suppressAutoHyphens w:val="true"/>
        <w:ind w:left="840" w:hanging="360"/>
        <w:jc w:val="both"/>
        <w:rPr>
          <w:rFonts w:ascii="Times New Roman" w:hAnsi="Times New Roman" w:cs="Times New Roman"/>
          <w:spacing w:val="-2"/>
          <w:sz w:val="24"/>
        </w:rPr>
      </w:pPr>
      <w:r>
        <w:rPr>
          <w:rFonts w:cs="Times New Roman" w:ascii="Times New Roman" w:hAnsi="Times New Roman"/>
          <w:spacing w:val="-2"/>
          <w:sz w:val="24"/>
        </w:rPr>
        <w:t>the management of self:  good leaders know themselves, their strengths and skills, and employ them effectively.</w:t>
      </w:r>
    </w:p>
    <w:p>
      <w:pPr>
        <w:pStyle w:val="Normal"/>
        <w:suppressAutoHyphens w:val="true"/>
        <w:ind w:left="4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Abridged from David K. Banner and John W Blasingame's article in Vol. IX (4) of Leadership &amp; Organization Development Journal, 1988.</w:t>
      </w:r>
      <w:r>
        <w:br w:type="page"/>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Behavioral Theor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behavioral school of leadership concentrates on styles of leadership, e.g. autocratic, democratic, laissez</w:t>
        <w:noBreakHyphen/>
        <w:t>faire or alternatively, task/production oriented, people/relationship oriented.  Lewin with his research on small group behaviour was an early developer of this school.  This research on autocratic, democratic and laissez</w:t>
        <w:noBreakHyphen/>
        <w:t>faire styles of leadership in the 1930s greatly influenced the thinking of later researchers and led them to focus on the notion of an "ideal leadership style".  One such normative approach is the Managerial Grid theory of Blake and Mouton.  These researchers suggest that the team or participative (9,9) style is the best leadership sty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Likert supported this notion further.  He found that supervisors who practised general supervision and were employee-centred had higher morale and greater productivity than those supervisors who practised close  supervision and were more job- or production-centred.  Like the earlier researchers at the University of Michigan, social scientists at Ohio State University identified two sets of behaviour that influence leader effectiveness:  (1) initiating structure (task or production emphasis), and (2) consideration (employee emphasis).  They then constructed a four</w:t>
        <w:noBreakHyphen/>
        <w:t xml:space="preserve"> quadrant grid that later became the basis of Blake and Mouton's grid (see Appendix 1) and the contingency theory of Hersey and Blanchar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Researchers in the 1940s, 1950s and 1960s (such as Lewin, McGregor, Likert, Blake and Mouton) gave support to the idea of an ideal or normative leadership style.  This is a style that actively involves subordinates in goal setting through participative management techniques and focuses on both people and task.  This concept has both an intellectual and moral appeal.  This is especially evident in post</w:t>
        <w:noBreakHyphen/>
        <w:t xml:space="preserve"> industrial countries where lower</w:t>
        <w:noBreakHyphen/>
        <w:t>level needs are relatively well satisfied.  It would appear that higher</w:t>
        <w:noBreakHyphen/>
        <w:t>level needs are activated at work primarily through more enlightened leadership, e.g. McGregor's Theory Y, Likert's Participative Management, and Blake and Mouton's (9,9) team management sty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Contingency Theory:</w:t>
      </w:r>
      <w:r>
        <w:rPr>
          <w:rFonts w:cs="Times New Roman" w:ascii="Times New Roman" w:hAnsi="Times New Roman"/>
          <w:spacing w:val="-2"/>
          <w:sz w:val="24"/>
        </w:rPr>
        <w:t xml:space="preserve"> Over time, both the traitist theory and the normative behavioral theory have not held up well under close research scrutiny.  Most leadership researchers today would argue that no one leadership style  is right for every manager under all circumstances.  The contingency or situational approach prescribes that the correct leadership style to use is contingent on such factors as the leader</w:t>
        <w:noBreakHyphen/>
        <w:t>member relationship, the followers themselves, the organisational culture or climate, and other environmental factors.  In fact, a variety of situational factors have an effect on leader</w:t>
        <w:noBreakHyphen/>
        <w:t>member relations, e.g. stable task situations vs. changing/dynamic situations, leader characteristics (style, new vs. old leaders), follower characteristics (need for autonomy/dependency), organisational climate (closed/fear oriented vs. open</w:t>
        <w:noBreakHyphen/>
        <w:t>trusting) and organisational structure (mechanistic/bureaucratic vs. organic/matrix types).  In a now classic article, Tannenbaum and Schmidt suggested a leadership continuum (from boss</w:t>
        <w:noBreakHyphen/>
        <w:t>centred to subordinate</w:t>
        <w:noBreakHyphen/>
        <w:t>centred leadership) which represented various levels of the use of authority  by the leader and, conversely, various levels of freedom for subordinates.  (Excerpts of this article are given as the reading material for the class after nex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Fiedler proposed another contingency theory</w:t>
      </w:r>
      <w:r>
        <w:rPr>
          <w:rStyle w:val="EndnoteCharacters"/>
          <w:rStyle w:val="EndnoteAnchor"/>
          <w:rFonts w:cs="Times New Roman" w:ascii="Times New Roman" w:hAnsi="Times New Roman"/>
          <w:spacing w:val="-2"/>
          <w:sz w:val="24"/>
        </w:rPr>
        <w:endnoteReference w:id="3"/>
      </w:r>
      <w:r>
        <w:rPr>
          <w:rFonts w:cs="Times New Roman" w:ascii="Times New Roman" w:hAnsi="Times New Roman"/>
          <w:spacing w:val="-2"/>
          <w:sz w:val="24"/>
        </w:rPr>
        <w:t xml:space="preserve">.  For him, the critical elements of a leadership situation are the following:  (1) </w:t>
      </w:r>
      <w:r>
        <w:rPr>
          <w:rFonts w:cs="Times New Roman" w:ascii="Times New Roman" w:hAnsi="Times New Roman"/>
          <w:b/>
          <w:spacing w:val="-2"/>
          <w:sz w:val="24"/>
        </w:rPr>
        <w:t>leader</w:t>
        <w:noBreakHyphen/>
        <w:t>member relations</w:t>
      </w:r>
      <w:r>
        <w:rPr>
          <w:rFonts w:cs="Times New Roman" w:ascii="Times New Roman" w:hAnsi="Times New Roman"/>
          <w:spacing w:val="-2"/>
          <w:sz w:val="24"/>
        </w:rPr>
        <w:t xml:space="preserve"> (to what extent do the members support the leader?);  (2) </w:t>
      </w:r>
      <w:r>
        <w:rPr>
          <w:rFonts w:cs="Times New Roman" w:ascii="Times New Roman" w:hAnsi="Times New Roman"/>
          <w:b/>
          <w:spacing w:val="-2"/>
          <w:sz w:val="24"/>
        </w:rPr>
        <w:t>task structure</w:t>
      </w:r>
      <w:r>
        <w:rPr>
          <w:rFonts w:cs="Times New Roman" w:ascii="Times New Roman" w:hAnsi="Times New Roman"/>
          <w:spacing w:val="-2"/>
          <w:sz w:val="24"/>
        </w:rPr>
        <w:t xml:space="preserve"> (is the task simple or complex/ambiguous?); and (3) </w:t>
      </w:r>
      <w:r>
        <w:rPr>
          <w:rFonts w:cs="Times New Roman" w:ascii="Times New Roman" w:hAnsi="Times New Roman"/>
          <w:b/>
          <w:spacing w:val="-2"/>
          <w:sz w:val="24"/>
        </w:rPr>
        <w:t>position power</w:t>
      </w:r>
      <w:r>
        <w:rPr>
          <w:rFonts w:cs="Times New Roman" w:ascii="Times New Roman" w:hAnsi="Times New Roman"/>
          <w:spacing w:val="-2"/>
          <w:sz w:val="24"/>
        </w:rPr>
        <w:t xml:space="preserve"> (to what extent does the organisation give the leader the means to reward/punish members?). [A leader must assess the situation in terms of its favourableness  (good leader</w:t>
        <w:noBreakHyphen/>
        <w:t>member relations, high task structure, strong position power) or, at the other end of the continuum, its unfavourableness (poor leader</w:t>
        <w:noBreakHyphen/>
        <w:t>member relations, low task structure, weak position power), in order to select an appropriate style.] Fiedler found that extremely favourable or unfavourable situations required task</w:t>
        <w:noBreakHyphen/>
        <w:t>oriented, autocratic leadership, while those situations he called moderately favourable (between the extremes) seem to favour a relationship</w:t>
        <w:noBreakHyphen/>
        <w:t>oriented style.  Fiedler's model implies that managers can enhance their leadership effectiveness if they carefully choose situations suitable to their dominant style, or (Fiedler is less optimistic about this) the leader can change style to match the situ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Another situational</w:t>
        <w:noBreakHyphen/>
        <w:t>leadership approach which draws on the expectancy theory of motivation is the Path</w:t>
        <w:noBreakHyphen/>
        <w:t>Goal Theory.</w:t>
      </w:r>
      <w:r>
        <w:rPr>
          <w:rStyle w:val="EndnoteCharacters"/>
          <w:rStyle w:val="EndnoteAnchor"/>
          <w:rFonts w:cs="Times New Roman" w:ascii="Times New Roman" w:hAnsi="Times New Roman"/>
          <w:spacing w:val="-2"/>
          <w:sz w:val="24"/>
        </w:rPr>
        <w:endnoteReference w:id="4"/>
      </w:r>
      <w:r>
        <w:rPr>
          <w:rFonts w:cs="Times New Roman" w:ascii="Times New Roman" w:hAnsi="Times New Roman"/>
          <w:spacing w:val="-2"/>
          <w:sz w:val="24"/>
        </w:rPr>
        <w:t xml:space="preserve">  It proposes that the leader is the key person to  bring about improved motivation, satisfaction and performance.  Presumably, the leader can choose one of four styles:  (1) </w:t>
      </w:r>
      <w:r>
        <w:rPr>
          <w:rFonts w:cs="Times New Roman" w:ascii="Times New Roman" w:hAnsi="Times New Roman"/>
          <w:b/>
          <w:spacing w:val="-2"/>
          <w:sz w:val="24"/>
        </w:rPr>
        <w:t>directive</w:t>
      </w:r>
      <w:r>
        <w:rPr>
          <w:rFonts w:cs="Times New Roman" w:ascii="Times New Roman" w:hAnsi="Times New Roman"/>
          <w:spacing w:val="-2"/>
          <w:sz w:val="24"/>
        </w:rPr>
        <w:noBreakHyphen/>
        <w:noBreakHyphen/>
        <w:t xml:space="preserve">autocratic, no subordinate participation; (2) </w:t>
      </w:r>
      <w:r>
        <w:rPr>
          <w:rFonts w:cs="Times New Roman" w:ascii="Times New Roman" w:hAnsi="Times New Roman"/>
          <w:b/>
          <w:spacing w:val="-2"/>
          <w:sz w:val="24"/>
        </w:rPr>
        <w:t>supportive</w:t>
      </w:r>
      <w:r>
        <w:rPr>
          <w:rFonts w:cs="Times New Roman" w:ascii="Times New Roman" w:hAnsi="Times New Roman"/>
          <w:spacing w:val="-2"/>
          <w:sz w:val="24"/>
        </w:rPr>
        <w:noBreakHyphen/>
        <w:noBreakHyphen/>
        <w:t xml:space="preserve"> friendly, showing interest in people; (3) </w:t>
      </w:r>
      <w:r>
        <w:rPr>
          <w:rFonts w:cs="Times New Roman" w:ascii="Times New Roman" w:hAnsi="Times New Roman"/>
          <w:b/>
          <w:spacing w:val="-2"/>
          <w:sz w:val="24"/>
        </w:rPr>
        <w:t>participative</w:t>
      </w:r>
      <w:r>
        <w:rPr>
          <w:rFonts w:cs="Times New Roman" w:ascii="Times New Roman" w:hAnsi="Times New Roman"/>
          <w:spacing w:val="-2"/>
          <w:sz w:val="24"/>
        </w:rPr>
        <w:noBreakHyphen/>
        <w:noBreakHyphen/>
        <w:t>leader asks for, receives and uses suggestions from subordinates, and (4)</w:t>
      </w:r>
      <w:r>
        <w:rPr>
          <w:rFonts w:cs="Times New Roman" w:ascii="Times New Roman" w:hAnsi="Times New Roman"/>
          <w:b/>
          <w:spacing w:val="-2"/>
          <w:sz w:val="24"/>
        </w:rPr>
        <w:t>achievement oriented</w:t>
      </w:r>
      <w:r>
        <w:rPr>
          <w:rFonts w:cs="Times New Roman" w:ascii="Times New Roman" w:hAnsi="Times New Roman"/>
          <w:spacing w:val="-2"/>
          <w:sz w:val="24"/>
        </w:rPr>
        <w:noBreakHyphen/>
        <w:noBreakHyphen/>
        <w:t>leader sets challenging goals for subordinates and shows confidence that they can achieve these goals.  In this model, unlike Fiedler's theory, these four styles are used by the same leader in different situations.   An important key to this theory is the way the leader affects the paths between subordinate behaviour and goals.  The  leader is the coach who charts out realistic paths for his/her team.  Basically, the leader attempts to help the subordinate find the best path, set challenging goals, and remove stressful barriers along the wa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The Hersey</w:t>
        <w:noBreakHyphen/>
        <w:t>Blanchard Life Cycle model is another situational approach,</w:t>
      </w:r>
      <w:r>
        <w:rPr>
          <w:rStyle w:val="EndnoteCharacters"/>
          <w:rStyle w:val="EndnoteAnchor"/>
          <w:rFonts w:cs="Times New Roman" w:ascii="Times New Roman" w:hAnsi="Times New Roman"/>
          <w:spacing w:val="-2"/>
          <w:sz w:val="24"/>
        </w:rPr>
        <w:endnoteReference w:id="5"/>
      </w:r>
      <w:r>
        <w:rPr>
          <w:rFonts w:cs="Times New Roman" w:ascii="Times New Roman" w:hAnsi="Times New Roman"/>
          <w:spacing w:val="-2"/>
          <w:sz w:val="24"/>
        </w:rPr>
        <w:t xml:space="preserve"> which emphasises the maturity level of the followers.  The leader must adapt his/her style to the situation (the primary feature of which is the maturity of the followers).  Follower maturity is defined as the subordinate's willingness to take responsibility for job completion, the achievement motivation level,  and his/her relevant task knowledge and experience.  The model postulates that the appropriate leadership style depends primarily on this one situational factor (maturity).  It is argued that, when subordinates are immature, it is appropriate to use a  high</w:t>
        <w:noBreakHyphen/>
        <w:t>task (instrumental), low</w:t>
        <w:noBreakHyphen/>
        <w:t>relationship (consideration) or autocratic style.  As the workers gain more task knowledge and competency,  the leader should shift to a participative (high</w:t>
        <w:noBreakHyphen/>
        <w:t>task, high</w:t>
        <w:noBreakHyphen/>
        <w:t>relationship) style to develop intrinsic motivation and team commitment.  With a moderately high level of worker maturity, the leader can relax on task orientation but continue the relationship emphasis.  Finally, as the subordinate reaches high maturity, the appropriate style is low in  task and relationship behaviour (what Blake and Mouton had called the "impoverished" leader). Hersey and Blanchard note that, with symptoms of declining effectiveness, it is appropriate for the leader to shift back to an earlier style used effectively on less mature employees.  The developmental paradigm of leadership reviewed in this report is similar in important respects to the Hersey</w:t>
        <w:noBreakHyphen/>
        <w:t>Blanchard mode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The Interactional Approaches:</w:t>
      </w:r>
      <w:r>
        <w:rPr>
          <w:rFonts w:cs="Times New Roman" w:ascii="Times New Roman" w:hAnsi="Times New Roman"/>
          <w:spacing w:val="-2"/>
          <w:sz w:val="24"/>
        </w:rPr>
        <w:t xml:space="preserve"> Many contributors to the leadership literature seem convinced that the complexity of the leadership process cannot be revealed without considering the dynamic interaction between the leader and the follower.  Attribution theorists</w:t>
      </w:r>
      <w:r>
        <w:rPr>
          <w:rStyle w:val="EndnoteCharacters"/>
          <w:rStyle w:val="EndnoteAnchor"/>
          <w:rFonts w:cs="Times New Roman" w:ascii="Times New Roman" w:hAnsi="Times New Roman"/>
          <w:spacing w:val="-2"/>
          <w:sz w:val="24"/>
        </w:rPr>
        <w:endnoteReference w:id="6"/>
      </w:r>
      <w:r>
        <w:rPr>
          <w:rFonts w:cs="Times New Roman" w:ascii="Times New Roman" w:hAnsi="Times New Roman"/>
          <w:spacing w:val="-2"/>
          <w:sz w:val="24"/>
        </w:rPr>
        <w:t xml:space="preserve">  have explored the causal explanations or ascriptions that followers make when deciding to follow a leader.  According to attribution theory, individuals develop their own implicit cause</w:t>
        <w:noBreakHyphen/>
        <w:t>effect theories to help them understand events in their lives.  Leadership, then, seems to depend directly, in an interactional context, on how others view a leader's performance and its effects.  This, of course, is at least partly determined by the leadership expectations/preferences of the subordinate.  The role of belief systems seems importa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Pfeffer explains that leadership is a social construction used by observers to make sense out of past events through attribution (cause/effect assertions).  That is, leadership is inferred when salient actors are seen as causal agents.  Thus, the process by which one infers causality should tie to the processes that are responsible for leadership perceptions.  Calder sees leadership as an unobservable personal quality (first</w:t>
        <w:noBreakHyphen/>
        <w:t xml:space="preserve">order construct), that is, inferred from observed and assumed behaviour, as well as consequences associated with that behaviour.  Behaviour and outcomes are accepted as </w:t>
      </w:r>
      <w:r>
        <w:rPr>
          <w:rFonts w:cs="Times New Roman" w:ascii="Times New Roman" w:hAnsi="Times New Roman"/>
          <w:i/>
          <w:spacing w:val="-2"/>
          <w:sz w:val="24"/>
        </w:rPr>
        <w:t>de facto</w:t>
      </w:r>
      <w:r>
        <w:rPr>
          <w:rFonts w:cs="Times New Roman" w:ascii="Times New Roman" w:hAnsi="Times New Roman"/>
          <w:spacing w:val="-2"/>
          <w:sz w:val="24"/>
        </w:rPr>
        <w:t xml:space="preserve"> evidence of leadership only if they distinguish one actor from other actors (i.e. they are distinctive) and if they are seen as originating from the personal qualities of the acto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Evidential behaviors or outcomes result in leadership perceptions when they match perceiver's implicit theories concerning outcomes and behaviours associated with leadership.  In other words, observers implicitly believe that leadership produces certain behaviors and effects.  Therefore, if those behaviors and/or effects are observed or assumed, and they are ascribed to the personal qualities of an actor, the observer will perceive that the actor has demonstrated leadership (5).</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Recent Direc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e have already cited Bennis' new  work in leadership (page 1 of this reading, paragraph 3).  The reader is immediately struck by the tone of this and other so</w:t>
        <w:noBreakHyphen/>
        <w:t>called "New Age" leadership theories. These people speak of "empowerment", "setting the tone", "defining corporate purpose", "aligning the organisation with its purpose", "vision", "corporate culture", and the like.  Something new appears to be emerging in this area.  A direction is appearing (organisation transformation) which emphasises the role of the leader in creating a vision and purpose for the organisation and then enrolling people in that vision.</w:t>
      </w:r>
      <w:r>
        <w:rPr>
          <w:rStyle w:val="EndnoteCharacters"/>
          <w:rStyle w:val="EndnoteAnchor"/>
          <w:rFonts w:cs="Times New Roman" w:ascii="Times New Roman" w:hAnsi="Times New Roman"/>
          <w:spacing w:val="-2"/>
          <w:sz w:val="24"/>
        </w:rPr>
        <w:endnoteReference w:id="7"/>
      </w:r>
      <w:r>
        <w:rPr>
          <w:rFonts w:cs="Times New Roman" w:ascii="Times New Roman" w:hAnsi="Times New Roman"/>
          <w:spacing w:val="-2"/>
          <w:sz w:val="24"/>
        </w:rPr>
        <w:t xml:space="preserve">  Another source describes the "transformational leader" as one  who "takes on the responsibility for revitalizing the organisation.  They define the need for change, create new visions, mobilise  commitment to those visions, and ultimately transform an organisation".</w:t>
      </w:r>
      <w:r>
        <w:rPr>
          <w:rStyle w:val="EndnoteCharacters"/>
          <w:rStyle w:val="EndnoteAnchor"/>
          <w:rFonts w:cs="Times New Roman" w:ascii="Times New Roman" w:hAnsi="Times New Roman"/>
          <w:spacing w:val="-2"/>
          <w:sz w:val="24"/>
        </w:rPr>
        <w:endnoteReference w:id="8"/>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Adams identifies six emerging themes of organisation transformation:  (1) vision and purpose, (2) new perspectives (paradigms), (3) human empowerment, (4) performance and excellence, (5) leadership, and (6) organisation as an energy field.  The notion of excellence and its relationship to leadership has been a hot topic area of late.  The best selling book, In Search of Excellence, emphasised the leader's role in setting  the corporate tone in creating and sustaining the culture.</w:t>
      </w:r>
      <w:r>
        <w:rPr>
          <w:rStyle w:val="EndnoteCharacters"/>
          <w:rStyle w:val="EndnoteAnchor"/>
          <w:rFonts w:cs="Times New Roman" w:ascii="Times New Roman" w:hAnsi="Times New Roman"/>
          <w:spacing w:val="-2"/>
          <w:sz w:val="24"/>
        </w:rPr>
        <w:endnoteReference w:id="9"/>
      </w:r>
      <w:r>
        <w:rPr>
          <w:rFonts w:cs="Times New Roman" w:ascii="Times New Roman" w:hAnsi="Times New Roman"/>
          <w:spacing w:val="-2"/>
          <w:sz w:val="24"/>
        </w:rPr>
        <w:t xml:space="preserve">  A newer work  discusses the leader's job of matching culture with strategy to create excellence in an organisation.</w:t>
      </w:r>
      <w:r>
        <w:rPr>
          <w:rStyle w:val="EndnoteCharacters"/>
          <w:rStyle w:val="EndnoteAnchor"/>
          <w:rFonts w:cs="Times New Roman" w:ascii="Times New Roman" w:hAnsi="Times New Roman"/>
          <w:spacing w:val="-2"/>
          <w:sz w:val="24"/>
        </w:rPr>
        <w:endnoteReference w:id="10"/>
      </w:r>
      <w:r>
        <w:rPr>
          <w:rFonts w:cs="Times New Roman" w:ascii="Times New Roman" w:hAnsi="Times New Roman"/>
          <w:spacing w:val="-2"/>
          <w:sz w:val="24"/>
        </w:rPr>
        <w:t xml:space="preserve">  These authors also stress the vision and purpose them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Reflec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ll of the approaches to leadership just reviewed, save the Hersey and Blanchard Life Cycle model, ignore the possible utility of approaching leadership in a way somewhat similar to a need hierarchy; that is, as a developmental construct.  What if there were a natural cycle to maturation of the relationship of the follower to the leader?  What if this cycle could be aborted at any point with severe ramifications for follower motivation and loyalty?  What if the ideal role of a leader was to recognise the stage at which the follower was functioning and adjust his/her behaviour accordingly? Obviously, such a model would have profound  implications for leadership training. Let us examine, at this point, one such developmental model suggested by Drehmer and Grossma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spacing w:val="-2"/>
          <w:sz w:val="24"/>
        </w:rPr>
      </w:pPr>
      <w:r>
        <w:rPr>
          <w:rFonts w:cs="Times New Roman" w:ascii="Times New Roman" w:hAnsi="Times New Roman"/>
          <w:b/>
          <w:spacing w:val="-2"/>
          <w:sz w:val="24"/>
        </w:rPr>
        <w:t>II.  A Developmental Paradigm of Leadership</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or the past 30 years, you have taught me to be like an attack dog.  The meaner I was,  the better you treated me.  Now you tell me that you want me to become like a household pet.  I'm not sure I can do it.  You  remember what they had to do with all those attack dogs after the wa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fear expressed by the foreman at a Ford  assembly plant in Michigan is typical of those thousands of managers who grew up with the autocratic, "high task</w:t>
        <w:noBreakHyphen/>
        <w:t>low relationship", model of leadership.  Clearly, task</w:t>
        <w:noBreakHyphen/>
        <w:t>oriented leadership has played a central role in  management; yet, with increasing worker sophistication, education and maturity, such an approach is increasingly  ineffective.  The dimension of  leadership feared by our foreman is socio</w:t>
        <w:noBreakHyphen/>
        <w:t>emotional support.  This concept is manifested by an apparent caring for the subordinate's interests, a concern to see if "all  is going well", an interest in a good employee and  job match, and the like.  In other words, the old "attack dog", autocratic manager was brought up under a "tell them what to do and punish them if they don't  do it" model.  This does not include relating to the subordinate on a genuine  person</w:t>
        <w:noBreakHyphen/>
        <w:t>to</w:t>
        <w:noBreakHyphen/>
        <w:t>person level.  In order to develop a climate of mutual trust and respect, socio</w:t>
        <w:noBreakHyphen/>
        <w:t>emotional support  needs to be at least part of the leader's style repertoir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ithout a favourable climate within which mutual trust and respect are the norm, the leader frequently encounters several problems.  Some of these are high turnover, high theft, low autonomy and low risk taking.  Such low</w:t>
        <w:noBreakHyphen/>
        <w:t>trust organisations employ many levels of management to control subordinates, have a high incidence of territoriality and empire building, and often experience great resistance to change.  This brings up a core consideration:  how does one go about establishing a climate of trust and mutual  respec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Drehmer and Grossman</w:t>
      </w:r>
      <w:r>
        <w:rPr>
          <w:rStyle w:val="EndnoteCharacters"/>
          <w:rStyle w:val="EndnoteAnchor"/>
          <w:rFonts w:cs="Times New Roman" w:ascii="Times New Roman" w:hAnsi="Times New Roman"/>
          <w:spacing w:val="-2"/>
          <w:sz w:val="24"/>
        </w:rPr>
        <w:endnoteReference w:id="11"/>
      </w:r>
      <w:r>
        <w:rPr>
          <w:rFonts w:cs="Times New Roman" w:ascii="Times New Roman" w:hAnsi="Times New Roman"/>
          <w:spacing w:val="-2"/>
          <w:sz w:val="24"/>
        </w:rPr>
        <w:t xml:space="preserve"> identified nine stages describing the developmental socialisation of the new employee from time of entry until personal commitment and loyalty between the supervisor/employee develops.  The suggestion is that, if any of these stages are aborted by inept leadership, the developmental cycle is aborted and the progression ceases.  Let us review each of these nine stages, showing their relationship to earlier theori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1) Attention</w:t>
      </w:r>
      <w:r>
        <w:rPr>
          <w:rFonts w:cs="Times New Roman" w:ascii="Times New Roman" w:hAnsi="Times New Roman"/>
          <w:spacing w:val="-2"/>
          <w:sz w:val="24"/>
        </w:rPr>
        <w:noBreakHyphen/>
        <w:noBreakHyphen/>
        <w:t>this first stage is characterised by items representing the manager's willingness to provide attention and time to help resolve work</w:t>
        <w:noBreakHyphen/>
        <w:t>related problems.  This is similar to Hersey</w:t>
        <w:noBreakHyphen/>
        <w:t>Blanchard's first quadrant of high task/low relationship.  At this stage of relative immaturity, the employee needs to know how to do the job; an extreme task focus is appropriate.  The manager should give much attention to helping the employee know how to perform his/her  tasks.  Several studies have shown that workers often appear unmotivated to do their work simply because they do not know what to d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leadership process is one where the leader influences the subordinate, to persuade him/her that certain tasks and goals are appropriate.  As Bennis noted, the leader makes people feel important and significant; the attention phase initiates this process.  Bennis also found that learning and competence matter (leaders value mastery).  Stogdill, in his trait research, found that maintaining (and communicating) standards of performance was crucial to good leadership.  The well</w:t>
        <w:noBreakHyphen/>
        <w:t>documented Hawthorne studies at Western Electric in the 1930s graphically point up the importance of attention.  Performance improved simply because of the so</w:t>
        <w:noBreakHyphen/>
        <w:t xml:space="preserve"> called "Hawthorne Effect" (the supervisors paying attention to the subordinat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 recent study found that "performance monitoring" (attention) was the key difference between groups of effective and marginally effective managers.  The effective managers spent significantly more time than the marginal managers collecting performance information: furthermore, it was found that the effective managers used a particular method of monitoring, work sampling, rather than relying exclusively on self</w:t>
        <w:noBreakHyphen/>
        <w:t>reports or secondary sources.  The recent best seller, In Search of Excellence by Peters and Waterman  extols the virtues of MBWA ("management by walking around"), clearly a form of atten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ithdrawal of attention can be dysfunctional. Contingent attention often decreases effort when the supervisor is not there ("when the cat is away, the mice will play" theme).  This, of course, relates closely to the Hersey</w:t>
        <w:noBreakHyphen/>
        <w:t>Blanchard Life Cycle model and to Argyris's immaturity</w:t>
        <w:noBreakHyphen/>
        <w:t>maturity continuum. An immature employee will play in the cat's absence, while a mature, self</w:t>
        <w:noBreakHyphen/>
        <w:t>directed employee will no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2) Support</w:t>
      </w:r>
      <w:r>
        <w:rPr>
          <w:rFonts w:cs="Times New Roman" w:ascii="Times New Roman" w:hAnsi="Times New Roman"/>
          <w:spacing w:val="-2"/>
          <w:sz w:val="24"/>
        </w:rPr>
        <w:t xml:space="preserve"> </w:t>
        <w:noBreakHyphen/>
        <w:t xml:space="preserve"> the second stage involves managerial support for problem solving.  Again, this relates to Hersey and Blanchard's "high</w:t>
        <w:noBreakHyphen/>
        <w:t>task, low</w:t>
        <w:noBreakHyphen/>
        <w:t xml:space="preserve"> relationship" quadrant.  In their theory, this leader behaviour applies to relatively immature subordinates.  Drehmer and Grossman see it, rather than relating to a maturity</w:t>
        <w:noBreakHyphen/>
        <w:t>immaturity continuum, as being part  of the "getting  to know the job and the lie of the land" cycles that all new employees go through.</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nother key difference between this model and the Hersey</w:t>
        <w:noBreakHyphen/>
        <w:t>Blanchard "life cycle" is that the former views the primary independent variables to be the maturity of the relationship and of the follower, rather than just the maturity of the follow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Ohio State study and  Blake and Mouton's 9.1</w:t>
        <w:noBreakHyphen/>
        <w:t>leader  both discuss the autocratic/instrumental style; in his situational theory, Fiedler points up this  style as being appropriate for "very favourable" or "very unfavourable" situations.  We would concur that the new employee will typically be very dependent on the leader for task relevance, and this factor alone leads to a situation favourable to the leader.  The "unfavourable situation", as defined by Fiedler (poor leader</w:t>
        <w:noBreakHyphen/>
        <w:t>member relations, ambiguous task, low position power of the leader) is not applicable to this model.  Instead, we see this support stage as part of a developmental sequence experienced by all workers, regardless of the ambiguity of the job (ambiguity/complexity would just extend this part of the process), leader</w:t>
        <w:noBreakHyphen/>
        <w:t>member relations or leader power/authority.  In this stage, the worker is building self</w:t>
        <w:noBreakHyphen/>
        <w:t>confidence relative to doing the job competentl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is particular aspect of the developmental cycle relates to the effort/performance expectancy in the Lawler motivation  model.  This factor relates to the individual's expectation that hard effort will lead to good performance and it could be called "instrumental attention".  This support stage is goal oriented; the objective is to help the employee in his/her work effort.  So the function of support is to provide the link between effort and subsequent performance.  This is part of the leader's coaching or counselling ro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3) Feedback</w:t>
        <w:noBreakHyphen/>
        <w:t>information sharing</w:t>
      </w:r>
      <w:r>
        <w:rPr>
          <w:rFonts w:cs="Times New Roman" w:ascii="Times New Roman" w:hAnsi="Times New Roman"/>
          <w:spacing w:val="-2"/>
          <w:sz w:val="24"/>
        </w:rPr>
        <w:t xml:space="preserve"> </w:t>
        <w:noBreakHyphen/>
        <w:t xml:space="preserve"> in this stage the worker views the leader as being able to give appropriate feedback, recognition explanation as to why something needs to be done, and information about important matters affecting the worker.  This solidifies the (E </w:t>
        <w:noBreakHyphen/>
        <w:t>&gt; P) relationship.  Before this state, the leader has defined work content.  Now, the focus moves to work context.  Issues such as "How does what I do fit into the 'big' picture?" begin to emerge.  In this stage, we see the manager  beginning the shift from strictly task orientation to a more participative style (which includes a high relationship or consideration component), i.e. Blake and Mouton's (9.9) leader, Likert's "participative leader'" and McGregor's Theory Y manager.  The worker sees him/herself as not being kept in the dark, as being included  as a valuable part of the team.  This stage is similar to the Tannenbaum</w:t>
        <w:noBreakHyphen/>
        <w:t>Schmidt "supportive" style, i.e. friendly, interested in people, informativ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4) Nurturing</w:t>
      </w:r>
      <w:r>
        <w:rPr>
          <w:rFonts w:cs="Times New Roman" w:ascii="Times New Roman" w:hAnsi="Times New Roman"/>
          <w:spacing w:val="-2"/>
          <w:sz w:val="24"/>
        </w:rPr>
        <w:t xml:space="preserve"> (also called "caring, sharing, stroking") </w:t>
        <w:noBreakHyphen/>
        <w:t xml:space="preserve"> in this fourth stage, the strong relationship orientation comes fully into play.  As one of the early trait theorists found, nurturing behaviour is highly correlated with effective leadership.  This stage continues the sharing theme begun in stage three, but it moves toward the sharing of ideas and interpersonal feelings.  It is at this stage that a clear recognition of emotions  and needs first becomes apparent.  This stage begins to provide the worker with intrinsic motivation.  The shift here is from context issues to "me".  Nurturing does not work without the attention stage preceding it; this would lead to Blake and Mouton's country club" atmosphere.  Erickson views nurturing as a very important developmental step for children.  If you do not solve problems presented at this stage, there is a "fixation", and when you forge ahead, the resultant growth is less integrated.  At this stage, there is evidence of intrinsic motivational outcomes (autonomy).  As Likert has noted, true participatory management is revolutionary; as people mature and 'test their wings", this can be very threatening for the old</w:t>
        <w:noBreakHyphen/>
        <w:t>school autocratic manager.  At this stage, it would be comparable to the Blake and Mouton (9.9) sty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5) Emerging autonomy</w:t>
      </w:r>
      <w:r>
        <w:rPr>
          <w:rFonts w:cs="Times New Roman" w:ascii="Times New Roman" w:hAnsi="Times New Roman"/>
          <w:spacing w:val="-2"/>
          <w:sz w:val="24"/>
        </w:rPr>
        <w:t xml:space="preserve"> </w:t>
        <w:noBreakHyphen/>
        <w:t xml:space="preserve"> this fifth stage would equate with the early stages of quadrant III (low</w:t>
        <w:noBreakHyphen/>
        <w:t>task, high</w:t>
        <w:noBreakHyphen/>
        <w:t>relationship) in Hersey and Blanchard's Life Cycle theory.  Blake and Mouton called this the (1.9) or "country club" manager.  The emphasis here is on relationships.  The employee feels wanted and needed, his/her self</w:t>
        <w:noBreakHyphen/>
        <w:t>esteem and feeling of belonging are solidified, and he/she begins to think and act for him/herself.  In other words, personal interest on the part of the leader brings about an emerging autonomy of the follower, and self</w:t>
        <w:noBreakHyphen/>
        <w:t>roles are defined.  This stage is characterised by high enthusiasm and motivation by the employee.  However, without proper channelling, this energy can  produce results detrimental to the organis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6) Setting limits</w:t>
      </w:r>
      <w:r>
        <w:rPr>
          <w:rFonts w:cs="Times New Roman" w:ascii="Times New Roman" w:hAnsi="Times New Roman"/>
          <w:spacing w:val="-2"/>
          <w:sz w:val="24"/>
        </w:rPr>
        <w:t xml:space="preserve"> </w:t>
        <w:noBreakHyphen/>
        <w:t xml:space="preserve"> the sixth stage is characterised by the leader setting limits and controls on appropriate organisational roles for the employee.  It is at this point that the new energy found by the subordinate channels into organisationally productive directions.  Expectations are clarified as the leader provides feedback about how expectations are being met.  It is crucial that this stage is not a punitive or judgmental effort on the part of the leader but, rather, a constructive, integrating effort.  The management of this delicate stage of "autonomy plus limits" to maintain high energy and high self</w:t>
        <w:noBreakHyphen/>
        <w:t>esteem is crucial.  In setting limits, the follower must not see the leader as capricious and arbitrary.  This  stage begins the legitimisation of the individual's performance</w:t>
        <w:noBreakHyphen/>
        <w:t>outcome expectancy. Blake and Mouton, in discussing the relative ineffectiveness of the (1.9) or country</w:t>
        <w:noBreakHyphen/>
        <w:t>club style, point to the lack of limits of controls that encourage a climate of "let's relax, productivity is not too importa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7) Personal competency</w:t>
      </w:r>
      <w:r>
        <w:rPr>
          <w:rFonts w:cs="Times New Roman" w:ascii="Times New Roman" w:hAnsi="Times New Roman"/>
          <w:spacing w:val="-2"/>
          <w:sz w:val="24"/>
        </w:rPr>
        <w:t xml:space="preserve"> </w:t>
        <w:noBreakHyphen/>
        <w:t xml:space="preserve"> in this stage, we are now fully into the fourth quadrant of the Hersey</w:t>
        <w:noBreakHyphen/>
        <w:t>Blanchard Life Cycle  theory (low</w:t>
        <w:noBreakHyphen/>
        <w:t>relationship, low</w:t>
        <w:noBreakHyphen/>
        <w:t>task orientation).  The employees are considered to be highly mature, i.e. high achievers with good task skills and a willingness to take personal responsibility for results.  In Drehmer and Grossman's theory (since it is developmental in nature), we also assume that the employees will have strong self</w:t>
        <w:noBreakHyphen/>
        <w:t>concepts, good job knowledge and high personal responsibility at this point.  Now the leader confirms or legitimises the personal competency of the employee.  The principal issue here is whether the manager regards the employee as an important, contributing member of the un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8) Independent personal and professional growth</w:t>
      </w:r>
      <w:r>
        <w:rPr>
          <w:rFonts w:cs="Times New Roman" w:ascii="Times New Roman" w:hAnsi="Times New Roman"/>
          <w:spacing w:val="-2"/>
          <w:sz w:val="24"/>
        </w:rPr>
        <w:t xml:space="preserve"> </w:t>
        <w:noBreakHyphen/>
        <w:t xml:space="preserve"> in the prior stage, the employee has gained enough personal maturity and self</w:t>
        <w:noBreakHyphen/>
        <w:t>confidence virtually to end the need for the "traditional" manager function, e.g. close supervision, task orientation.  The employee now begins to reward or "stroke" him/herself, thus providing  a form of intrinsic motivation.  In this stage, the employee emerges as a full</w:t>
        <w:noBreakHyphen/>
        <w:t>functioning, competent and creative being, capable of self</w:t>
        <w:noBreakHyphen/>
        <w:t xml:space="preserve">direction, success and personal responsibility.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9) Loyalty and commitment</w:t>
      </w:r>
      <w:r>
        <w:rPr>
          <w:rFonts w:cs="Times New Roman" w:ascii="Times New Roman" w:hAnsi="Times New Roman"/>
          <w:spacing w:val="-2"/>
          <w:sz w:val="24"/>
        </w:rPr>
        <w:t xml:space="preserve"> </w:t>
        <w:noBreakHyphen/>
        <w:t xml:space="preserve"> in this final stage, the employee reaches what Ouchi calls "primary bonding" with the leader and, most likely, the organisation.</w:t>
      </w:r>
      <w:r>
        <w:rPr>
          <w:rStyle w:val="EndnoteCharacters"/>
          <w:rStyle w:val="EndnoteAnchor"/>
          <w:rFonts w:cs="Times New Roman" w:ascii="Times New Roman" w:hAnsi="Times New Roman"/>
          <w:spacing w:val="-2"/>
          <w:sz w:val="24"/>
        </w:rPr>
        <w:endnoteReference w:id="12"/>
      </w:r>
      <w:r>
        <w:rPr>
          <w:rFonts w:cs="Times New Roman" w:ascii="Times New Roman" w:hAnsi="Times New Roman"/>
          <w:spacing w:val="-2"/>
          <w:sz w:val="24"/>
        </w:rPr>
        <w:t xml:space="preserve">  The person sees him/herself as part of a larger whole with a responsibility for impacting that whole (and belonging to it) in a very intense, personal way.  The leader and the organisation, in other words, have become family to the individual..... not in a paternalistic sense but in a personalised, contributory contex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hen an employee reaches this stage, he/she is highly self</w:t>
        <w:noBreakHyphen/>
        <w:t>starting, motivated, committed and "bonded".  If the employee does not reach this stage (through an aborted earlier stage), the relationship ends and the subordinate either physically or psychologically leaves the organis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III.  Implications of the Developmental Mode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imilar to the Hersey and Blanchard model described earlier, the Drehmer</w:t>
        <w:noBreakHyphen/>
        <w:t xml:space="preserve"> Grossman model is situational (different leader behaviours are appropriate at different stages of the leader/follower relationship) and developmental (if a stage is aborted, the correct leader behaviour is to revert to the appropriate leader behaviour of the immediately preceding sta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model appears to have a firm empirical foundation and is amenable to further tests as to its generalisability.  Also note that this paradigm deals with the maturity of the superior</w:t>
        <w:noBreakHyphen/>
        <w:t>subordinate relationship, not just the maturity of the subordinate (as does the Life Cycle model).  To this end, it may eventually provide a better construct of the complexity of interaction which takes place between a leader and a follow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f this developmental model is valid, the question arises as to what implications it may have for leadership style and the training of leaders.  It is certainly true that the  leader would need to be acutely sensitive to the developmental stage of the follower.  For example, when a new person joins the organisation or work team, there is often some confusion about roles and relationships that exist in the organisation.  The new person usually has  some technical competence  that will be drawn on in doing the work at hand.  Our new person is often highly charged and motivated about his/her  new assignment and is ready to direct his/her energy towards the task.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terpersonal relationship problems during this phase are often seen as either non</w:t>
        <w:noBreakHyphen/>
        <w:t>existent or  not important.  Unfortunately, interpersonal relationship problems do develop.  By the time these issues surface, the person is probably well advanced in work activities; as a result, considerable disruption occurs when these relationships must be worked out, and this process may be very costly.  This model gives the operational leader a step</w:t>
        <w:noBreakHyphen/>
        <w:t>by</w:t>
        <w:noBreakHyphen/>
        <w:t>step process  to follow to be sure eventual bonding and loyalty of subordinate to the leader (and the organisation) occu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We have come to some preliminary observations concerning the efficacy of this model.  First of all, the model breaks down the complex task of employee socialisation and development into manageable tasks.  Although it represents a probabilistic hierarchy (rather than a strict, deterministic one), the stages are sequential and seem to exhibit little overlap.  Deficiencies in one stage do not necessarily prevent going forward with the relationship development, but they might well hold back the process.  Problems that occur at one stage may be corrected in a later stage.  The model was empirically derived, not based on "armchair theorising".  The model is not only descriptive, it is prescriptive in nature.  The leader, using the model, can make predictions of behavioral outcomes likely to occur when the model is followed.  </w:t>
      </w:r>
      <w:r>
        <w:rPr>
          <w:rFonts w:cs="Times New Roman" w:ascii="Times New Roman" w:hAnsi="Times New Roman"/>
          <w:b/>
          <w:spacing w:val="-2"/>
          <w:sz w:val="24"/>
        </w:rPr>
        <w:t>Also</w:t>
      </w:r>
      <w:r>
        <w:rPr>
          <w:rFonts w:cs="Times New Roman" w:ascii="Times New Roman" w:hAnsi="Times New Roman"/>
          <w:spacing w:val="-2"/>
          <w:sz w:val="24"/>
        </w:rPr>
        <w:t xml:space="preserve">, the leader can make style decisions after identifying the specific  stage in the leader/subordinate relationship.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Lastly, it is important to note that the model deals with elements from a follower's perspective and frame of reference and not just from the leader's.  This is how, in the aggregate, employees view the maturation process.  From the perspective of attribution theory, this is how the employee sees "good leaders' acting in a developmental way.  Stated differently, the subordinate will attribute good leadership to the manager who acts according to the model.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The full power and implications of this model are as yet unclear.  At the very least, what we are talking about is a process which empowers employees to be the best they can be </w:t>
        <w:noBreakHyphen/>
        <w:t xml:space="preserve"> in other words, to be leaders themselves.  Thus, good leaders provide the context within which employees become fully functioning, autonomous, creative, responsible beings </w:t>
        <w:noBreakHyphen/>
        <w:t xml:space="preserve"> true HRD. [</w:t>
      </w:r>
      <w:r>
        <w:rPr>
          <w:rFonts w:eastAsia="Symbol" w:cs="Symbol" w:ascii="Symbol" w:hAnsi="Symbol"/>
          <w:spacing w:val="-2"/>
          <w:sz w:val="24"/>
        </w:rPr>
        <w:t></w:t>
      </w:r>
      <w:r>
        <w:rPr>
          <w:rFonts w:cs="Times New Roman" w:ascii="Times New Roman" w:hAnsi="Times New Roman"/>
          <w:spacing w:val="-2"/>
          <w:sz w:val="24"/>
        </w:rPr>
        <w:t>]</w:t>
      </w:r>
      <w:r>
        <w:br w:type="page"/>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spacing w:val="-2"/>
          <w:sz w:val="24"/>
        </w:rPr>
      </w:pPr>
      <w:r>
        <w:rPr>
          <w:rFonts w:cs="Times New Roman" w:ascii="Times New Roman" w:hAnsi="Times New Roman"/>
          <w:b/>
          <w:spacing w:val="-2"/>
          <w:sz w:val="24"/>
        </w:rPr>
        <w:t>Appendix 1 : Brief Explanation of Blake and Mouton's Gri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firstLine="72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4">
                <wp:simplePos x="0" y="0"/>
                <wp:positionH relativeFrom="column">
                  <wp:posOffset>-1416685</wp:posOffset>
                </wp:positionH>
                <wp:positionV relativeFrom="paragraph">
                  <wp:posOffset>-1379220</wp:posOffset>
                </wp:positionV>
                <wp:extent cx="3109595" cy="274955"/>
                <wp:effectExtent l="635" t="635" r="635" b="635"/>
                <wp:wrapNone/>
                <wp:docPr id="1" name=""/>
                <a:graphic xmlns:a="http://schemas.openxmlformats.org/drawingml/2006/main">
                  <a:graphicData uri="http://schemas.microsoft.com/office/word/2010/wordprocessingShape">
                    <wps:wsp>
                      <wps:cNvSpPr txBox="1"/>
                      <wps:spPr>
                        <a:xfrm rot="16200000">
                          <a:off x="0" y="0"/>
                          <a:ext cx="3109680" cy="275040"/>
                        </a:xfrm>
                        <a:prstGeom prst="rect">
                          <a:avLst/>
                        </a:prstGeom>
                        <a:solidFill>
                          <a:srgbClr val="ffffff"/>
                        </a:solidFill>
                        <a:ln w="0">
                          <a:solidFill>
                            <a:srgbClr val="000000"/>
                          </a:solidFill>
                        </a:ln>
                      </wps:spPr>
                      <wps:txbx>
                        <w:txbxContent>
                          <w:p>
                            <w:pPr>
                              <w:overflowPunct w:val="false"/>
                              <w:bidi w:val="0"/>
                              <w:rPr/>
                            </w:pPr>
                            <w:r>
                              <w:rPr>
                                <w:kern w:val="2"/>
                                <w:sz w:val="28"/>
                                <w:szCs w:val="20"/>
                                <w:rFonts w:ascii="Courier New" w:hAnsi="Courier New" w:eastAsia="Times New Roman" w:cs="Courier New"/>
                                <w:color w:val="auto"/>
                                <w:lang w:val="en-US" w:eastAsia="en-US"/>
                              </w:rPr>
                              <w:t xml:space="preserve"> *** Concern for People ***</w:t>
                            </w:r>
                          </w:p>
                          <w:p>
                            <w:pPr>
                              <w:overflowPunct w:val="false"/>
                              <w:bidi w:val="0"/>
                              <w:rPr/>
                            </w:pPr>
                            <w:r>
                              <w:rPr>
                                <w:sz w:val="24"/>
                                <w:kern w:val="2"/>
                                <w:szCs w:val="24"/>
                                <w:rFonts w:ascii="Liberation Serif" w:hAnsi="Liberation Serif" w:eastAsia="Noto Sans" w:cs="Noto Sans Devanagari"/>
                                <w:lang w:eastAsia="zh-C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1.6pt;margin-top:-108.65pt;width:244.8pt;height:21.6pt;mso-wrap-style:square;v-text-anchor:top;rotation:270" type="_x0000_t202">
                <v:textbox style="mso-layout-flow-alt:bottom-to-top">
                  <w:txbxContent>
                    <w:p>
                      <w:pPr>
                        <w:overflowPunct w:val="false"/>
                        <w:bidi w:val="0"/>
                        <w:rPr/>
                      </w:pPr>
                      <w:r>
                        <w:rPr>
                          <w:kern w:val="2"/>
                          <w:sz w:val="28"/>
                          <w:szCs w:val="20"/>
                          <w:rFonts w:ascii="Courier New" w:hAnsi="Courier New" w:eastAsia="Times New Roman" w:cs="Courier New"/>
                          <w:color w:val="auto"/>
                          <w:lang w:val="en-US" w:eastAsia="en-US"/>
                        </w:rPr>
                        <w:t xml:space="preserve"> *** Concern for People ***</w:t>
                      </w:r>
                    </w:p>
                    <w:p>
                      <w:pPr>
                        <w:overflowPunct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joinstyle="miter" endcap="flat"/>
                <w10:wrap type="none"/>
              </v:shape>
            </w:pict>
          </mc:Fallback>
        </mc:AlternateContent>
      </w:r>
      <w:r>
        <w:rPr>
          <w:rFonts w:cs="Times New Roman" w:ascii="Times New Roman" w:hAnsi="Times New Roman"/>
          <w:spacing w:val="-2"/>
          <w:sz w:val="24"/>
        </w:rPr>
        <w:t>9       x (1,9)                                                                      x (9,9)</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Countryclub" leader          </w:t>
        <w:tab/>
        <w:tab/>
        <w:t xml:space="preserve">               Democratic leader</w:t>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8</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7</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6</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 xml:space="preserve">5                    </w:t>
        <w:tab/>
        <w:t xml:space="preserve">                        x (5,5)</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4</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3</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 xml:space="preserve">2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5940" w:leader="none"/>
        </w:tabs>
        <w:suppressAutoHyphens w:val="true"/>
        <w:ind w:left="5760" w:hanging="5040"/>
        <w:jc w:val="both"/>
        <w:rPr>
          <w:rFonts w:ascii="Times New Roman" w:hAnsi="Times New Roman" w:cs="Times New Roman"/>
          <w:spacing w:val="-2"/>
          <w:sz w:val="24"/>
        </w:rPr>
      </w:pPr>
      <w:r>
        <w:rPr>
          <w:rFonts w:cs="Times New Roman" w:ascii="Times New Roman" w:hAnsi="Times New Roman"/>
          <w:spacing w:val="-2"/>
          <w:sz w:val="24"/>
        </w:rPr>
        <w:t xml:space="preserve">1       x (1,1) </w:t>
        <w:tab/>
        <w:t xml:space="preserve"> x (9,1)</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impoverished"                                                    </w:t>
        <w:tab/>
        <w:t xml:space="preserve">   Autocratic leader </w:t>
      </w:r>
    </w:p>
    <w:p>
      <w:pPr>
        <w:pStyle w:val="Normal"/>
        <w:suppressAutoHyphens w:val="true"/>
        <w:ind w:firstLine="720"/>
        <w:jc w:val="both"/>
        <w:rPr>
          <w:rFonts w:ascii="Times New Roman" w:hAnsi="Times New Roman" w:cs="Times New Roman"/>
          <w:spacing w:val="-2"/>
          <w:sz w:val="24"/>
        </w:rPr>
      </w:pPr>
      <w:r>
        <w:rPr>
          <w:rFonts w:cs="Times New Roman" w:ascii="Times New Roman" w:hAnsi="Times New Roman"/>
          <w:spacing w:val="-2"/>
          <w:sz w:val="24"/>
        </w:rPr>
        <w:t xml:space="preserve">0       1        2        3        4        5        6        7        8        9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r>
      <w:r>
        <mc:AlternateContent>
          <mc:Choice Requires="wps">
            <w:drawing>
              <wp:anchor behindDoc="0" distT="0" distB="0" distL="114935" distR="114935" simplePos="0" locked="0" layoutInCell="0" allowOverlap="1" relativeHeight="15">
                <wp:simplePos x="0" y="0"/>
                <wp:positionH relativeFrom="column">
                  <wp:posOffset>539115</wp:posOffset>
                </wp:positionH>
                <wp:positionV relativeFrom="paragraph">
                  <wp:posOffset>51435</wp:posOffset>
                </wp:positionV>
                <wp:extent cx="3493770" cy="293370"/>
                <wp:effectExtent l="0" t="0" r="0" b="0"/>
                <wp:wrapNone/>
                <wp:docPr id="2" name="Frame1"/>
                <a:graphic xmlns:a="http://schemas.openxmlformats.org/drawingml/2006/main">
                  <a:graphicData uri="http://schemas.microsoft.com/office/word/2010/wordprocessingShape">
                    <wps:wsp>
                      <wps:cNvSpPr txBox="1"/>
                      <wps:spPr>
                        <a:xfrm>
                          <a:off x="0" y="0"/>
                          <a:ext cx="3493770" cy="293370"/>
                        </a:xfrm>
                        <a:prstGeom prst="rect"/>
                        <a:solidFill>
                          <a:srgbClr val="FFFFFF"/>
                        </a:solidFill>
                        <a:ln w="9525">
                          <a:solidFill>
                            <a:srgbClr val="000000"/>
                          </a:solidFill>
                        </a:ln>
                      </wps:spPr>
                      <wps:txbx>
                        <w:txbxContent>
                          <w:p>
                            <w:pPr>
                              <w:pStyle w:val="Heading2"/>
                              <w:rPr>
                                <w:rFonts w:ascii="Courier New" w:hAnsi="Courier New" w:cs="Courier New"/>
                                <w:sz w:val="28"/>
                              </w:rPr>
                            </w:pPr>
                            <w:r>
                              <w:rPr>
                                <w:rFonts w:cs="Courier New" w:ascii="Courier New" w:hAnsi="Courier New"/>
                                <w:sz w:val="28"/>
                              </w:rPr>
                              <w:t>*** Concern for production ***</w:t>
                            </w:r>
                          </w:p>
                          <w:p>
                            <w:pPr>
                              <w:pStyle w:val="Normal"/>
                              <w:rPr>
                                <w:rFonts w:ascii="Courier New" w:hAnsi="Courier New" w:cs="Courier New"/>
                                <w:sz w:val="28"/>
                              </w:rPr>
                            </w:pPr>
                            <w:r>
                              <w:rPr>
                                <w:rFonts w:cs="Courier New"/>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23.1pt;mso-wrap-distance-left:9.05pt;mso-wrap-distance-right:9.05pt;mso-wrap-distance-top:0pt;mso-wrap-distance-bottom:0pt;margin-top:4.05pt;mso-position-vertical-relative:text;margin-left:42.45pt;mso-position-horizontal-relative:text">
                <v:textbox>
                  <w:txbxContent>
                    <w:p>
                      <w:pPr>
                        <w:pStyle w:val="Heading2"/>
                        <w:rPr>
                          <w:rFonts w:ascii="Courier New" w:hAnsi="Courier New" w:cs="Courier New"/>
                          <w:sz w:val="28"/>
                        </w:rPr>
                      </w:pPr>
                      <w:r>
                        <w:rPr>
                          <w:rFonts w:cs="Courier New" w:ascii="Courier New" w:hAnsi="Courier New"/>
                          <w:sz w:val="28"/>
                        </w:rPr>
                        <w:t>*** Concern for production ***</w:t>
                      </w:r>
                    </w:p>
                    <w:p>
                      <w:pPr>
                        <w:pStyle w:val="Normal"/>
                        <w:rPr>
                          <w:rFonts w:ascii="Courier New" w:hAnsi="Courier New" w:cs="Courier New"/>
                          <w:sz w:val="28"/>
                        </w:rPr>
                      </w:pPr>
                      <w:r>
                        <w:rPr>
                          <w:rFonts w:cs="Courier New"/>
                          <w:sz w:val="28"/>
                        </w:rPr>
                      </w:r>
                    </w:p>
                  </w:txbxContent>
                </v:textbox>
                <w10:wrap type="none"/>
              </v:rect>
            </w:pict>
          </mc:Fallback>
        </mc:AlternateConten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re are two dimensions of leadership behaviour in this model:  (1) concern for people (caring about relationships, morale, motivation etc.) and (2) concern for production (caring about task accomplishment).  Both are present in varying levels in different leaders, hence (1,9), (9,1), (9,9) etc.  The theory is normative i.e. it assumes the best leadership style is (9,9) or participative (or democratic).</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3"/>
        <w:rPr/>
      </w:pPr>
      <w:r>
        <w:rPr/>
        <w:t>References</w:t>
      </w:r>
    </w:p>
    <w:p>
      <w:pPr>
        <w:pStyle w:val="Normal"/>
        <w:rPr/>
      </w:pPr>
      <w:r>
        <w:rPr/>
      </w:r>
    </w:p>
    <w:sectPr>
      <w:footerReference w:type="default" r:id="rId2"/>
      <w:endnotePr>
        <w:numFmt w:val="decimal"/>
      </w:endnotePr>
      <w:type w:val="nextPage"/>
      <w:pgSz w:w="12240" w:h="15840"/>
      <w:pgMar w:left="1440" w:right="1440" w:gutter="0" w:header="0" w:top="1440" w:footer="288" w:bottom="1440"/>
      <w:pgNumType w:start="6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true"/>
        <w:jc w:val="both"/>
        <w:rPr/>
      </w:pPr>
      <w:r>
        <w:rPr>
          <w:rStyle w:val="EndnoteCharacters"/>
        </w:rPr>
        <w:endnoteRef/>
      </w:r>
      <w:r>
        <w:rPr/>
        <w:t xml:space="preserve"> </w:t>
      </w:r>
      <w:r>
        <w:rPr>
          <w:rFonts w:cs="Times New Roman" w:ascii="Times New Roman" w:hAnsi="Times New Roman"/>
          <w:spacing w:val="-2"/>
          <w:sz w:val="24"/>
        </w:rPr>
        <w:t>Bennis, W., "Transforming Our Work Ethic : Four Traits of Leadership", Education Network News, Vol. 3, 1984, pp.1</w:t>
        <w:noBreakHyphen/>
        <w:t>3.</w:t>
      </w:r>
    </w:p>
    <w:p>
      <w:pPr>
        <w:pStyle w:val="Endnote"/>
        <w:rPr>
          <w:rFonts w:ascii="Times New Roman" w:hAnsi="Times New Roman" w:cs="Times New Roman"/>
          <w:spacing w:val="-2"/>
          <w:sz w:val="24"/>
        </w:rPr>
      </w:pPr>
      <w:r>
        <w:rPr>
          <w:rFonts w:cs="Times New Roman" w:ascii="Times New Roman" w:hAnsi="Times New Roman"/>
          <w:spacing w:val="-2"/>
          <w:sz w:val="24"/>
        </w:rPr>
      </w:r>
    </w:p>
  </w:endnote>
  <w:endnote w:id="3">
    <w:p>
      <w:pPr>
        <w:pStyle w:val="Endnote"/>
        <w:rPr/>
      </w:pPr>
      <w:r>
        <w:rPr>
          <w:rStyle w:val="EndnoteCharacters"/>
        </w:rPr>
        <w:endnoteRef/>
      </w:r>
      <w:r>
        <w:rPr/>
        <w:t xml:space="preserve"> </w:t>
      </w:r>
      <w:r>
        <w:rPr>
          <w:rFonts w:cs="Times New Roman" w:ascii="Times New Roman" w:hAnsi="Times New Roman"/>
          <w:spacing w:val="-2"/>
        </w:rPr>
        <w:t>Fiedler, F.E., A Theory of Leadership Effectiveness, McGraw</w:t>
        <w:noBreakHyphen/>
        <w:t>Hill, New York, 1967.</w:t>
      </w:r>
    </w:p>
    <w:p>
      <w:pPr>
        <w:pStyle w:val="Endnote"/>
        <w:rPr>
          <w:rFonts w:ascii="Times New Roman" w:hAnsi="Times New Roman" w:cs="Times New Roman"/>
          <w:spacing w:val="-2"/>
        </w:rPr>
      </w:pPr>
      <w:r>
        <w:rPr>
          <w:rFonts w:cs="Times New Roman" w:ascii="Times New Roman" w:hAnsi="Times New Roman"/>
          <w:spacing w:val="-2"/>
        </w:rPr>
      </w:r>
    </w:p>
  </w:endnote>
  <w:endnote w:id="4">
    <w:p>
      <w:pPr>
        <w:pStyle w:val="Normal"/>
        <w:suppressAutoHyphens w:val="true"/>
        <w:jc w:val="both"/>
        <w:rPr/>
      </w:pPr>
      <w:r>
        <w:rPr>
          <w:rStyle w:val="EndnoteCharacters"/>
        </w:rPr>
        <w:endnoteRef/>
      </w:r>
      <w:r>
        <w:rPr/>
        <w:t xml:space="preserve"> </w:t>
      </w:r>
      <w:r>
        <w:rPr>
          <w:rFonts w:cs="Times New Roman" w:ascii="Times New Roman" w:hAnsi="Times New Roman"/>
          <w:spacing w:val="-2"/>
          <w:sz w:val="24"/>
        </w:rPr>
        <w:t>House, R.J., and Mitchell, T.R., "Path</w:t>
        <w:noBreakHyphen/>
        <w:t>Goal Theory of leadership", Journal of Contemporary Business, 1974.</w:t>
      </w:r>
    </w:p>
    <w:p>
      <w:pPr>
        <w:pStyle w:val="Endnote"/>
        <w:rPr>
          <w:rFonts w:ascii="Times New Roman" w:hAnsi="Times New Roman" w:cs="Times New Roman"/>
          <w:spacing w:val="-2"/>
          <w:sz w:val="24"/>
        </w:rPr>
      </w:pPr>
      <w:r>
        <w:rPr>
          <w:rFonts w:cs="Times New Roman" w:ascii="Times New Roman" w:hAnsi="Times New Roman"/>
          <w:spacing w:val="-2"/>
          <w:sz w:val="24"/>
        </w:rPr>
      </w:r>
    </w:p>
  </w:endnote>
  <w:endnote w:id="5">
    <w:p>
      <w:pPr>
        <w:pStyle w:val="Endnote"/>
        <w:rPr/>
      </w:pPr>
      <w:r>
        <w:rPr>
          <w:rStyle w:val="EndnoteCharacters"/>
        </w:rPr>
        <w:endnoteRef/>
      </w:r>
      <w:r>
        <w:rPr/>
        <w:t xml:space="preserve"> </w:t>
      </w:r>
      <w:r>
        <w:rPr>
          <w:rFonts w:cs="Times New Roman" w:ascii="Times New Roman" w:hAnsi="Times New Roman"/>
          <w:spacing w:val="-2"/>
        </w:rPr>
        <w:t>Hersey, P. and Blanchard, K.H. Management of Organizational Behaviour, 3rd ed., Prentice</w:t>
        <w:noBreakHyphen/>
        <w:t>Hall, Englewood Cliffs, NJ, 1977.</w:t>
      </w:r>
    </w:p>
    <w:p>
      <w:pPr>
        <w:pStyle w:val="Endnote"/>
        <w:rPr>
          <w:rFonts w:ascii="Times New Roman" w:hAnsi="Times New Roman" w:cs="Times New Roman"/>
          <w:spacing w:val="-2"/>
        </w:rPr>
      </w:pPr>
      <w:r>
        <w:rPr>
          <w:rFonts w:cs="Times New Roman" w:ascii="Times New Roman" w:hAnsi="Times New Roman"/>
          <w:spacing w:val="-2"/>
        </w:rPr>
      </w:r>
    </w:p>
  </w:endnote>
  <w:endnote w:id="6">
    <w:p>
      <w:pPr>
        <w:pStyle w:val="Normal"/>
        <w:suppressAutoHyphens w:val="true"/>
        <w:jc w:val="both"/>
        <w:rPr/>
      </w:pPr>
      <w:r>
        <w:rPr>
          <w:rStyle w:val="EndnoteCharacters"/>
        </w:rPr>
        <w:endnoteRef/>
      </w:r>
      <w:r>
        <w:rPr/>
        <w:t xml:space="preserve"> </w:t>
      </w:r>
      <w:r>
        <w:rPr>
          <w:rFonts w:cs="Times New Roman" w:ascii="Times New Roman" w:hAnsi="Times New Roman"/>
          <w:spacing w:val="-2"/>
          <w:sz w:val="24"/>
        </w:rPr>
        <w:t>Phillips, J.S. and Lord, R.G., "Causal Attributions and Perceptions of Leadership", Organisation Behaviour and Human Performance, Vol. 28, 1981, 143</w:t>
        <w:noBreakHyphen/>
        <w:t>63.</w:t>
      </w:r>
    </w:p>
    <w:p>
      <w:pPr>
        <w:pStyle w:val="Endnote"/>
        <w:rPr>
          <w:rFonts w:ascii="Times New Roman" w:hAnsi="Times New Roman" w:cs="Times New Roman"/>
          <w:spacing w:val="-2"/>
          <w:sz w:val="24"/>
        </w:rPr>
      </w:pPr>
      <w:r>
        <w:rPr>
          <w:rFonts w:cs="Times New Roman" w:ascii="Times New Roman" w:hAnsi="Times New Roman"/>
          <w:spacing w:val="-2"/>
          <w:sz w:val="24"/>
        </w:rPr>
      </w:r>
    </w:p>
  </w:endnote>
  <w:endnote w:id="7">
    <w:p>
      <w:pPr>
        <w:pStyle w:val="Endnote"/>
        <w:rPr/>
      </w:pPr>
      <w:r>
        <w:rPr>
          <w:rStyle w:val="EndnoteCharacters"/>
        </w:rPr>
        <w:endnoteRef/>
      </w:r>
      <w:r>
        <w:rPr/>
        <w:t xml:space="preserve"> </w:t>
      </w:r>
      <w:r>
        <w:rPr>
          <w:rFonts w:cs="Times New Roman" w:ascii="Times New Roman" w:hAnsi="Times New Roman"/>
          <w:spacing w:val="-2"/>
        </w:rPr>
        <w:t>Boucher, N., "Transforming the Organisation", New Age Journal, Vol. 11, 1985, pp. 36</w:t>
        <w:noBreakHyphen/>
        <w:t>45.</w:t>
      </w:r>
    </w:p>
    <w:p>
      <w:pPr>
        <w:pStyle w:val="Endnote"/>
        <w:rPr>
          <w:rFonts w:ascii="Times New Roman" w:hAnsi="Times New Roman" w:cs="Times New Roman"/>
          <w:spacing w:val="-2"/>
        </w:rPr>
      </w:pPr>
      <w:r>
        <w:rPr>
          <w:rFonts w:cs="Times New Roman" w:ascii="Times New Roman" w:hAnsi="Times New Roman"/>
          <w:spacing w:val="-2"/>
        </w:rPr>
      </w:r>
    </w:p>
  </w:endnote>
  <w:endnote w:id="8">
    <w:p>
      <w:pPr>
        <w:pStyle w:val="Normal"/>
        <w:suppressAutoHyphens w:val="true"/>
        <w:jc w:val="both"/>
        <w:rPr/>
      </w:pPr>
      <w:r>
        <w:rPr>
          <w:rStyle w:val="EndnoteCharacters"/>
        </w:rPr>
        <w:endnoteRef/>
      </w:r>
      <w:r>
        <w:rPr/>
        <w:t xml:space="preserve"> </w:t>
      </w:r>
      <w:r>
        <w:rPr>
          <w:rFonts w:cs="Times New Roman" w:ascii="Times New Roman" w:hAnsi="Times New Roman"/>
          <w:spacing w:val="-2"/>
          <w:sz w:val="24"/>
        </w:rPr>
        <w:t>Tichy, N.M. and Devonna, M.A., The Transformational Leader, John Wiley and Sons, New York, 1986, p.4</w:t>
      </w:r>
    </w:p>
    <w:p>
      <w:pPr>
        <w:pStyle w:val="Endnote"/>
        <w:rPr>
          <w:rFonts w:ascii="Times New Roman" w:hAnsi="Times New Roman" w:cs="Times New Roman"/>
          <w:spacing w:val="-2"/>
          <w:sz w:val="24"/>
        </w:rPr>
      </w:pPr>
      <w:r>
        <w:rPr>
          <w:rFonts w:cs="Times New Roman" w:ascii="Times New Roman" w:hAnsi="Times New Roman"/>
          <w:spacing w:val="-2"/>
          <w:sz w:val="24"/>
        </w:rPr>
      </w:r>
    </w:p>
  </w:endnote>
  <w:endnote w:id="9">
    <w:p>
      <w:pPr>
        <w:pStyle w:val="Normal"/>
        <w:suppressAutoHyphens w:val="true"/>
        <w:jc w:val="both"/>
        <w:rPr/>
      </w:pPr>
      <w:r>
        <w:rPr>
          <w:rStyle w:val="EndnoteCharacters"/>
        </w:rPr>
        <w:endnoteRef/>
      </w:r>
      <w:r>
        <w:rPr/>
        <w:t xml:space="preserve"> </w:t>
      </w:r>
      <w:r>
        <w:rPr>
          <w:rFonts w:cs="Times New Roman" w:ascii="Times New Roman" w:hAnsi="Times New Roman"/>
          <w:spacing w:val="-2"/>
          <w:sz w:val="24"/>
        </w:rPr>
        <w:t>Peters, T.J. and Waterman, R.H., Jr. In Search of Excellence, Harper and Row, New York, 1982.</w:t>
      </w:r>
    </w:p>
    <w:p>
      <w:pPr>
        <w:pStyle w:val="Endnote"/>
        <w:rPr>
          <w:rFonts w:ascii="Times New Roman" w:hAnsi="Times New Roman" w:cs="Times New Roman"/>
          <w:spacing w:val="-2"/>
          <w:sz w:val="24"/>
        </w:rPr>
      </w:pPr>
      <w:r>
        <w:rPr>
          <w:rFonts w:cs="Times New Roman" w:ascii="Times New Roman" w:hAnsi="Times New Roman"/>
          <w:spacing w:val="-2"/>
          <w:sz w:val="24"/>
        </w:rPr>
      </w:r>
    </w:p>
  </w:endnote>
  <w:endnote w:id="10">
    <w:p>
      <w:pPr>
        <w:pStyle w:val="Normal"/>
        <w:suppressAutoHyphens w:val="true"/>
        <w:jc w:val="both"/>
        <w:rPr/>
      </w:pPr>
      <w:r>
        <w:rPr>
          <w:rStyle w:val="EndnoteCharacters"/>
        </w:rPr>
        <w:endnoteRef/>
      </w:r>
      <w:r>
        <w:rPr/>
        <w:t xml:space="preserve"> </w:t>
      </w:r>
      <w:r>
        <w:rPr>
          <w:rFonts w:cs="Times New Roman" w:ascii="Times New Roman" w:hAnsi="Times New Roman"/>
          <w:spacing w:val="-2"/>
          <w:sz w:val="24"/>
        </w:rPr>
        <w:t>Hickman, C.R. and Silva, M.A., Creating Excellence, New American Library, New York, 1984.</w:t>
      </w:r>
    </w:p>
    <w:p>
      <w:pPr>
        <w:pStyle w:val="Endnote"/>
        <w:rPr>
          <w:rFonts w:ascii="Times New Roman" w:hAnsi="Times New Roman" w:cs="Times New Roman"/>
          <w:spacing w:val="-2"/>
          <w:sz w:val="24"/>
        </w:rPr>
      </w:pPr>
      <w:r>
        <w:rPr>
          <w:rFonts w:cs="Times New Roman" w:ascii="Times New Roman" w:hAnsi="Times New Roman"/>
          <w:spacing w:val="-2"/>
          <w:sz w:val="24"/>
        </w:rPr>
      </w:r>
    </w:p>
  </w:endnote>
  <w:endnote w:id="11">
    <w:p>
      <w:pPr>
        <w:pStyle w:val="Normal"/>
        <w:suppressAutoHyphens w:val="true"/>
        <w:jc w:val="both"/>
        <w:rPr/>
      </w:pPr>
      <w:r>
        <w:rPr>
          <w:rStyle w:val="EndnoteCharacters"/>
        </w:rPr>
        <w:endnoteRef/>
      </w:r>
      <w:r>
        <w:rPr/>
        <w:t xml:space="preserve"> </w:t>
      </w:r>
      <w:r>
        <w:rPr>
          <w:rFonts w:cs="Times New Roman" w:ascii="Times New Roman" w:hAnsi="Times New Roman"/>
          <w:spacing w:val="-2"/>
          <w:sz w:val="24"/>
        </w:rPr>
        <w:t>Drehmer, D.E. and Grossman, J.H., "Scaling Managerial Respect: A Developmental Perspective", Educational and Psychological Measurement, Vol. 44, 1984, pp. 763</w:t>
        <w:noBreakHyphen/>
        <w:t>7.</w:t>
      </w:r>
    </w:p>
    <w:p>
      <w:pPr>
        <w:pStyle w:val="Endnote"/>
        <w:rPr>
          <w:rFonts w:ascii="Times New Roman" w:hAnsi="Times New Roman" w:cs="Times New Roman"/>
          <w:spacing w:val="-2"/>
          <w:sz w:val="24"/>
        </w:rPr>
      </w:pPr>
      <w:r>
        <w:rPr>
          <w:rFonts w:cs="Times New Roman" w:ascii="Times New Roman" w:hAnsi="Times New Roman"/>
          <w:spacing w:val="-2"/>
          <w:sz w:val="24"/>
        </w:rPr>
      </w:r>
    </w:p>
  </w:endnote>
  <w:endnote w:id="12">
    <w:p>
      <w:pPr>
        <w:pStyle w:val="Endnote"/>
        <w:rPr/>
      </w:pPr>
      <w:r>
        <w:rPr>
          <w:rStyle w:val="EndnoteCharacters"/>
        </w:rPr>
        <w:endnoteRef/>
      </w:r>
      <w:r>
        <w:rPr/>
        <w:t xml:space="preserve"> </w:t>
      </w:r>
      <w:r>
        <w:rPr>
          <w:rFonts w:cs="Times New Roman" w:ascii="Times New Roman" w:hAnsi="Times New Roman"/>
          <w:spacing w:val="-2"/>
        </w:rPr>
        <w:t>Ouchi, W. Theory Z, Addison</w:t>
        <w:noBreakHyphen/>
        <w:t>Wesley, Reading, Mass., 19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2"/>
      <w:sz w:val="24"/>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6:00Z</dcterms:created>
  <dc:creator>M. Joseph Arul</dc:creator>
  <dc:description/>
  <dc:language>en-US</dc:language>
  <cp:lastModifiedBy>Arul</cp:lastModifiedBy>
  <cp:lastPrinted>1998-06-05T12:46:00Z</cp:lastPrinted>
  <dcterms:modified xsi:type="dcterms:W3CDTF">2002-09-04T06:26:00Z</dcterms:modified>
  <cp:revision>40</cp:revision>
  <dc:subject/>
  <dc:title>A DEVELOPMENTAL PARADIGM OF LEADERSHIP*</dc:title>
</cp:coreProperties>
</file>